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采纳省法制办对《意见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修改建议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东主任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致函省法制办征求《辽宁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淘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以下煤矿意见》意见，并派人专门与相关处室进行沟通衔接，省法制办建议对六处内容进行修改，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处增加或更换词语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内容建议删除。因删除“环保条件”等内容涉及省环保厅，我处已与设定“环保条件”处室协调，答复是： “环保条件”属于环境影响评价设定的标准，确实没有法律文件支撑，同意删除。具体修改内容及删除原因请见附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处觉得法制办建议修改内容不影响文件主体，且政策标准更加合规，应该采纳修改建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同意，我们将材料修改后再送省法制办，省法制办将会出具意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示。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煤炭处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8:00Z</dcterms:created>
  <dc:creator>jianglianyong</dc:creator>
  <dc:description/>
  <dc:language>en-US</dc:language>
  <cp:lastModifiedBy>user</cp:lastModifiedBy>
  <cp:lastPrinted>2018-09-26T14:16:00Z</cp:lastPrinted>
  <dcterms:modified xsi:type="dcterms:W3CDTF">2018-09-26T06:33:03Z</dcterms:modified>
  <cp:revision>2</cp:revision>
  <dc:subject/>
  <dc:title>关于建议采纳省法制办对《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