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境外出版物印刷审批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440"/>
        <w:gridCol w:w="1620"/>
        <w:gridCol w:w="198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物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印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标准书（刊）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制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印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托方经办人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  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  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接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往国家或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本印刷企业自查：</w:t>
            </w:r>
          </w:p>
          <w:p>
            <w:pPr>
              <w:pStyle w:val="Normal"/>
              <w:spacing w:lineRule="exact" w:line="34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所承接印刷品不含有下列内容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、反对宪法确定的基本原则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、危害国家统一、主权和领土完整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、泄露国家秘密、危害国家安全或者损害国家荣誉和利益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、煽动民族仇恨、民族歧视，破坏民族团结，或者侵害民族风俗、习惯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、宣扬邪教、迷信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、扰乱社会秩序，破坏社会稳定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</w:t>
            </w:r>
            <w:r>
              <w:rPr>
                <w:rFonts w:ascii="宋体" w:hAnsi="宋体"/>
                <w:b/>
                <w:szCs w:val="21"/>
              </w:rPr>
              <w:t>、宣扬淫秽、赌博、暴力或者教唆犯罪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</w:t>
            </w:r>
            <w:r>
              <w:rPr>
                <w:rFonts w:ascii="宋体" w:hAnsi="宋体"/>
                <w:b/>
                <w:szCs w:val="21"/>
              </w:rPr>
              <w:t>、侮辱或者诽谤他人，侵害他人合法权益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9</w:t>
            </w:r>
            <w:r>
              <w:rPr>
                <w:rFonts w:ascii="宋体" w:hAnsi="宋体"/>
                <w:b/>
                <w:szCs w:val="21"/>
              </w:rPr>
              <w:t>、危害社会公德或者民族优秀文化传统的；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  <w:r>
              <w:rPr>
                <w:rFonts w:ascii="宋体" w:hAnsi="宋体"/>
                <w:b/>
                <w:szCs w:val="21"/>
              </w:rPr>
              <w:t>、有法律、行政法规和国家规定禁止的其他内容的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承接境外及港、澳、台出版物，必须持有关著作权的合法证明文件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印刷的境外出版物必须全部运输出境，不得在境内发行、散发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印制任务完成后，须及时向辽宁省新闻出版局报送样本及发货（出关）证明备案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</w:rPr>
              <w:t>申请印刷企业盖章：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Cs w:val="21"/>
              </w:rPr>
              <w:t xml:space="preserve">   法定代表人（签名）：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辽宁省新闻出版局意见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</w:t>
      </w: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szCs w:val="21"/>
        </w:rPr>
        <w:t>申请日期：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4:00Z</dcterms:created>
  <dc:creator>USER</dc:creator>
  <dc:description/>
  <dc:language>en-US</dc:language>
  <cp:lastModifiedBy>pc</cp:lastModifiedBy>
  <cp:lastPrinted>2017-05-17T14:08:00Z</cp:lastPrinted>
  <dcterms:modified xsi:type="dcterms:W3CDTF">2021-09-07T02:52:06Z</dcterms:modified>
  <cp:revision>8</cp:revision>
  <dc:subject/>
  <dc:title>承接境外及港、澳、台出版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