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关于推荐申报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科学技术普及基地的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科技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省科技厅省科协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度辽宁科学技术普及基地中报认定工作的通知》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经组织申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现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家单位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</w:t>
      </w:r>
      <w:r>
        <w:rPr>
          <w:rFonts w:ascii="Times New Roman" w:hAnsi="Times New Roman" w:cs="Times New Roman" w:eastAsia="仿宋_GB2312"/>
          <w:sz w:val="32"/>
          <w:szCs w:val="32"/>
        </w:rPr>
        <w:t>省科学技术普及基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2020</w:t>
      </w:r>
      <w:r>
        <w:rPr>
          <w:rFonts w:ascii="Times New Roman" w:hAnsi="Times New Roman" w:cs="Times New Roman" w:eastAsia="仿宋_GB2312"/>
          <w:sz w:val="32"/>
          <w:szCs w:val="32"/>
        </w:rPr>
        <w:t>年辽宁省科学技术普及基地推荐项目清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辽宁省科学技术普及基地推荐项目清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：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73"/>
        <w:gridCol w:w="2045"/>
        <w:gridCol w:w="5144"/>
        <w:gridCol w:w="283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审编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昂</cp:lastModifiedBy>
  <dcterms:modified xsi:type="dcterms:W3CDTF">2020-10-26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