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26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26"/>
        </w:rPr>
        <w:t>交通行政许可申请书</w:t>
      </w:r>
    </w:p>
    <w:p>
      <w:pPr>
        <w:pStyle w:val="Normal"/>
        <w:widowControl/>
        <w:shd w:fill="FFFFFF" w:val="clear"/>
        <w:jc w:val="left"/>
        <w:rPr>
          <w:rFonts w:ascii="Arial" w:hAnsi="Arial" w:eastAsia="黑体;SimHei" w:cs="Arial"/>
          <w:color w:val="333333"/>
          <w:kern w:val="0"/>
          <w:sz w:val="26"/>
          <w:szCs w:val="26"/>
        </w:rPr>
      </w:pPr>
      <w:r>
        <w:rPr>
          <w:rFonts w:eastAsia="黑体;SimHei" w:cs="Arial" w:ascii="Arial" w:hAnsi="Arial"/>
          <w:color w:val="333333"/>
          <w:kern w:val="0"/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520"/>
        <w:gridCol w:w="195"/>
        <w:gridCol w:w="1620"/>
        <w:gridCol w:w="682"/>
        <w:gridCol w:w="2303"/>
      </w:tblGrid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（及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代表人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辽宁省大连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X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有限公司   王某某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住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及邮政编码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辽宁省大连市甘井子区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路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116600</w:t>
            </w:r>
          </w:p>
        </w:tc>
      </w:tr>
      <w:tr>
        <w:trPr>
          <w:trHeight w:val="8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138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XXXXXXXX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委托代理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的姓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 xml:space="preserve">李某某  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138XXXXXXXX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的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行政许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事项及内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在国道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线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KXXX+X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跨越、穿越公路及在公路用地范围内架设、埋设管线、电缆等设施，或者利用公路桥梁、公路隧道、涵洞铺设电缆等设施许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目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9F9F9" w:val="clear"/>
              </w:rPr>
              <w:t>监理单位资质证明文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Helvetica" w:ascii="Helvetica" w:hAnsi="Helvetica"/>
                <w:color w:val="333333"/>
                <w:sz w:val="22"/>
                <w:shd w:fill="F9F9F9" w:val="clear"/>
              </w:rPr>
              <w:t>2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FFFFF" w:val="clear"/>
              </w:rPr>
              <w:t>保障公路、公路附属设施质量和安全的技术评价报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Helvetica" w:ascii="Helvetica" w:hAnsi="Helvetica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5F5F5" w:val="clear"/>
              </w:rPr>
              <w:t>处置施工险情和意外事故的应急方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Helvetica" w:ascii="Helvetica" w:hAnsi="Helvetica"/>
                <w:color w:val="333333"/>
                <w:sz w:val="22"/>
                <w:shd w:fill="F5F5F5" w:val="clear"/>
              </w:rPr>
              <w:t>4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5F5F5" w:val="clear"/>
              </w:rPr>
              <w:t>授权委托书及受委托人身份证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Helvetica" w:ascii="Helvetica" w:hAnsi="Helvetica"/>
                <w:color w:val="333333"/>
                <w:sz w:val="22"/>
                <w:shd w:fill="F5F5F5" w:val="clear"/>
              </w:rPr>
              <w:t>5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9F9F9" w:val="clear"/>
              </w:rPr>
              <w:t>符合有关技术标准、规范要求的设计和施工方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Helvetica" w:ascii="Helvetica" w:hAnsi="Helvetica"/>
                <w:color w:val="333333"/>
                <w:sz w:val="22"/>
                <w:shd w:fill="F9F9F9" w:val="clear"/>
              </w:rPr>
              <w:t>6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FFFFF" w:val="clear"/>
              </w:rPr>
              <w:t>交通行政许可申请书</w:t>
            </w:r>
          </w:p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sz w:val="2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hd w:fill="FFFFFF" w:val="clear"/>
              </w:rPr>
              <w:t>7</w:t>
            </w:r>
            <w:r>
              <w:rPr>
                <w:rFonts w:ascii="Helvetica" w:hAnsi="Helvetica" w:cs="Helvetica" w:eastAsia="Helvetica"/>
                <w:color w:val="333333"/>
                <w:sz w:val="22"/>
                <w:shd w:fill="F5F5F5" w:val="clear"/>
              </w:rPr>
              <w:t>申请人身份证明（单位机构代码证或个人身份证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20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 xml:space="preserve">xx  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  <w:t>xx</w:t>
            </w: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ascii="仿宋_GB2312" w:hAnsi="仿宋_GB2312" w:cs="Arial" w:eastAsia="仿宋_GB2312"/>
                <w:kern w:val="0"/>
                <w:sz w:val="26"/>
                <w:szCs w:val="26"/>
              </w:rPr>
              <w:t>申请人签字或盖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王某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申请书由交通行政许可的实施机关负责免费提供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人应当如实向实施机关提交有关材料和反映情况，并对申请材料实质内容的真实性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4:00Z</dcterms:created>
  <dc:creator>CGZ</dc:creator>
  <dc:description/>
  <cp:keywords/>
  <dc:language>en-US</dc:language>
  <cp:lastModifiedBy>CGZ</cp:lastModifiedBy>
  <dcterms:modified xsi:type="dcterms:W3CDTF">2020-04-16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