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14605</wp:posOffset>
            </wp:positionV>
            <wp:extent cx="1442085" cy="349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-24765</wp:posOffset>
            </wp:positionV>
            <wp:extent cx="723900" cy="7429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渔业船舶拆解、销毁或处理证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批准机关地区简称）船废（</w:t>
      </w:r>
      <w:r>
        <w:rPr/>
        <w:t>20××</w:t>
      </w:r>
      <w:r>
        <w:rPr/>
        <w:t>）</w:t>
      </w:r>
      <w:r>
        <w:rPr/>
        <w:t>××××××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下述渔业船舶已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     年  月  日）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地点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）</w:t>
      </w:r>
      <w:r>
        <w:rPr>
          <w:rFonts w:ascii="仿宋_GB2312;仿宋" w:hAnsi="仿宋_GB2312;仿宋" w:eastAsia="仿宋_GB2312;仿宋"/>
          <w:sz w:val="32"/>
          <w:szCs w:val="32"/>
        </w:rPr>
        <w:t>拆解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销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作为人工鱼礁礁体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被拆解、销毁或处理渔业船舶基本情况</w:t>
      </w:r>
    </w:p>
    <w:tbl>
      <w:tblPr>
        <w:tblW w:w="93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45"/>
        <w:gridCol w:w="1676"/>
        <w:gridCol w:w="2314"/>
      </w:tblGrid>
      <w:tr>
        <w:trPr>
          <w:trHeight w:val="489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船  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渔船编码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船舶所有人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企业名称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自然人姓名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（企业统一社会信用代码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公民身份号码）</w:t>
            </w:r>
          </w:p>
        </w:tc>
      </w:tr>
      <w:tr>
        <w:trPr>
          <w:trHeight w:val="712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船舶所有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址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机总功率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千瓦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业类型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船  长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米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吨位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渔船检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编号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登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书编号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渔业捕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理方式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拆解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销毁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工鱼礁（单选）</w:t>
            </w:r>
          </w:p>
        </w:tc>
      </w:tr>
      <w:tr>
        <w:trPr>
          <w:trHeight w:val="449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是否减船转产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是  □否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执行人：（签名）                     经办人：（签名）</w:t>
      </w:r>
    </w:p>
    <w:p>
      <w:pPr>
        <w:pStyle w:val="Normal"/>
        <w:ind w:firstLine="6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发人：（签名）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拆解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销毁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处理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（公章）     渔业行政主管部门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月  日                     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-334" w:hanging="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33:00Z</dcterms:created>
  <dc:creator>Huangqiquan</dc:creator>
  <dc:description/>
  <cp:keywords/>
  <dc:language>en-US</dc:language>
  <cp:lastModifiedBy>john</cp:lastModifiedBy>
  <cp:lastPrinted>2008-09-10T10:02:00Z</cp:lastPrinted>
  <dcterms:modified xsi:type="dcterms:W3CDTF">2018-11-13T12:15:00Z</dcterms:modified>
  <cp:revision>49</cp:revision>
  <dc:subject/>
  <dc:title>卖 出 渔 船 申 请 表</dc:title>
</cp:coreProperties>
</file>