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林草种子生产经营许可证》申请表</w:t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230"/>
        <w:gridCol w:w="1260"/>
        <w:gridCol w:w="900"/>
        <w:gridCol w:w="180"/>
        <w:gridCol w:w="1080"/>
        <w:gridCol w:w="293"/>
        <w:gridCol w:w="427"/>
        <w:gridCol w:w="1800"/>
      </w:tblGrid>
      <w:tr>
        <w:trPr>
          <w:trHeight w:val="328" w:hRule="atLeast"/>
          <w:cantSplit w:val="true"/>
        </w:trPr>
        <w:tc>
          <w:tcPr>
            <w:tcW w:w="2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延续专用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林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eastAsia="zh-CN"/>
              </w:rPr>
              <w:t>李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区（县）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街道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区（县）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街道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eastAsia="zh-CN"/>
              </w:rPr>
              <w:t>张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水平说明</w:t>
            </w:r>
          </w:p>
        </w:tc>
      </w:tr>
      <w:tr>
        <w:trPr>
          <w:trHeight w:val="13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、检验、加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藏等技术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eastAsia="zh-CN"/>
              </w:rPr>
              <w:t>王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  <w:lang w:eastAsia="zh-CN"/>
              </w:rPr>
              <w:t>从事林草种苗相关工作的内容及年限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藏、加工、精选设施设备及生产条件变动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（品种）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公斤、株、粒）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类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×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×××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木类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注明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有则填写</w:t>
            </w:r>
          </w:p>
        </w:tc>
      </w:tr>
      <w:tr>
        <w:trPr>
          <w:trHeight w:val="9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备案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有则填写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733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延续许可证同时变更许可证注明项目或其他生产经营事项的，申请表中需写明变更内容，并提供相应材料。</w:t>
      </w:r>
    </w:p>
    <w:sectPr>
      <w:footerReference w:type="default" r:id="rId2"/>
      <w:type w:val="nextPage"/>
      <w:pgSz w:w="11906" w:h="16838"/>
      <w:pgMar w:left="1599" w:right="1797" w:gutter="0" w:header="0" w:top="1440" w:footer="992" w:bottom="144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6:00Z</dcterms:created>
  <dc:creator>李金华</dc:creator>
  <dc:description/>
  <dc:language>en-US</dc:language>
  <cp:lastModifiedBy>任宗</cp:lastModifiedBy>
  <dcterms:modified xsi:type="dcterms:W3CDTF">2022-01-04T07:09:14Z</dcterms:modified>
  <cp:revision>3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