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药品生产企业申报麻醉药品、精神药品定点生产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8"/>
        <w:gridCol w:w="2262"/>
        <w:gridCol w:w="1680"/>
        <w:gridCol w:w="1080"/>
        <w:gridCol w:w="1755"/>
      </w:tblGrid>
      <w:tr>
        <w:trPr/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生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制类别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委托企业名称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生产药品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制类别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质量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拟生产数量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国允许进口的准许证号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：本表加盖单位公章有效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36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理部门检查情况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人签字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7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理部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品监督管理部门盖章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55:00Z</dcterms:created>
  <dc:creator>dekaron</dc:creator>
  <dc:description/>
  <cp:keywords/>
  <dc:language>en-US</dc:language>
  <cp:lastModifiedBy>dekaron</cp:lastModifiedBy>
  <dcterms:modified xsi:type="dcterms:W3CDTF">2007-08-22T03:55:00Z</dcterms:modified>
  <cp:revision>2</cp:revision>
  <dc:subject/>
  <dc:title/>
</cp:coreProperties>
</file>