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拟任保安服务公司主要管理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工作经验承诺书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1560"/>
        <w:gridCol w:w="44"/>
        <w:gridCol w:w="1089"/>
        <w:gridCol w:w="567"/>
        <w:gridCol w:w="426"/>
        <w:gridCol w:w="1166"/>
        <w:gridCol w:w="535"/>
        <w:gridCol w:w="2573"/>
      </w:tblGrid>
      <w:tr>
        <w:trPr/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任职务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户籍地址</w:t>
            </w:r>
          </w:p>
        </w:tc>
        <w:tc>
          <w:tcPr>
            <w:tcW w:w="7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预先核准的企业名称</w:t>
            </w:r>
          </w:p>
        </w:tc>
        <w:tc>
          <w:tcPr>
            <w:tcW w:w="635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企业性质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地址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经验</w:t>
            </w:r>
          </w:p>
        </w:tc>
        <w:tc>
          <w:tcPr>
            <w:tcW w:w="7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年以上军队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公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安全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审判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检查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司法行政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治安保卫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保安经营管理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696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，曾在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工作，任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职务。单位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  <w:t>证明人姓名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，曾在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工作，任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职务。单位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sz w:val="32"/>
              </w:rPr>
            </w:pPr>
            <w:r>
              <w:rPr>
                <w:sz w:val="32"/>
              </w:rPr>
              <w:t>证明人姓名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，曾在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工作，任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职务。单位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证明人姓名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正面                               辽宁省公安厅  制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76"/>
      </w:tblGrid>
      <w:tr>
        <w:trPr>
          <w:trHeight w:val="132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承诺内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</w:rPr>
              <w:t>已知晓《保安服务管理条例》、《公安机关实施保安服务管理条例办法》中拟任保安服务公司法定代表人和总经理、副总经理等主要管理人员要具备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年以上军队、公安、安全、审判、检查、司法行政或治安保卫、保安经营管理工作经验的规定。本人承诺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本表填报的内容和承诺内容全部真实、准确；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本人拟任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32"/>
                <w:szCs w:val="32"/>
              </w:rPr>
              <w:t>保安（保安服务）有限公司的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，并符合上述工作经验的法定条件；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如承诺内容与事实不符，本人愿意承担一切法律后果，主动上缴撤销《保安服务许可证》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承诺人签字（捺手印）：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背面                               辽宁省公安厅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Lenovo User</dc:creator>
  <dc:description/>
  <dc:language>en-US</dc:language>
  <cp:lastModifiedBy>guobao1</cp:lastModifiedBy>
  <dcterms:modified xsi:type="dcterms:W3CDTF">2018-11-08T00:52:39Z</dcterms:modified>
  <cp:revision>82</cp:revision>
  <dc:subject/>
  <dc:title>拟任保安服务公司法定代表人和主要管理人员业务工作经验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