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员的职称证书（原件逐页扫描件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5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