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该项材料无标准样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0-26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