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提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的法定代表人、企业负责人、部门负责人简历，学历和职称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提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法经过资格认定的药学及相关专业技术人员、工程技术人员、技术工人登记表，并标明所在部门及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级、中级、初级技术人员的比例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1-16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