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医师资格证书及执业证书（实验室技术人员无须提供，原件逐页扫描件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5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