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华文中宋" w:hAnsi="华文中宋" w:cs="华文中宋" w:eastAsia="华文中宋"/>
          <w:sz w:val="30"/>
          <w:szCs w:val="30"/>
        </w:rPr>
        <w:t>特药库（麻药、精神药品和罂粟壳）平面布局图</w:t>
      </w:r>
      <w:r>
        <w:rPr>
          <w:rFonts w:eastAsia="华文中宋" w:cs="华文中宋" w:ascii="华文中宋" w:hAnsi="华文中宋"/>
          <w:sz w:val="30"/>
          <w:szCs w:val="30"/>
        </w:rPr>
        <w:t>65C</w:t>
      </w:r>
      <w:r>
        <w:rPr>
          <w:rFonts w:ascii="华文中宋" w:hAnsi="华文中宋" w:cs="华文中宋" w:eastAsia="华文中宋"/>
          <w:sz w:val="30"/>
          <w:szCs w:val="30"/>
        </w:rPr>
        <w:t>（一层）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21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954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9540</wp:posOffset>
                </wp:positionV>
                <wp:extent cx="635" cy="2023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8810</wp:posOffset>
                </wp:positionH>
                <wp:positionV relativeFrom="paragraph">
                  <wp:posOffset>110490</wp:posOffset>
                </wp:positionV>
                <wp:extent cx="635" cy="3648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25095</wp:posOffset>
                </wp:positionV>
                <wp:extent cx="85661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pt;mso-wrap-distance-left:9.05pt;mso-wrap-distance-right:9.05pt;mso-wrap-distance-top:0pt;mso-wrap-distance-bottom:0pt;margin-top:9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1465</wp:posOffset>
                </wp:positionH>
                <wp:positionV relativeFrom="paragraph">
                  <wp:posOffset>130810</wp:posOffset>
                </wp:positionV>
                <wp:extent cx="361315" cy="671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罂粟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52.9pt;mso-wrap-distance-left:9.05pt;mso-wrap-distance-right:9.05pt;mso-wrap-distance-top:0pt;mso-wrap-distance-bottom:0pt;margin-top:10.3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罂粟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040</wp:posOffset>
                </wp:positionH>
                <wp:positionV relativeFrom="paragraph">
                  <wp:posOffset>120015</wp:posOffset>
                </wp:positionV>
                <wp:extent cx="1517650" cy="2419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41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麻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药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90.55pt;mso-wrap-distance-left:9.05pt;mso-wrap-distance-right:9.05pt;mso-wrap-distance-top:0pt;mso-wrap-distance-bottom:0pt;margin-top:9.4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麻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醉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药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10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290</wp:posOffset>
                </wp:positionH>
                <wp:positionV relativeFrom="paragraph">
                  <wp:posOffset>130175</wp:posOffset>
                </wp:positionV>
                <wp:extent cx="1535430" cy="2409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类精神药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89.75pt;mso-wrap-distance-left:9.05pt;mso-wrap-distance-right:9.05pt;mso-wrap-distance-top:0pt;mso-wrap-distance-bottom:0pt;margin-top:10.2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一类精神药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10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856615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货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pt;mso-wrap-distance-left:9.05pt;mso-wrap-distance-right:9.05pt;mso-wrap-distance-top:0pt;mso-wrap-distance-bottom:0pt;margin-top:6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货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55600</wp:posOffset>
                </wp:positionV>
                <wp:extent cx="142875" cy="111760"/>
                <wp:effectExtent l="29210" t="18415" r="2794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600"/>
                        </a:xfrm>
                        <a:custGeom>
                          <a:avLst/>
                          <a:gdLst>
                            <a:gd name="textAreaLeft" fmla="*/ 33480 w 81000"/>
                            <a:gd name="textAreaRight" fmla="*/ 47520 w 81000"/>
                            <a:gd name="textAreaTop" fmla="*/ 25920 h 63360"/>
                            <a:gd name="textAreaBottom" fmla="*/ 3744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.55pt;margin-top:28pt;width:11.2pt;height: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852170" cy="292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发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3pt;mso-wrap-distance-left:9.05pt;mso-wrap-distance-right:9.05pt;mso-wrap-distance-top:0pt;mso-wrap-distance-bottom:0pt;margin-top:3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待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121285</wp:posOffset>
                </wp:positionV>
                <wp:extent cx="874395" cy="289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处理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2.8pt;mso-wrap-distance-left:9.05pt;mso-wrap-distance-right:9.05pt;mso-wrap-distance-top:0pt;mso-wrap-distance-bottom:0pt;margin-top:9.5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待处理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875665" cy="4514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验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5.55pt;mso-wrap-distance-left:9.05pt;mso-wrap-distance-right:9.05pt;mso-wrap-distance-top:0pt;mso-wrap-distance-bottom:0pt;margin-top:5.6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待验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21920</wp:posOffset>
                </wp:positionV>
                <wp:extent cx="219710" cy="17208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9.6pt;width:17.2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935</wp:posOffset>
                </wp:positionH>
                <wp:positionV relativeFrom="paragraph">
                  <wp:posOffset>121920</wp:posOffset>
                </wp:positionV>
                <wp:extent cx="142875" cy="111760"/>
                <wp:effectExtent l="29210" t="18415" r="2794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600"/>
                        </a:xfrm>
                        <a:custGeom>
                          <a:avLst/>
                          <a:gdLst>
                            <a:gd name="textAreaLeft" fmla="*/ 33480 w 81000"/>
                            <a:gd name="textAreaRight" fmla="*/ 47520 w 81000"/>
                            <a:gd name="textAreaTop" fmla="*/ 25920 h 63360"/>
                            <a:gd name="textAreaBottom" fmla="*/ 3744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05pt;margin-top:9.6pt;width:11.2pt;height: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0</wp:posOffset>
                </wp:positionH>
                <wp:positionV relativeFrom="paragraph">
                  <wp:posOffset>361950</wp:posOffset>
                </wp:positionV>
                <wp:extent cx="81280" cy="238125"/>
                <wp:effectExtent l="5080" t="5715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37960"/>
                        </a:xfrm>
                        <a:custGeom>
                          <a:avLst/>
                          <a:gdLst>
                            <a:gd name="textAreaLeft" fmla="*/ 5400 w 46080"/>
                            <a:gd name="textAreaRight" fmla="*/ 40680 w 460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6295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9358"/>
                              </a:lnTo>
                              <a:arcTo wR="3600" hR="3600" stAng="16200000" swAng="5400000"/>
                              <a:lnTo>
                                <a:pt x="18000" y="6295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43.5pt;margin-top:28.5pt;width:6.35pt;height:18.7pt;mso-wrap-style:none;v-text-anchor:middle" type="_x0000_t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03835</wp:posOffset>
                </wp:positionV>
                <wp:extent cx="1270" cy="11779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6.05pt;width:0.05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08585</wp:posOffset>
                </wp:positionV>
                <wp:extent cx="219710" cy="17208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8.55pt;width:17.2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8890</wp:posOffset>
                </wp:positionV>
                <wp:extent cx="5669280" cy="584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第二类精神药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46pt;mso-wrap-distance-left:9.05pt;mso-wrap-distance-right:9.05pt;mso-wrap-distance-top:0pt;mso-wrap-distance-bottom:0pt;margin-top:0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第二类精神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92405</wp:posOffset>
                </wp:positionV>
                <wp:extent cx="5696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15.15pt;width:4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300990</wp:posOffset>
                </wp:positionV>
                <wp:extent cx="81280" cy="238125"/>
                <wp:effectExtent l="5080" t="5715" r="571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37960"/>
                        </a:xfrm>
                        <a:custGeom>
                          <a:avLst/>
                          <a:gdLst>
                            <a:gd name="textAreaLeft" fmla="*/ 5400 w 46080"/>
                            <a:gd name="textAreaRight" fmla="*/ 40680 w 460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6295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9358"/>
                              </a:lnTo>
                              <a:arcTo wR="3600" hR="3600" stAng="16200000" swAng="5400000"/>
                              <a:lnTo>
                                <a:pt x="18000" y="6295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23.7pt;width:6.35pt;height:18.7pt;mso-wrap-style:none;v-text-anchor:middle" type="_x0000_t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31115</wp:posOffset>
                </wp:positionV>
                <wp:extent cx="142875" cy="111760"/>
                <wp:effectExtent l="29210" t="18415" r="2794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600"/>
                        </a:xfrm>
                        <a:custGeom>
                          <a:avLst/>
                          <a:gdLst>
                            <a:gd name="textAreaLeft" fmla="*/ 33480 w 81000"/>
                            <a:gd name="textAreaRight" fmla="*/ 47520 w 81000"/>
                            <a:gd name="textAreaTop" fmla="*/ 25920 h 63360"/>
                            <a:gd name="textAreaBottom" fmla="*/ 3744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45pt;width:11.2pt;height: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空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测点终端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特药库面积</w:t>
      </w:r>
      <w:r>
        <w:rPr>
          <w:szCs w:val="21"/>
        </w:rPr>
        <w:t>28</w:t>
      </w:r>
      <w:r>
        <w:rPr>
          <w:szCs w:val="21"/>
        </w:rPr>
        <w:t>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3:00Z</dcterms:created>
  <dc:creator>微软用户</dc:creator>
  <dc:description/>
  <cp:keywords/>
  <dc:language>en-US</dc:language>
  <cp:lastModifiedBy>XGY</cp:lastModifiedBy>
  <cp:lastPrinted>2017-08-07T16:22:00Z</cp:lastPrinted>
  <dcterms:modified xsi:type="dcterms:W3CDTF">2017-08-07T08:27:00Z</dcterms:modified>
  <cp:revision>59</cp:revision>
  <dc:subject/>
  <dc:title/>
</cp:coreProperties>
</file>