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  <w:t>医疗机构制剂调剂使用批件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353" w:right="961" w:firstLine="7"/>
        <w:jc w:val="left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根据《医疗机构制剂注册管理办法（试行）》及有关规定，兹批准以下医疗机构制剂，按如下批准事项调剂使用。</w:t>
      </w:r>
    </w:p>
    <w:p>
      <w:pPr>
        <w:pStyle w:val="Normal"/>
        <w:spacing w:lineRule="atLeast" w:line="0"/>
        <w:ind w:left="353" w:right="961" w:firstLine="7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ind w:left="353" w:firstLine="7"/>
        <w:jc w:val="left"/>
        <w:rPr/>
      </w:pPr>
      <w:r>
        <w:rPr/>
        <w:t>受理编号：</w:t>
      </w:r>
      <w:r>
        <w:rPr>
          <w:rFonts w:eastAsia="Times New Roman"/>
        </w:rPr>
        <w:t xml:space="preserve">                                  </w:t>
      </w:r>
      <w:r>
        <w:rPr/>
        <w:t>批件号：辽药调字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"/>
        <w:gridCol w:w="1620"/>
        <w:gridCol w:w="2708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质量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　　产品批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批准文号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剂数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见</w:t>
            </w:r>
            <w:r>
              <w:rPr/>
              <w:t>附表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使用范围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使用期限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出方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剂配制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制剂配制地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ind w:firstLine="21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调入方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期限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一年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主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抄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件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53" w:firstLine="7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775"/>
        <w:rPr/>
      </w:pPr>
      <w:r>
        <w:rPr/>
        <w:t>辽宁省食品药品监督管理局</w:t>
      </w:r>
    </w:p>
    <w:p>
      <w:pPr>
        <w:pStyle w:val="Normal"/>
        <w:spacing w:lineRule="atLeast" w:line="0"/>
        <w:ind w:left="353" w:firstLine="5981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5:00Z</dcterms:created>
  <dc:creator>yuandongning</dc:creator>
  <dc:description/>
  <cp:keywords/>
  <dc:language>en-US</dc:language>
  <cp:lastModifiedBy>王明东</cp:lastModifiedBy>
  <cp:lastPrinted>2017-08-02T16:22:00Z</cp:lastPrinted>
  <dcterms:modified xsi:type="dcterms:W3CDTF">2017-11-13T07:25:00Z</dcterms:modified>
  <cp:revision>3</cp:revision>
  <dc:subject/>
  <dc:title>医疗机构制剂调剂使用批件</dc:title>
</cp:coreProperties>
</file>