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生产管理、质量管理文件目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1-16T05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