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律师执业证注销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3"/>
        <w:gridCol w:w="225"/>
        <w:gridCol w:w="1419"/>
        <w:gridCol w:w="1284"/>
        <w:gridCol w:w="137"/>
        <w:gridCol w:w="356"/>
        <w:gridCol w:w="687"/>
        <w:gridCol w:w="388"/>
        <w:gridCol w:w="1423"/>
        <w:gridCol w:w="1422"/>
      </w:tblGrid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律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务 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 号 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执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 号 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是否上缴       （是）（否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财务案源是否结清     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档案是否交接      （是）（否）是否律师所合伙人      （是）（否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是否有未办结的投诉   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正在处罚、处分期内（是）（否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受处罚、处分经历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律师所派驻律师    （是）（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销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事务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法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（区）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 w:val="28"/>
                <w:szCs w:val="28"/>
              </w:rPr>
              <w:t>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管理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 w:val="28"/>
                <w:szCs w:val="28"/>
              </w:rPr>
              <w:t>市司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律师管理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3"/>
                <w:kern w:val="0"/>
                <w:sz w:val="28"/>
                <w:szCs w:val="28"/>
              </w:rPr>
              <w:t>省司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482" w:hanging="482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此表填写一式四份，报省厅律管处一份，市局律管处、区县司法局律师科、律师所各存一份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4:00Z</dcterms:created>
  <dc:creator>MC SYSTEM</dc:creator>
  <dc:description/>
  <cp:keywords/>
  <dc:language>en-US</dc:language>
  <cp:lastModifiedBy>Lenovo User</cp:lastModifiedBy>
  <cp:lastPrinted>2010-12-16T11:37:00Z</cp:lastPrinted>
  <dcterms:modified xsi:type="dcterms:W3CDTF">2013-10-09T06:39:00Z</dcterms:modified>
  <cp:revision>4</cp:revision>
  <dc:subject/>
  <dc:title>律师调转工作机构换发执照申请表</dc:title>
</cp:coreProperties>
</file>