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员的学历证书（原件逐页扫描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5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