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辽宁省食品药品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52"/>
          <w:szCs w:val="52"/>
        </w:rPr>
        <w:t>医疗机构制剂补充申请批件</w:t>
      </w:r>
    </w:p>
    <w:p>
      <w:pPr>
        <w:pStyle w:val="Normal"/>
        <w:tabs>
          <w:tab w:val="clear" w:pos="420"/>
          <w:tab w:val="left" w:pos="174" w:leader="none"/>
        </w:tabs>
        <w:ind w:firstLine="3920"/>
        <w:rPr>
          <w:sz w:val="28"/>
          <w:szCs w:val="28"/>
        </w:rPr>
      </w:pPr>
      <w:r>
        <w:rPr>
          <w:sz w:val="28"/>
          <w:szCs w:val="28"/>
        </w:rPr>
        <w:t>批件号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85"/>
        <w:gridCol w:w="1392"/>
        <w:gridCol w:w="201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剂名称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" w:leader="none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剂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文号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标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内容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结论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" w:leader="none"/>
              </w:tabs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送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74" w:leader="none"/>
        </w:tabs>
        <w:ind w:firstLine="546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8:00Z</dcterms:created>
  <dc:creator>zhuce3</dc:creator>
  <dc:description/>
  <cp:keywords/>
  <dc:language>en-US</dc:language>
  <cp:lastModifiedBy>王明东</cp:lastModifiedBy>
  <cp:lastPrinted>2017-05-09T13:33:00Z</cp:lastPrinted>
  <dcterms:modified xsi:type="dcterms:W3CDTF">2017-11-13T07:28:00Z</dcterms:modified>
  <cp:revision>2</cp:revision>
  <dc:subject/>
  <dc:title>辽宁省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