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空气净化系统、制水系统、主要设备验证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生产、检验仪器、仪表、衡器校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1-16T05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