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生产条件改变情况和质量体系运行情况的总结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7-11-16T07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