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仓库设施设备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1"/>
        <w:gridCol w:w="4544"/>
      </w:tblGrid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冷机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用发电机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换气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鼠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湿度监测系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升降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管理系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温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灭火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货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爆照明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转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灭蝇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托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动液压手推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辆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外报警系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藏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台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车辆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除湿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雾报警装置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安全设施明细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1"/>
        <w:gridCol w:w="4544"/>
      </w:tblGrid>
      <w:tr>
        <w:trPr>
          <w:trHeight w:val="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栓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外报警及监控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网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套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雾报警装置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盗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Tian</dc:creator>
  <dc:description/>
  <cp:keywords/>
  <dc:language>en-US</dc:language>
  <cp:lastModifiedBy>付立志</cp:lastModifiedBy>
  <cp:lastPrinted>2017-08-07T15:10:00Z</cp:lastPrinted>
  <dcterms:modified xsi:type="dcterms:W3CDTF">2017-11-14T00:54:00Z</dcterms:modified>
  <cp:revision>4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