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危险化学品生产企业应当依法进行安全评价。企业自主选择具有响应资质的安全评价机构对本企业进行安全评价。对现有企业的安全评价应当按照《危险化学品生产企业安全评价导则》要求进行并编制《评价报告》；对新设立企业的安全评价应当按照《安全验收评价导则》要求进行并编制《评价报告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梁</dc:creator>
  <dc:description/>
  <dc:language>en-US</dc:language>
  <cp:lastModifiedBy>阿梁</cp:lastModifiedBy>
  <dcterms:modified xsi:type="dcterms:W3CDTF">2018-05-08T02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