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危险化学品建设项目安全监督管理办法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十六条 建设项目投入生产和使用前，建设单位应当组织人员进行安全设施竣工验收，作出建设项目安全设施竣工验收是否通过的结论。参加验收人员的专业能力应当涵盖建设项目涉及的所有专业内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单位应当向参加验收人员提供下列文件、资料，并组织进行现场检查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建设项目安全设施施工、监理情况报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建设项目安全验收评价报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试生产（使用）期间是否发生事故、采取的防范措施以及整改情况报告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建设项目施工、监理单位资质证书（复制件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主要负责人、安全生产管理人员、注册安全工程师资格证书（复制件），以及特种作业人员名单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从业人员安全教育、培训合格的证明材料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劳动防护用品配备情况说明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安全生产责任制文件，安全生产规章制度清单、岗位操作安全规程清单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设置安全生产管理机构和配备专职安全生产管理人员的文件（复制件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十）为从业人员缴纳工伤保险费的证明材料（复制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梁</dc:creator>
  <dc:description/>
  <dc:language>en-US</dc:language>
  <cp:lastModifiedBy>阿梁</cp:lastModifiedBy>
  <dcterms:modified xsi:type="dcterms:W3CDTF">2018-05-08T02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