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辽宁省危险化学品生产企业安全生产许可证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　企业应当依法设置安全生产管理机构，配备专职安全生产管理人员。配备的专职安全生产管理人员必须能够满足安全生产的需要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0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