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辽宁省危险化学品生产企业安全生产许可证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二十二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企业应当符合下列应急管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4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一）按照国家有关规定编制危险化学品事故应急预案并报有关部门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4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二）建立应急救援组织，规模较小的企业可以不建立应急救援组织，但应指定兼职的应急救援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4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三）配备必要的应急救援器材、设备和物资，并进行经常性维护、保养，保证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4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生产、储存和使用氯气、氨气、光气、硫化氢等吸入性有毒有害气体的企业，除符合本条第一款的规定外，还应当配备至少两套以上全封闭防化服；构成重大危险源的，还应当设立气体防护站（组）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梁</dc:creator>
  <dc:description/>
  <dc:language>en-US</dc:language>
  <cp:lastModifiedBy>阿梁</cp:lastModifiedBy>
  <dcterms:modified xsi:type="dcterms:W3CDTF">2018-05-08T02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