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依据《危险化学品重大危险源辨识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(GB18218)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对本企业的生产、储存和使用装置、设施或者场所进行重大危险源辨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已确定为重大危险源的生产和储存设施，应当执行《危险化学品重大危险源监督管理暂行规定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2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