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lang w:eastAsia="zh-CN"/>
        </w:rPr>
        <w:t>申请安全生产许可证的文件指的是以企业文件形式提出安全生产许可证申请，简要说明企业情况、危险化学品生产情况、申请条件具备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阿梁</dc:creator>
  <dc:description/>
  <dc:language>en-US</dc:language>
  <cp:lastModifiedBy>阿梁</cp:lastModifiedBy>
  <dcterms:modified xsi:type="dcterms:W3CDTF">2018-05-07T06: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