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《辽宁省危险化学品生产企业安全生产许可证实施细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第十九条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　企业应当依法参加工伤保险，为从业人员缴纳保险费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阿梁</dc:creator>
  <dc:description/>
  <dc:language>en-US</dc:language>
  <cp:lastModifiedBy>阿梁</cp:lastModifiedBy>
  <dcterms:modified xsi:type="dcterms:W3CDTF">2018-05-08T01:0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