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辽宁省危险化学品生产企业安全生产许可证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企业应当建立全员安全生产责任制，保证每位从业人员的安全生产责任与职务、岗位相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企业应当根据化工工艺、装置、设施等实际情况，制定完善下列主要安全生产规章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一）安全生产例会等安全生产会议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二）安全投入保障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三）安全生产奖惩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四）安全培训教育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五）领导干部轮流现场带班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六）特种作业人员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七）安全检查和隐患排查治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八）重大危险源评估和安全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九）变更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十）应急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十一）生产安全事故或者重大事件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十二）防火、防爆、防中毒、防泄漏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十三）工艺、设备、电气仪表、公用工程安全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十四）动火、进入受限空间、吊装、高处、盲板抽堵、动土、断路、设备检维修等作业安全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十五）危险化学品安全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十六）职业健康相关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十七）劳动防护用品使用维护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十八）承包商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十九）安全管理制度及操作规程定期修订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113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二十）建设项目安全设施、职业病防护设施，必须与主体工程同时设计、同时施工、同时投入生产和使用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企业应当根据危险化学品的生产工艺、技术、设备特点和原辅料、产品的危险性编制岗位操作安全规程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梁</dc:creator>
  <dc:description/>
  <dc:language>en-US</dc:language>
  <cp:lastModifiedBy>阿梁</cp:lastModifiedBy>
  <dcterms:modified xsi:type="dcterms:W3CDTF">2018-05-08T00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