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煤矿矿山建设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安全设施设计审查申请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79"/>
        <w:gridCol w:w="932"/>
        <w:gridCol w:w="233"/>
        <w:gridCol w:w="2330"/>
        <w:gridCol w:w="1398"/>
      </w:tblGrid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设计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预评价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生产能力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投资预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安全设施投资预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简介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2172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重大危险源，主要危险、危害因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意见落实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                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31:00Z</dcterms:created>
  <dc:creator>rww</dc:creator>
  <dc:description/>
  <cp:keywords/>
  <dc:language>en-US</dc:language>
  <cp:lastModifiedBy>8615904180030</cp:lastModifiedBy>
  <dcterms:modified xsi:type="dcterms:W3CDTF">2021-01-24T05:31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