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en-US" w:eastAsia="zh-CN"/>
        </w:rPr>
        <w:t>容缺受理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申请人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306705</wp:posOffset>
                </wp:positionV>
                <wp:extent cx="1629410" cy="635"/>
                <wp:effectExtent l="635" t="5080" r="635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4.15pt" to="272.9pt,24.1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4695</wp:posOffset>
                </wp:positionH>
                <wp:positionV relativeFrom="paragraph">
                  <wp:posOffset>341630</wp:posOffset>
                </wp:positionV>
                <wp:extent cx="633095" cy="635"/>
                <wp:effectExtent l="635" t="5080" r="635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26.9pt" to="407.65pt,26.9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名称（法人）：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xxx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类型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4140</wp:posOffset>
                </wp:positionH>
                <wp:positionV relativeFrom="paragraph">
                  <wp:posOffset>279400</wp:posOffset>
                </wp:positionV>
                <wp:extent cx="3820795" cy="5715"/>
                <wp:effectExtent l="635" t="5080" r="635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0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22pt" to="409pt,22.4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110</wp:posOffset>
                </wp:positionH>
                <wp:positionV relativeFrom="paragraph">
                  <wp:posOffset>305435</wp:posOffset>
                </wp:positionV>
                <wp:extent cx="2179320" cy="635"/>
                <wp:effectExtent l="635" t="5080" r="635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4.05pt" to="290.85pt,24.0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5330</wp:posOffset>
                </wp:positionH>
                <wp:positionV relativeFrom="paragraph">
                  <wp:posOffset>306070</wp:posOffset>
                </wp:positionV>
                <wp:extent cx="634365" cy="5080"/>
                <wp:effectExtent l="635" t="5080" r="635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24.1pt" to="407.8pt,24.4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法定代表人：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xxx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类型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313690</wp:posOffset>
                </wp:positionV>
                <wp:extent cx="2297430" cy="6350"/>
                <wp:effectExtent l="635" t="5080" r="635" b="508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4.7pt" to="287.65pt,25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2320</wp:posOffset>
                </wp:positionH>
                <wp:positionV relativeFrom="paragraph">
                  <wp:posOffset>314325</wp:posOffset>
                </wp:positionV>
                <wp:extent cx="634365" cy="5080"/>
                <wp:effectExtent l="635" t="5080" r="635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24.75pt" to="411.5pt,25.1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证件编号：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xxxxx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250</wp:posOffset>
                </wp:positionH>
                <wp:positionV relativeFrom="paragraph">
                  <wp:posOffset>336550</wp:posOffset>
                </wp:positionV>
                <wp:extent cx="1753235" cy="11430"/>
                <wp:effectExtent l="635" t="5080" r="635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26.5pt" to="285.5pt,27.35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0</wp:posOffset>
                </wp:positionH>
                <wp:positionV relativeFrom="paragraph">
                  <wp:posOffset>295275</wp:posOffset>
                </wp:positionV>
                <wp:extent cx="634365" cy="5080"/>
                <wp:effectExtent l="635" t="5080" r="635" b="508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23.25pt" to="412.4pt,23.6pt" ID="直线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姓名（自然人）：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xxxx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类型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8580</wp:posOffset>
                </wp:positionH>
                <wp:positionV relativeFrom="paragraph">
                  <wp:posOffset>297815</wp:posOffset>
                </wp:positionV>
                <wp:extent cx="2303145" cy="5715"/>
                <wp:effectExtent l="635" t="5080" r="635" b="508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3.45pt" to="286.7pt,23.8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5970</wp:posOffset>
                </wp:positionH>
                <wp:positionV relativeFrom="paragraph">
                  <wp:posOffset>297180</wp:posOffset>
                </wp:positionV>
                <wp:extent cx="650875" cy="5715"/>
                <wp:effectExtent l="635" t="5080" r="635" b="5080"/>
                <wp:wrapNone/>
                <wp:docPr id="1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3.4pt" to="412.3pt,23.8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证件编号：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xxxx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被委托人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350</wp:posOffset>
                </wp:positionH>
                <wp:positionV relativeFrom="paragraph">
                  <wp:posOffset>297180</wp:posOffset>
                </wp:positionV>
                <wp:extent cx="2643505" cy="12065"/>
                <wp:effectExtent l="635" t="5080" r="635" b="508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34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23.4pt" to="288.6pt,24.3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280670</wp:posOffset>
                </wp:positionV>
                <wp:extent cx="673100" cy="6350"/>
                <wp:effectExtent l="635" t="5080" r="635" b="5080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2.1pt" to="413.6pt,22.5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姓名：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xxxx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类型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305435</wp:posOffset>
                </wp:positionV>
                <wp:extent cx="2367915" cy="23495"/>
                <wp:effectExtent l="635" t="5080" r="635" b="508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80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.05pt" to="287.65pt,25.8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685</wp:posOffset>
                </wp:positionH>
                <wp:positionV relativeFrom="paragraph">
                  <wp:posOffset>300355</wp:posOffset>
                </wp:positionV>
                <wp:extent cx="645160" cy="635"/>
                <wp:effectExtent l="635" t="5080" r="635" b="508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23.65pt" to="412.3pt,23.6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证件编号：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xxxx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办理：（事项名称），申请容缺受理，并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316230</wp:posOffset>
                </wp:positionV>
                <wp:extent cx="580390" cy="635"/>
                <wp:effectExtent l="635" t="5080" r="635" b="508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9pt" to="125.65pt,24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321945</wp:posOffset>
                </wp:positionV>
                <wp:extent cx="603885" cy="635"/>
                <wp:effectExtent l="635" t="5080" r="635" b="508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5.35pt" to="193.5pt,25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310515</wp:posOffset>
                </wp:positionV>
                <wp:extent cx="516255" cy="6350"/>
                <wp:effectExtent l="635" t="5080" r="635" b="508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.45pt" to="254.5pt,24.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在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xx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xx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月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xx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，按要求提交需要补齐补正的下列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268605</wp:posOffset>
                </wp:positionV>
                <wp:extent cx="4249420" cy="22860"/>
                <wp:effectExtent l="635" t="5080" r="635" b="508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94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1.15pt" to="412.7pt,22.9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271145</wp:posOffset>
                </wp:positionV>
                <wp:extent cx="4249420" cy="22860"/>
                <wp:effectExtent l="635" t="5080" r="635" b="508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94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1.35pt" to="412.7pt,23.1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273050</wp:posOffset>
                </wp:positionV>
                <wp:extent cx="4249420" cy="22860"/>
                <wp:effectExtent l="635" t="5080" r="635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94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1.5pt" to="412.7pt,23.2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4570</wp:posOffset>
                </wp:positionH>
                <wp:positionV relativeFrom="paragraph">
                  <wp:posOffset>257810</wp:posOffset>
                </wp:positionV>
                <wp:extent cx="4249420" cy="22860"/>
                <wp:effectExtent l="635" t="5080" r="635" b="508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94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0.3pt" to="413.65pt,22.05pt" ID="直线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作承诺意思表示真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已经知晓政务服务部门告知的全部内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供的所有材料真实有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知晓需补齐补正的材料和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按规定要求在承诺期限内补齐补正全部材料，该笔业务退件办结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愿意承担不实承诺产生的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322580</wp:posOffset>
                </wp:positionV>
                <wp:extent cx="1377950" cy="635"/>
                <wp:effectExtent l="635" t="5080" r="635" b="508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5.4pt" to="428.45pt,25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人或授权委托人（需授权委托书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人（签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盖章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xxx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5:30Z</dcterms:created>
  <dc:creator>Administrator</dc:creator>
  <dc:description/>
  <dc:language>en-US</dc:language>
  <cp:lastModifiedBy>Administrator</cp:lastModifiedBy>
  <cp:lastPrinted>2021-03-15T16:35:00Z</cp:lastPrinted>
  <dcterms:modified xsi:type="dcterms:W3CDTF">2021-04-14T0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604C064074C2DB4179A7C2DBEB59A</vt:lpwstr>
  </property>
  <property fmtid="{D5CDD505-2E9C-101B-9397-08002B2CF9AE}" pid="3" name="KSOProductBuildVer">
    <vt:lpwstr>2052-11.1.0.10356</vt:lpwstr>
  </property>
</Properties>
</file>