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/>
      </w:pPr>
      <w:r>
        <w:rPr>
          <w:shd w:fill="FFFFFF" w:val="clear"/>
        </w:rPr>
        <w:t>委托协议书格式</w:t>
      </w:r>
      <w:r>
        <w:rPr>
          <w:shd w:fill="FFFFFF" w:val="clear"/>
          <w:lang w:val="en-US" w:eastAsia="zh-CN"/>
        </w:rPr>
        <w:t>(</w:t>
      </w:r>
      <w:r>
        <w:rPr>
          <w:shd w:fill="FFFFFF" w:val="clear"/>
          <w:lang w:val="en-US" w:eastAsia="zh-CN"/>
        </w:rPr>
        <w:t>可根据实际情况有所改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30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136EC2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委托人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签订地点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受托人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签订时间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一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委托人委托受托人处理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事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二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受托人处理委托事务的权限与具体要求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三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委托期限自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四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委托人（是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否）允许受托人把委托处理的事务转委托给第三人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五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受托人有将委托事务处理情况向委托方报告的义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六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受托人将处理委托事务所取得的财产转交给委托人的时间、地点及方式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七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委托人支付受托人处理委托事务所付费用的时间、方式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八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报酬及支付方式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九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本合同解除的条件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十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违约责任：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第十一条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合同争议的解决方式：本合同在履行过程中发生争议，由双方当事人协商解决；协商不成的，按下列第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___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种方式解决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年　月　日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996;&#25176;&#21327;&#35758;&#20070;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