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同意转所证明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鞍山市司法局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律师系辽宁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律师事务所专职律师，（原为合伙人，现已退伙），与我所无债权债务纠纷。现本人申请成立普通合伙制律师事务所，我所同意其调出，待新所批准成立后为其办理调转手续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>辽宁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律师事务所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>20XX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16:00Z</dcterms:created>
  <dc:creator>Administrator</dc:creator>
  <dc:description/>
  <dc:language>en-US</dc:language>
  <cp:lastModifiedBy>Administrator</cp:lastModifiedBy>
  <dcterms:modified xsi:type="dcterms:W3CDTF">2016-12-01T01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