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劳动用工备案（单位就业）登记表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42"/>
        <w:gridCol w:w="901"/>
        <w:gridCol w:w="541"/>
        <w:gridCol w:w="1442"/>
        <w:gridCol w:w="721"/>
        <w:gridCol w:w="1262"/>
        <w:gridCol w:w="1082"/>
      </w:tblGrid>
      <w:tr>
        <w:trPr>
          <w:trHeight w:val="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名称（甲方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者姓名（乙方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岗位种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</w:tr>
      <w:tr>
        <w:trPr>
          <w:trHeight w:val="52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者身份证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劳动合同的签订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劳动合同的初次签订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440" w:hanging="0"/>
              <w:rPr>
                <w:sz w:val="24"/>
              </w:rPr>
            </w:pPr>
            <w:r>
              <w:rPr>
                <w:sz w:val="24"/>
              </w:rPr>
              <w:t>劳动合同期限：自</w:t>
            </w:r>
            <w:r>
              <w:rPr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t>▁▁</w:t>
            </w:r>
            <w:r>
              <w:rPr>
                <w:sz w:val="24"/>
              </w:rPr>
              <w:t>月▁▁日至▁▁年▁▁月▁▁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劳动合同的续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劳动合同期限：自▁▁年▁▁月▁▁日至▁▁年▁▁月▁▁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劳动合同的变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360"/>
              <w:rPr>
                <w:sz w:val="24"/>
              </w:rPr>
            </w:pPr>
            <w:r>
              <w:rPr>
                <w:sz w:val="24"/>
              </w:rPr>
              <w:t>变更的日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劳动合同的解除、终止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除或终止的原因：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除或终止劳动合同的日期：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用人单位在备案的事项的（</w:t>
      </w:r>
      <w:r>
        <w:rPr>
          <w:rFonts w:eastAsia="Times New Roman"/>
        </w:rPr>
        <w:t xml:space="preserve"> </w:t>
      </w:r>
      <w:r>
        <w:rPr/>
        <w:t>）中画√，并填写相关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备案表一式两份，一份由用人单位保存，一份留备案部门或其委托的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7:00Z</dcterms:created>
  <dc:creator>微软用户</dc:creator>
  <dc:description/>
  <dc:language>en-US</dc:language>
  <cp:lastModifiedBy>I'm   乔旭</cp:lastModifiedBy>
  <dcterms:modified xsi:type="dcterms:W3CDTF">2019-06-03T06:3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