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480"/>
        <w:rPr>
          <w:rFonts w:ascii="黑体;SimHei" w:hAnsi="黑体;SimHei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黑体;SimHei" w:hAnsi="黑体;SimHei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申请容缺受理承诺书</w:t>
      </w:r>
    </w:p>
    <w:p>
      <w:pPr>
        <w:pStyle w:val="Normal"/>
        <w:widowControl/>
        <w:shd w:fill="FFFFFF" w:val="clear"/>
        <w:spacing w:lineRule="exact" w:line="48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（单位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　　　　　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法定代表人或负责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　　　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统一社会信用代码（或组织机构代码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受托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　　　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申请办理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</w:t>
      </w:r>
    </w:p>
    <w:p>
      <w:pPr>
        <w:pStyle w:val="Style15"/>
        <w:spacing w:lineRule="exact" w:line="48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事项，因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申请容缺受理。现就相关事宜作出如下承诺，并愿意承担法律责任：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所作承诺是真实意思表示；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已经知晓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告知的全部内容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提供的所有申请材料真实有效；</w:t>
      </w:r>
    </w:p>
    <w:p>
      <w:pPr>
        <w:pStyle w:val="Style15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在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补正下列材料：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（一）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color w:val="FF0000"/>
          <w:kern w:val="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承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事项在未能取得正式批准文件（证照）之前，不得开展相关生产经营等活动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六、愿意承担失信产生的后果；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七、同意将本《申请容缺受理承诺书》向社会公开。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承诺人（签字或盖章）：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法定代表人或负责人（签字）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4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受托人（签字）：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　　    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     月    日</w:t>
      </w:r>
    </w:p>
    <w:sectPr>
      <w:footerReference w:type="even" r:id="rId2"/>
      <w:footerReference w:type="default" r:id="rId3"/>
      <w:type w:val="nextPage"/>
      <w:pgSz w:w="11906" w:h="16838"/>
      <w:pgMar w:left="1418" w:right="1440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2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 w:before="156" w:after="312"/>
      <w:ind w:left="0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格内容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4:00Z</dcterms:created>
  <dc:creator>wangqi</dc:creator>
  <dc:description/>
  <cp:keywords/>
  <dc:language>en-US</dc:language>
  <cp:lastModifiedBy>User</cp:lastModifiedBy>
  <dcterms:modified xsi:type="dcterms:W3CDTF">2021-12-09T03:03:00Z</dcterms:modified>
  <cp:revision>41</cp:revision>
  <dc:subject/>
  <dc:title>中共大连市纪律检查委员会（  ）</dc:title>
</cp:coreProperties>
</file>