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b/>
          <w:sz w:val="28"/>
          <w:szCs w:val="28"/>
        </w:rPr>
        <w:t>附件</w:t>
      </w:r>
      <w:r>
        <w:rPr>
          <w:rFonts w:eastAsia="楷体_GB2312;楷体" w:cs="华文中宋;宋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华文中宋;宋体" w:eastAsia="楷体_GB2312;楷体"/>
          <w:b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 w:cs="华文中宋;宋体"/>
          <w:sz w:val="32"/>
          <w:szCs w:val="32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保护方案许可申请、审批程序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行政许可事项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石油天然气输送管道建设的选线通过地震活动断层和容易发生洪灾、地质灾害的区域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石油天然气输送管道建设的选线不能满足与建筑物、构筑物、铁路、公路、航道、港口、市政设施、军事设施、电缆、光缆等《中华人民共和国石油天然气管道保护法》和有关法律、行政法规以及国家技术规范的强制性要求规定的保护距离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行政许可依据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《中华人民共和国石油天然气管道保护法》第十三条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行政许可条件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一）管道企业的经营资质：营业执照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机构代码证、税务登记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二）相关的批准文件：同意开展项目前期工作的文件（管道建设立项批复、管道建设选线方案、规划审核意见等）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三）相关评估报告：地质灾害危险性评估、地震安全性评价、环境影响评价、安全评价报告、水土保持方案评估、压覆矿产资源调查评估结果（结论）及专家安全评审论证材料等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四）有关的实施方案：安全防护方案、施工方案、事故应急预案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五）国家有关法律、行政法规以及国家技术规范的强制性要求的相关材料复印件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;仿宋" w:hAnsi="仿宋_GB2312;仿宋" w:eastAsia="黑体" w:cs="宋体"/>
          <w:kern w:val="0"/>
          <w:sz w:val="28"/>
          <w:szCs w:val="28"/>
        </w:rPr>
      </w:pPr>
      <w:r>
        <w:rPr>
          <w:rFonts w:eastAsia="黑体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黑体" w:cs="宋体"/>
          <w:kern w:val="0"/>
          <w:sz w:val="28"/>
          <w:szCs w:val="28"/>
        </w:rPr>
      </w:pPr>
      <w:r>
        <w:rPr>
          <w:rFonts w:eastAsia="黑体" w:cs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市石油天然气输送管道</w:t>
      </w:r>
    </w:p>
    <w:p>
      <w:pPr>
        <w:pStyle w:val="Normal"/>
        <w:widowControl/>
        <w:spacing w:lineRule="atLeast" w:line="240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受限制区域施工保护方案许可申请</w:t>
      </w:r>
    </w:p>
    <w:p>
      <w:pPr>
        <w:pStyle w:val="Normal"/>
        <w:tabs>
          <w:tab w:val="clear" w:pos="420"/>
          <w:tab w:val="left" w:pos="2632" w:leader="none"/>
        </w:tabs>
        <w:rPr>
          <w:rFonts w:ascii="华文中宋;宋体" w:hAnsi="华文中宋;宋体" w:eastAsia="华文中宋;宋体" w:cs="华文中宋;宋体"/>
          <w:b/>
          <w:b/>
          <w:spacing w:val="40"/>
          <w:kern w:val="2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40"/>
          <w:kern w:val="2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pacing w:val="40"/>
          <w:kern w:val="2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pacing w:val="40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企业名称（全称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章）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企业法定代表人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址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话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rFonts w:ascii="宋体" w:hAnsi="宋体"/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ab/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36"/>
          <w:szCs w:val="36"/>
        </w:rPr>
      </w:pPr>
      <w:r>
        <w:rPr>
          <w:rFonts w:ascii="方正楷体_GBK;微软雅黑" w:hAnsi="方正楷体_GBK;微软雅黑" w:cs="华文中宋;宋体" w:eastAsia="方正楷体_GBK;微软雅黑"/>
          <w:b/>
          <w:spacing w:val="30"/>
          <w:kern w:val="2"/>
          <w:sz w:val="36"/>
          <w:szCs w:val="36"/>
          <w:lang w:eastAsia="zh-CN"/>
        </w:rPr>
        <w:t>本溪</w:t>
      </w:r>
      <w:r>
        <w:rPr>
          <w:rFonts w:ascii="方正楷体_GBK;微软雅黑" w:hAnsi="方正楷体_GBK;微软雅黑" w:cs="华文中宋;宋体" w:eastAsia="方正楷体_GBK;微软雅黑"/>
          <w:b/>
          <w:spacing w:val="30"/>
          <w:kern w:val="2"/>
          <w:sz w:val="36"/>
          <w:szCs w:val="36"/>
        </w:rPr>
        <w:t>市发展和改革委员会制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pacing w:val="60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before="0" w:after="312"/>
        <w:jc w:val="center"/>
        <w:rPr>
          <w:rFonts w:ascii="方正小标宋简体;黑体" w:hAnsi="方正小标宋简体;黑体" w:eastAsia="方正小标宋简体;黑体" w:cs="华文中宋;宋体"/>
          <w:spacing w:val="30"/>
          <w:kern w:val="2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30"/>
          <w:kern w:val="2"/>
          <w:sz w:val="36"/>
          <w:szCs w:val="36"/>
        </w:rPr>
        <w:t>填 写 说 明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人应当如实填写，并对所填写内容的真实性负责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用钢笔或墨水笔填写，字迹清楚；采用打印的，字体不小于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号字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单位名称应与工商行政管理部门核发营业执照的名称一致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按申请应提交的材料清单提供资料及文件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申请表必须加盖申请单位的公章（公章复印无效）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所提供的文件和资料一般应为</w:t>
      </w: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纸大小，所有的复印件应加盖本单位公章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所填写的名称、地址应当使用全称，表格内数字必须使用阿拉伯数字填写，日期使用公历。</w:t>
      </w:r>
    </w:p>
    <w:p>
      <w:pPr>
        <w:pStyle w:val="Normal"/>
        <w:widowControl/>
        <w:spacing w:lineRule="exact" w:line="560"/>
        <w:ind w:firstLine="544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．本申请表一式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  <w:lang w:eastAsia="zh-CN"/>
        </w:rPr>
        <w:t>四</w:t>
      </w:r>
      <w:r>
        <w:rPr>
          <w:rFonts w:ascii="仿宋_GB2312;仿宋" w:hAnsi="仿宋_GB2312;仿宋" w:cs="仿宋" w:eastAsia="仿宋_GB2312;仿宋"/>
          <w:spacing w:val="-4"/>
          <w:sz w:val="28"/>
          <w:szCs w:val="28"/>
        </w:rPr>
        <w:t>份本申请表（含申请材料）：申请单位留存一份，市发改委留存二份，所涉及的县级市（区）发改部门留存一份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left"/>
        <w:rPr>
          <w:rFonts w:ascii="仿宋_GB2312;仿宋" w:hAnsi="仿宋_GB2312;仿宋" w:eastAsia="仿宋_GB2312;仿宋" w:cs="仿宋"/>
          <w:spacing w:val="-4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申 请 承 诺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本单位已具备申办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本溪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市石油天然气输送管道受限制区域施工保护方案许可的条件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申请中所提交的文件资料是真实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复印件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加盖单位公章</w:t>
      </w:r>
      <w:r>
        <w:rPr>
          <w:rFonts w:ascii="仿宋_GB2312;仿宋" w:hAnsi="仿宋_GB2312;仿宋" w:cs="宋体" w:eastAsia="仿宋_GB2312;仿宋"/>
          <w:spacing w:val="-6"/>
          <w:kern w:val="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与原件一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并对因所提交材料虚假所引发的一切后果承担法律责任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遵守国家法律、法规、规章和管理规定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管 道 企 业：（盖章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43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法人代表签字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申请提交的文件资料清单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011"/>
        <w:gridCol w:w="1009"/>
        <w:gridCol w:w="1009"/>
        <w:gridCol w:w="1009"/>
      </w:tblGrid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序号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文 件 资 料 名 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份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原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本溪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石油天然气输送管道受限制区域施工作业申请表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道企业的营业执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机构代码证、税务登记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批准文件（管道建设立项批复、管道建设选线方案、规划审核意见等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地质灾害危险性评估、地震安全性评价、环境影响评价、安全预评价、水土保持方案评估、压覆矿产资源调查评估结果（结论）及专家安全评审论证材料等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防护方案及施工作业方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故应急预案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有关法律、行政法规以及国家技术规范的强制性要求的相关材料复印件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与申请批准事项相关的说明材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管道受限制区域施工作业申请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07"/>
        <w:gridCol w:w="850"/>
        <w:gridCol w:w="1536"/>
        <w:gridCol w:w="1192"/>
        <w:gridCol w:w="1659"/>
      </w:tblGrid>
      <w:tr>
        <w:trPr>
          <w:trHeight w:val="62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道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    称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    码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　  址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定代表人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　  话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 系 人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　话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0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石油天然气输送管道受限制区域内进行施工作业的主要内容</w:t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施工地点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过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施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业原因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防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施  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  期</w:t>
            </w:r>
          </w:p>
        </w:tc>
        <w:tc>
          <w:tcPr>
            <w:tcW w:w="68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 日   至      年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申请资料、文件附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作业审核意见表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90"/>
        <w:gridCol w:w="1207"/>
        <w:gridCol w:w="3137"/>
      </w:tblGrid>
      <w:tr>
        <w:trPr>
          <w:trHeight w:val="641" w:hRule="atLeast"/>
        </w:trPr>
        <w:tc>
          <w:tcPr>
            <w:tcW w:w="84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管 道 企 业 情 况</w:t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    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全称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组    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构代码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1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　  址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  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代表人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842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石 油 天 然 气 输 送 管 道 受 限 制 区 域 施 工 作 业 情 况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限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区域详细施工地点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要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防护措施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予以批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机关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有效期    年                                 年  月  日</w:t>
            </w:r>
          </w:p>
        </w:tc>
      </w:tr>
      <w:tr>
        <w:trPr>
          <w:trHeight w:val="1609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不予以批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机关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抄  送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                                              签发人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  <w:lang w:eastAsia="zh-CN"/>
        </w:rPr>
        <w:t>本溪</w:t>
      </w: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市石油天然气输送管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微软雅黑"/>
          <w:bCs/>
          <w:sz w:val="36"/>
          <w:szCs w:val="36"/>
        </w:rPr>
      </w:pPr>
      <w:r>
        <w:rPr>
          <w:rFonts w:ascii="方正小标宋简体;黑体" w:hAnsi="方正小标宋简体;黑体" w:cs="微软雅黑" w:eastAsia="方正小标宋简体;黑体"/>
          <w:bCs/>
          <w:sz w:val="36"/>
          <w:szCs w:val="36"/>
        </w:rPr>
        <w:t>受限制区域施工作业审批意见书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你单位于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提交的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受理编号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受限制区域施工作业审批申请收悉，经审查，符合《中华人民共和国石油天然气管道保护法》第十三条等法律、法规规定，本机关决定意见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根据管道建设立项批复、管道建设选线方案、规划审核意见等批复及你公司委托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资质等级，是否符合）编制的受限制区域施工作业评价报告的结论和专家技术审查意见，同意你公司受限制区域施工作业审批审查申请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本受限制区域项目名称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施工作业地址位于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拟采取如下主要防护措施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××××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你公司在取得本行政审批意见书后应当按照《中华人民共和国石油天然气管道保护法》的规定前往相关部门（规划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建设）办理相应许可作业手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本意见书自决定之日起计算，有效期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。受限制区域周边条件发生重大变化的；主要技术、工艺路线、产品方案发生重大变化的；审批意见书有效期内未开工建设，期限届满后需要开工建设的，以及与本意见书不一致的其他情形，应当重新报我部门审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×××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发展和改革委员会  </w:t>
      </w:r>
    </w:p>
    <w:p>
      <w:pPr>
        <w:pStyle w:val="Normal"/>
        <w:widowControl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29:00Z</dcterms:created>
  <dc:creator>shdrc-</dc:creator>
  <dc:description/>
  <dc:language>en-US</dc:language>
  <cp:lastModifiedBy>two</cp:lastModifiedBy>
  <cp:lastPrinted>2016-03-03T09:18:00Z</cp:lastPrinted>
  <dcterms:modified xsi:type="dcterms:W3CDTF">2021-03-17T07:54:19Z</dcterms:modified>
  <cp:revision>1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