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容缺受理承诺书（样本）</w:t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名称（单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　　　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公司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统一社会信用代码（或组织机构代码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XXXXX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法定代表人或负责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XXXXX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受托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XXXXX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申请办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项目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项，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申请容缺受理。现就相关事宜作出如下承诺，并愿意承担法律责任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所作承诺是真实意思表示；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已经知晓本溪市发展和改革委员会告知的全部内容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提供的所有申请材料真实有效；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在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按要求提交需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齐补正的下列材料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X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X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XXXXXXXXX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color w:val="FF0000"/>
          <w:kern w:val="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未按规定要求在承诺期限内补齐补正全部材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视为放弃申请，</w:t>
      </w:r>
      <w:r>
        <w:rPr>
          <w:rFonts w:eastAsia="仿宋_GB2312"/>
          <w:sz w:val="32"/>
          <w:szCs w:val="32"/>
        </w:rPr>
        <w:t>该业务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退件</w:t>
      </w:r>
      <w:r>
        <w:rPr>
          <w:rFonts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愿意承担失信产生的后果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七、同意将本《申请容缺受理承诺书》向社会公开。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承诺人（单位公章）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　 　　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公司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或负责人（签字）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                     </w:t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受托人（签字）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XXX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　　        </w:t>
      </w:r>
    </w:p>
    <w:p>
      <w:pPr>
        <w:pStyle w:val="Normal"/>
        <w:widowControl/>
        <w:spacing w:lineRule="exact" w:line="59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40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内容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4:00Z</dcterms:created>
  <dc:creator>wangqi</dc:creator>
  <dc:description/>
  <cp:keywords/>
  <dc:language>en-US</dc:language>
  <cp:lastModifiedBy>Windows 用户</cp:lastModifiedBy>
  <dcterms:modified xsi:type="dcterms:W3CDTF">2021-08-12T00:51:00Z</dcterms:modified>
  <cp:revision>48</cp:revision>
  <dc:subject/>
  <dc:title>中共大连市纪律检查委员会（  ）</dc:title>
</cp:coreProperties>
</file>