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关于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XX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同志工作经历证明</w: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葫芦岛市司法局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，系我单位职工，职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.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从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，承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题的研究，特此说明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4787" w:hanging="351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：写明单位名称并加盖单位公章或单位人事部门公章及其负责人签字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86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0500" cy="3828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29:47Z</dcterms:created>
  <dc:creator>lenovo-1</dc:creator>
  <dc:description/>
  <dc:language>en-US</dc:language>
  <cp:lastModifiedBy>☀️刘梓辰</cp:lastModifiedBy>
  <dcterms:modified xsi:type="dcterms:W3CDTF">2022-07-27T10:4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09F6E120C43E6A722693D72CB834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