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期刊变更主办单位材料目录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非中央在京期刊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418"/>
        <w:gridCol w:w="1276"/>
        <w:gridCol w:w="11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已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未提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申报单位类型选择提交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方单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省级出版行政主管部门报国家新闻出版署的请示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军队单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军委政治工作部宣传局报国家新闻出版署的请示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申报单位类型选择提交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方单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报所在地省级出版行政主管部门的请示文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附件：《期刊变更申请表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军队单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报中央军委政治工作部宣传局的请示文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附件：《期刊变更申请表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申报事项类型选择提交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办单位变更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变更名称批准文件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办单位主体变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主管单位同意文件；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任主办单位同主管、出版单位之间的隶属关系或出资关系的证明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任主办单位的法人证明文件复印件（事业单位法人证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法人营业执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团体法人登记证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法人证明文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任主办单位的国有资产证明文件（事业单位、机关法人不提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期刊出版许可证》（副本）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istrator</cp:lastModifiedBy>
  <cp:lastPrinted>2022-03-23T08:43:00Z</cp:lastPrinted>
  <dcterms:modified xsi:type="dcterms:W3CDTF">2022-03-23T00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729ECA4442FAA907507E28E8E73E</vt:lpwstr>
  </property>
  <property fmtid="{D5CDD505-2E9C-101B-9397-08002B2CF9AE}" pid="3" name="KSOProductBuildVer">
    <vt:lpwstr>2052-11.1.0.11194</vt:lpwstr>
  </property>
</Properties>
</file>