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32"/>
          <w:szCs w:val="32"/>
          <w:del w:id="3" w:author="user" w:date="2023-05-22T15:00:00Z"/>
        </w:rPr>
      </w:pPr>
      <w:del w:id="0" w:author="user" w:date="2023-05-22T15:00:00Z">
        <w:r>
          <w:rPr>
            <w:rFonts w:ascii="Times New Roman" w:hAnsi="Times New Roman" w:cs="Times New Roman" w:eastAsia="黑体"/>
            <w:bCs/>
            <w:sz w:val="32"/>
            <w:szCs w:val="32"/>
          </w:rPr>
          <w:delText>附件</w:delText>
        </w:r>
      </w:del>
      <w:del w:id="1" w:author="user" w:date="2023-05-22T15:00:00Z">
        <w:r>
          <w:rPr>
            <w:rFonts w:eastAsia="黑体" w:cs="Times New Roman" w:ascii="Times New Roman" w:hAnsi="Times New Roman"/>
            <w:bCs/>
            <w:sz w:val="32"/>
            <w:szCs w:val="32"/>
          </w:rPr>
          <w:delText xml:space="preserve">1  </w:delText>
        </w:r>
      </w:del>
      <w:del w:id="2" w:author="user" w:date="2023-05-22T15:00:00Z">
        <w:r>
          <w:rPr>
            <w:rFonts w:ascii="Times New Roman" w:hAnsi="Times New Roman" w:cs="Times New Roman" w:eastAsia="黑体"/>
            <w:bCs/>
            <w:sz w:val="32"/>
            <w:szCs w:val="32"/>
          </w:rPr>
          <w:delText>探矿权申请登记书及申请书（格式）</w:delText>
        </w:r>
      </w:del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32"/>
          <w:del w:id="5" w:author="user" w:date="2023-05-22T15:00:00Z"/>
        </w:rPr>
      </w:pPr>
      <w:del w:id="4" w:author="user" w:date="2023-05-22T15:00:00Z">
        <w:r>
          <w:rPr>
            <w:rFonts w:eastAsia="黑体" w:cs="Times New Roman" w:ascii="Times New Roman" w:hAnsi="Times New Roman"/>
            <w:b/>
            <w:bCs/>
            <w:sz w:val="24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cs="Times New Roman"/>
          <w:b/>
          <w:b/>
          <w:sz w:val="24"/>
          <w:del w:id="7" w:author="user" w:date="2023-05-22T15:00:00Z"/>
        </w:rPr>
      </w:pPr>
      <w:del w:id="6" w:author="user" w:date="2023-05-22T15:00:00Z">
        <w:r>
          <w:rPr>
            <w:rFonts w:cs="Times New Roman" w:ascii="Times New Roman" w:hAnsi="Times New Roman"/>
            <w:b/>
            <w:sz w:val="24"/>
          </w:rPr>
        </w:r>
      </w:del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del w:id="11" w:author="user" w:date="2023-05-22T15:00:00Z"/>
        </w:rPr>
      </w:pPr>
      <w:del w:id="8" w:author="user" w:date="2023-05-22T15:00:00Z">
        <w:r>
          <w:rPr>
            <w:rFonts w:ascii="Times New Roman" w:hAnsi="Times New Roman" w:cs="Times New Roman" w:eastAsia="仿宋_GB2312;仿宋"/>
            <w:b w:val="false"/>
            <w:sz w:val="32"/>
            <w:szCs w:val="32"/>
          </w:rPr>
          <w:delText>（</w:delText>
        </w:r>
      </w:del>
      <w:del w:id="9" w:author="user" w:date="2023-05-22T15:00:00Z">
        <w:r>
          <w:rPr>
            <w:rFonts w:eastAsia="仿宋_GB2312;仿宋" w:cs="Times New Roman" w:ascii="Times New Roman" w:hAnsi="Times New Roman"/>
            <w:b w:val="false"/>
            <w:sz w:val="32"/>
            <w:szCs w:val="32"/>
          </w:rPr>
          <w:delText>1</w:delText>
        </w:r>
      </w:del>
      <w:del w:id="10" w:author="user" w:date="2023-05-22T15:00:00Z">
        <w:r>
          <w:rPr>
            <w:rFonts w:ascii="Times New Roman" w:hAnsi="Times New Roman" w:cs="Times New Roman" w:eastAsia="仿宋_GB2312;仿宋"/>
            <w:b w:val="false"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cs="Times New Roman"/>
          <w:del w:id="13" w:author="user" w:date="2023-05-22T15:00:00Z"/>
        </w:rPr>
      </w:pPr>
      <w:del w:id="12" w:author="user" w:date="2023-05-22T15:00:00Z">
        <w:r>
          <w:rPr>
            <w:rFonts w:eastAsia="Times New Roman" w:cs="Times New Roman" w:ascii="Times New Roman" w:hAnsi="Times New Roman"/>
            <w:b/>
            <w:sz w:val="24"/>
          </w:rPr>
          <w:delText xml:space="preserve">          </w:delText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pacing w:val="220"/>
          <w:sz w:val="52"/>
          <w:szCs w:val="52"/>
          <w:del w:id="15" w:author="user" w:date="2023-05-22T15:00:00Z"/>
        </w:rPr>
      </w:pPr>
      <w:del w:id="14" w:author="user" w:date="2023-05-22T15:00:00Z">
        <w:r>
          <w:rPr>
            <w:rFonts w:eastAsia="方正小标宋_GBK;Arial Unicode MS" w:cs="Times New Roman" w:ascii="Times New Roman" w:hAnsi="Times New Roman"/>
            <w:spacing w:val="220"/>
            <w:sz w:val="52"/>
            <w:szCs w:val="52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pacing w:val="220"/>
          <w:sz w:val="52"/>
          <w:szCs w:val="52"/>
          <w:del w:id="17" w:author="user" w:date="2023-05-22T15:00:00Z"/>
        </w:rPr>
      </w:pPr>
      <w:del w:id="16" w:author="user" w:date="2023-05-22T15:00:00Z">
        <w:r>
          <w:rPr>
            <w:rFonts w:eastAsia="方正小标宋_GBK;Arial Unicode MS" w:cs="Times New Roman" w:ascii="Times New Roman" w:hAnsi="Times New Roman"/>
            <w:spacing w:val="220"/>
            <w:sz w:val="52"/>
            <w:szCs w:val="52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z w:val="52"/>
          <w:szCs w:val="52"/>
          <w:del w:id="20" w:author="user" w:date="2023-05-22T15:00:00Z"/>
        </w:rPr>
      </w:pPr>
      <w:del w:id="18" w:author="user" w:date="2023-05-22T15:00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52"/>
          </w:rPr>
          <w:delText>非油气探矿</w:delText>
        </w:r>
      </w:del>
      <w:del w:id="19" w:author="user" w:date="2023-05-22T15:00:00Z">
        <w:r>
          <w:rPr>
            <w:rFonts w:ascii="Times New Roman" w:hAnsi="Times New Roman" w:cs="Times New Roman" w:eastAsia="方正小标宋_GBK;Arial Unicode MS"/>
            <w:sz w:val="52"/>
            <w:szCs w:val="52"/>
          </w:rPr>
          <w:delText>权</w:delText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70"/>
          <w:sz w:val="84"/>
          <w:szCs w:val="84"/>
          <w:del w:id="23" w:author="user" w:date="2023-05-22T15:00:00Z"/>
        </w:rPr>
      </w:pPr>
      <w:del w:id="21" w:author="user" w:date="2023-05-22T15:00:00Z">
        <w:r>
          <w:rPr>
            <w:rFonts w:ascii="Times New Roman" w:hAnsi="Times New Roman" w:cs="Times New Roman" w:eastAsia="方正小标宋_GBK;Arial Unicode MS"/>
            <w:spacing w:val="140"/>
            <w:sz w:val="84"/>
            <w:szCs w:val="84"/>
          </w:rPr>
          <w:delText>新立申请登记</w:delText>
        </w:r>
      </w:del>
      <w:del w:id="22" w:author="user" w:date="2023-05-22T15:00:00Z">
        <w:r>
          <w:rPr>
            <w:rFonts w:ascii="Times New Roman" w:hAnsi="Times New Roman" w:cs="Times New Roman" w:eastAsia="方正小标宋_GBK;Arial Unicode MS"/>
            <w:sz w:val="84"/>
            <w:szCs w:val="8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pacing w:val="70"/>
          <w:sz w:val="30"/>
          <w:szCs w:val="84"/>
          <w:del w:id="25" w:author="user" w:date="2023-05-22T15:00:00Z"/>
        </w:rPr>
      </w:pPr>
      <w:del w:id="24" w:author="user" w:date="2023-05-22T15:00:00Z">
        <w:r>
          <w:rPr>
            <w:rFonts w:eastAsia="方正小标宋_GBK;Arial Unicode MS" w:cs="Times New Roman" w:ascii="Times New Roman" w:hAnsi="Times New Roman"/>
            <w:spacing w:val="70"/>
            <w:sz w:val="30"/>
            <w:szCs w:val="84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27" w:author="user" w:date="2023-05-22T15:00:00Z"/>
        </w:rPr>
      </w:pPr>
      <w:del w:id="26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29" w:author="user" w:date="2023-05-22T15:00:00Z"/>
        </w:rPr>
      </w:pPr>
      <w:del w:id="28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1" w:author="user" w:date="2023-05-22T15:00:00Z"/>
        </w:rPr>
      </w:pPr>
      <w:del w:id="30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3" w:author="user" w:date="2023-05-22T15:00:00Z"/>
        </w:rPr>
      </w:pPr>
      <w:del w:id="32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5" w:author="user" w:date="2023-05-22T15:00:00Z"/>
        </w:rPr>
      </w:pPr>
      <w:del w:id="34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7" w:author="user" w:date="2023-05-22T15:00:00Z"/>
        </w:rPr>
      </w:pPr>
      <w:del w:id="36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9" w:author="user" w:date="2023-05-22T15:00:00Z"/>
        </w:rPr>
      </w:pPr>
      <w:del w:id="38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" w:author="user" w:date="2023-05-22T15:00:00Z"/>
        </w:rPr>
      </w:pPr>
      <w:del w:id="40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3" w:author="user" w:date="2023-05-22T15:00:00Z"/>
        </w:rPr>
      </w:pPr>
      <w:del w:id="42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5" w:author="user" w:date="2023-05-22T15:00:00Z"/>
        </w:rPr>
      </w:pPr>
      <w:del w:id="44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7" w:author="user" w:date="2023-05-22T15:00:00Z"/>
        </w:rPr>
      </w:pPr>
      <w:del w:id="46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9" w:author="user" w:date="2023-05-22T15:00:00Z"/>
        </w:rPr>
      </w:pPr>
      <w:del w:id="48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1" w:author="user" w:date="2023-05-22T15:00:00Z"/>
        </w:rPr>
      </w:pPr>
      <w:del w:id="50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3" w:author="user" w:date="2023-05-22T15:00:00Z"/>
        </w:rPr>
      </w:pPr>
      <w:del w:id="52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"/>
          <w:del w:id="63" w:author="user" w:date="2023-05-22T15:00:00Z"/>
        </w:rPr>
      </w:pPr>
      <w:del w:id="54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项</w:delText>
        </w:r>
      </w:del>
      <w:del w:id="55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56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目</w:delText>
        </w:r>
      </w:del>
      <w:del w:id="57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58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名</w:delText>
        </w:r>
      </w:del>
      <w:del w:id="59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60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称</w:delText>
        </w:r>
      </w:del>
      <w:del w:id="61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u w:val="single"/>
          </w:rPr>
          <w:delText xml:space="preserve">                        </w:delText>
        </w:r>
      </w:del>
      <w:del w:id="62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u w:val="single"/>
            <w:lang w:val="en"/>
          </w:rPr>
          <w:delText xml:space="preserve">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del w:id="72" w:author="user" w:date="2023-05-22T15:00:00Z"/>
        </w:rPr>
      </w:pPr>
      <w:del w:id="64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申</w:delText>
        </w:r>
      </w:del>
      <w:del w:id="65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66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67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请</w:delText>
        </w:r>
      </w:del>
      <w:del w:id="68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 </w:delText>
        </w:r>
      </w:del>
      <w:del w:id="69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70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人</w:delText>
        </w:r>
      </w:del>
      <w:del w:id="71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u w:val="single"/>
          </w:rPr>
          <w:delText xml:space="preserve">                        （签章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del w:id="81" w:author="user" w:date="2023-05-22T15:00:00Z"/>
        </w:rPr>
      </w:pPr>
      <w:del w:id="73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勘</w:delText>
        </w:r>
      </w:del>
      <w:del w:id="74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75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查</w:delText>
        </w:r>
      </w:del>
      <w:del w:id="76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77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单</w:delText>
        </w:r>
      </w:del>
      <w:del w:id="78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79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位</w:delText>
        </w:r>
      </w:del>
      <w:del w:id="80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u w:val="single"/>
          </w:rPr>
          <w:delText xml:space="preserve">                        （签章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b/>
          <w:b/>
          <w:bCs/>
          <w:sz w:val="32"/>
          <w:szCs w:val="32"/>
          <w:lang w:val="en"/>
          <w:del w:id="91" w:author="user" w:date="2023-05-22T15:00:00Z"/>
        </w:rPr>
      </w:pPr>
      <w:del w:id="82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填</w:delText>
        </w:r>
      </w:del>
      <w:del w:id="83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84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表</w:delText>
        </w:r>
      </w:del>
      <w:del w:id="85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86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时</w:delText>
        </w:r>
      </w:del>
      <w:del w:id="87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"/>
          </w:rPr>
          <w:delText xml:space="preserve"> </w:delText>
        </w:r>
      </w:del>
      <w:del w:id="88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delText>间</w:delText>
        </w:r>
      </w:del>
      <w:del w:id="89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u w:val="single"/>
          </w:rPr>
          <w:delText xml:space="preserve">                        </w:delText>
        </w:r>
      </w:del>
      <w:del w:id="90" w:author="user" w:date="2023-05-22T15:00:00Z">
        <w:r>
          <w:rPr>
            <w:rFonts w:ascii="仿宋_GB2312;仿宋" w:hAnsi="仿宋_GB2312;仿宋" w:cs="仿宋_GB2312;仿宋" w:eastAsia="仿宋_GB2312;仿宋"/>
            <w:b/>
            <w:bCs/>
            <w:sz w:val="32"/>
            <w:szCs w:val="32"/>
            <w:u w:val="single"/>
            <w:lang w:val="en"/>
          </w:rPr>
          <w:delText xml:space="preserve">        </w:delText>
        </w:r>
      </w:del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21"/>
          <w:lang w:val="en"/>
          <w:del w:id="93" w:author="user" w:date="2023-05-22T15:00:00Z"/>
        </w:rPr>
      </w:pPr>
      <w:del w:id="92" w:author="user" w:date="2023-05-22T15:00:00Z">
        <w:r>
          <w:rPr>
            <w:rFonts w:cs="Times New Roman" w:ascii="Times New Roman" w:hAnsi="Times New Roman"/>
            <w:b/>
            <w:bCs/>
            <w:sz w:val="32"/>
            <w:szCs w:val="21"/>
            <w:lang w:val="en"/>
          </w:rPr>
        </w:r>
      </w:del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  <w:del w:id="95" w:author="user" w:date="2023-05-22T15:00:00Z"/>
        </w:rPr>
      </w:pPr>
      <w:del w:id="94" w:author="user" w:date="2023-05-22T15:00:00Z">
        <w:r>
          <w:rPr>
            <w:rFonts w:eastAsia="方正小标宋简体;Arial Unicode MS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  <w:del w:id="103" w:author="user" w:date="2023-05-22T15:00:00Z"/>
        </w:rPr>
      </w:pPr>
      <w:del w:id="96" w:author="user" w:date="2023-05-22T15:00:00Z">
        <w:r>
          <w:rPr>
            <w:rFonts w:ascii="Times New Roman" w:hAnsi="Times New Roman" w:cs="Times New Roman" w:eastAsia="方正小标宋简体;Arial Unicode MS"/>
            <w:sz w:val="36"/>
            <w:szCs w:val="36"/>
          </w:rPr>
          <w:delText>填</w:delText>
        </w:r>
      </w:del>
      <w:del w:id="97" w:author="user" w:date="2023-05-22T15:00:00Z">
        <w:r>
          <w:rPr>
            <w:rFonts w:ascii="Times New Roman" w:hAnsi="Times New Roman" w:cs="Times New Roman" w:eastAsia="Times New Roman"/>
            <w:sz w:val="36"/>
            <w:szCs w:val="36"/>
          </w:rPr>
          <w:delText xml:space="preserve">  </w:delText>
        </w:r>
      </w:del>
      <w:del w:id="98" w:author="user" w:date="2023-05-22T15:00:00Z">
        <w:r>
          <w:rPr>
            <w:rFonts w:ascii="Times New Roman" w:hAnsi="Times New Roman" w:cs="Times New Roman" w:eastAsia="方正小标宋简体;Arial Unicode MS"/>
            <w:sz w:val="36"/>
            <w:szCs w:val="36"/>
          </w:rPr>
          <w:delText>表</w:delText>
        </w:r>
      </w:del>
      <w:del w:id="99" w:author="user" w:date="2023-05-22T15:00:00Z">
        <w:r>
          <w:rPr>
            <w:rFonts w:ascii="Times New Roman" w:hAnsi="Times New Roman" w:cs="Times New Roman" w:eastAsia="Times New Roman"/>
            <w:sz w:val="36"/>
            <w:szCs w:val="36"/>
          </w:rPr>
          <w:delText xml:space="preserve">  </w:delText>
        </w:r>
      </w:del>
      <w:del w:id="100" w:author="user" w:date="2023-05-22T15:00:00Z">
        <w:r>
          <w:rPr>
            <w:rFonts w:ascii="Times New Roman" w:hAnsi="Times New Roman" w:cs="Times New Roman" w:eastAsia="方正小标宋简体;Arial Unicode MS"/>
            <w:sz w:val="36"/>
            <w:szCs w:val="36"/>
          </w:rPr>
          <w:delText>说</w:delText>
        </w:r>
      </w:del>
      <w:del w:id="101" w:author="user" w:date="2023-05-22T15:00:00Z">
        <w:r>
          <w:rPr>
            <w:rFonts w:ascii="Times New Roman" w:hAnsi="Times New Roman" w:cs="Times New Roman" w:eastAsia="Times New Roman"/>
            <w:sz w:val="36"/>
            <w:szCs w:val="36"/>
          </w:rPr>
          <w:delText xml:space="preserve">  </w:delText>
        </w:r>
      </w:del>
      <w:del w:id="102" w:author="user" w:date="2023-05-22T15:00:00Z">
        <w:r>
          <w:rPr>
            <w:rFonts w:ascii="Times New Roman" w:hAnsi="Times New Roman" w:cs="Times New Roman" w:eastAsia="方正小标宋简体;Arial Unicode MS"/>
            <w:sz w:val="36"/>
            <w:szCs w:val="36"/>
          </w:rPr>
          <w:delText>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del w:id="105" w:author="user" w:date="2023-05-22T15:00:00Z"/>
        </w:rPr>
      </w:pPr>
      <w:del w:id="104" w:author="user" w:date="2023-05-22T15:00:00Z">
        <w:r>
          <w:rPr>
            <w:rFonts w:eastAsia="方正小标宋_GBK;Arial Unicode MS" w:cs="Times New Roman" w:ascii="Times New Roman" w:hAnsi="Times New Roman"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9" w:author="user" w:date="2023-05-22T15:00:00Z"/>
        </w:rPr>
      </w:pPr>
      <w:del w:id="10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10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名称：</w:delText>
        </w:r>
      </w:del>
      <w:del w:id="10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3" w:author="user" w:date="2023-05-22T15:00:00Z"/>
        </w:rPr>
      </w:pPr>
      <w:del w:id="11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111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人：</w:delText>
        </w:r>
      </w:del>
      <w:del w:id="11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探矿权申请人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7" w:author="user" w:date="2023-05-22T15:00:00Z"/>
        </w:rPr>
      </w:pPr>
      <w:del w:id="11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115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：</w:delText>
        </w:r>
      </w:del>
      <w:del w:id="11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承担勘查项目的单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1" w:author="user" w:date="2023-05-22T15:00:00Z"/>
        </w:rPr>
      </w:pPr>
      <w:del w:id="118" w:author="user" w:date="2023-05-22T15:00:00Z">
        <w:r>
          <w:rPr>
            <w:rFonts w:eastAsia="仿宋_GB2312;仿宋" w:cs="Times New Roman" w:ascii="Times New Roman" w:hAnsi="Times New Roman"/>
            <w:bCs/>
            <w:sz w:val="30"/>
            <w:szCs w:val="30"/>
          </w:rPr>
          <w:delText>4.</w:delText>
        </w:r>
      </w:del>
      <w:del w:id="119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填表时间：</w:delText>
        </w:r>
      </w:del>
      <w:del w:id="120" w:author="user" w:date="2023-05-22T15:00:00Z">
        <w:r>
          <w:rPr>
            <w:rFonts w:ascii="Times New Roman" w:hAnsi="Times New Roman" w:cs="Times New Roman" w:eastAsia="仿宋_GB2312;仿宋"/>
            <w:bCs/>
            <w:sz w:val="30"/>
            <w:szCs w:val="30"/>
          </w:rPr>
          <w:delText>填写表格的时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29" w:author="user" w:date="2023-05-22T15:00:00Z"/>
        </w:rPr>
      </w:pPr>
      <w:del w:id="12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5.</w:delText>
        </w:r>
      </w:del>
      <w:del w:id="12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矿种：</w:delText>
        </w:r>
      </w:del>
      <w:del w:id="12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预期勘查的一个主矿种。原则上应按照《矿产资源法实施细则》附件</w:delText>
        </w:r>
      </w:del>
      <w:del w:id="125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2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矿产资源分类细目</w:delText>
        </w:r>
      </w:del>
      <w:del w:id="127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2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中的矿种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3" w:author="user" w:date="2023-05-22T15:00:00Z"/>
        </w:rPr>
      </w:pPr>
      <w:del w:id="13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6.</w:delText>
        </w:r>
      </w:del>
      <w:del w:id="131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阶段：</w:delText>
        </w:r>
      </w:del>
      <w:del w:id="13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普查、详查或勘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7" w:author="user" w:date="2023-05-22T15:00:00Z"/>
        </w:rPr>
      </w:pPr>
      <w:del w:id="13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7.</w:delText>
        </w:r>
      </w:del>
      <w:del w:id="135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性质：</w:delText>
        </w:r>
      </w:del>
      <w:del w:id="13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按市场项目、涉外项目、财政项目和其他项目四大类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1" w:author="user" w:date="2023-05-22T15:00:00Z"/>
        </w:rPr>
      </w:pPr>
      <w:del w:id="13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8.</w:delText>
        </w:r>
      </w:del>
      <w:del w:id="13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理位置：</w:delText>
        </w:r>
      </w:del>
      <w:del w:id="14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指勘查项目所在的省（区、市）、地（市）、县级的行政区划名称。勘查范围跨县级以上行政区域的，应填写所跨的全部省（区、市）、地（市）、县级的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5" w:author="user" w:date="2023-05-22T15:00:00Z"/>
        </w:rPr>
      </w:pPr>
      <w:del w:id="14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9.</w:delText>
        </w:r>
      </w:del>
      <w:del w:id="14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基本区块</w:delText>
        </w:r>
      </w:del>
      <w:del w:id="14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应填写实际申请的基本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2" w:author="user" w:date="2023-05-22T15:00:00Z"/>
        </w:rPr>
      </w:pPr>
      <w:del w:id="146" w:author="user" w:date="2023-05-22T15:00:00Z">
        <w:r>
          <w:rPr>
            <w:rFonts w:eastAsia="Times New Roman" w:cs="Times New Roman" w:ascii="Times New Roman" w:hAnsi="Times New Roman"/>
            <w:bCs/>
            <w:sz w:val="30"/>
            <w:szCs w:val="30"/>
          </w:rPr>
          <w:delText xml:space="preserve">  </w:delText>
        </w:r>
      </w:del>
      <w:del w:id="147" w:author="user" w:date="2023-05-22T15:00:00Z">
        <w:r>
          <w:rPr>
            <w:rFonts w:eastAsia="仿宋_GB2312;仿宋" w:cs="Times New Roman" w:ascii="Times New Roman" w:hAnsi="Times New Roman"/>
            <w:b/>
            <w:sz w:val="30"/>
            <w:szCs w:val="30"/>
          </w:rPr>
          <w:delText>1/4</w:delText>
        </w:r>
      </w:del>
      <w:del w:id="14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区块：</w:delText>
        </w:r>
      </w:del>
      <w:del w:id="14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应填写实际申请的</w:delText>
        </w:r>
      </w:del>
      <w:del w:id="15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/4</w:delText>
        </w:r>
      </w:del>
      <w:del w:id="15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56" w:author="user" w:date="2023-05-22T15:00:00Z"/>
        </w:rPr>
      </w:pPr>
      <w:del w:id="153" w:author="user" w:date="2023-05-22T15:00:00Z">
        <w:r>
          <w:rPr>
            <w:rFonts w:eastAsia="Times New Roman" w:cs="Times New Roman" w:ascii="Times New Roman" w:hAnsi="Times New Roman"/>
            <w:sz w:val="30"/>
            <w:szCs w:val="30"/>
          </w:rPr>
          <w:delText xml:space="preserve">  </w:delText>
        </w:r>
      </w:del>
      <w:del w:id="154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小区块：</w:delText>
        </w:r>
      </w:del>
      <w:del w:id="15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应填写实际申请的小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60" w:author="user" w:date="2023-05-22T15:00:00Z"/>
        </w:rPr>
      </w:pPr>
      <w:del w:id="157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0.</w:delText>
        </w:r>
      </w:del>
      <w:del w:id="15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期限：</w:delText>
        </w:r>
      </w:del>
      <w:del w:id="15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按实际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64" w:author="user" w:date="2023-05-22T15:00:00Z"/>
        </w:rPr>
      </w:pPr>
      <w:del w:id="16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1.</w:delText>
        </w:r>
      </w:del>
      <w:del w:id="16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年度：</w:delText>
        </w:r>
      </w:del>
      <w:del w:id="16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实际勘查年度，不是年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0" w:author="user" w:date="2023-05-22T15:00:00Z"/>
        </w:rPr>
      </w:pPr>
      <w:del w:id="16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2.</w:delText>
        </w:r>
      </w:del>
      <w:del w:id="16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申请人）：</w:delText>
        </w:r>
      </w:del>
      <w:del w:id="16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探矿权</w:delText>
        </w:r>
      </w:del>
      <w:del w:id="168" w:author="user" w:date="2023-05-22T15:00:00Z">
        <w:r>
          <w:rPr>
            <w:rFonts w:ascii="Times New Roman" w:hAnsi="Times New Roman" w:cs="Times New Roman" w:eastAsia="仿宋_GB2312;仿宋"/>
            <w:kern w:val="0"/>
            <w:sz w:val="30"/>
            <w:szCs w:val="30"/>
          </w:rPr>
          <w:delText>申请人</w:delText>
        </w:r>
      </w:del>
      <w:del w:id="16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统一社会信用代码或组织机构代码，应与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4" w:author="user" w:date="2023-05-22T15:00:00Z"/>
        </w:rPr>
      </w:pPr>
      <w:del w:id="17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3.</w:delText>
        </w:r>
      </w:del>
      <w:del w:id="172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</w:rPr>
          <w:delText>法定代表人：</w:delText>
        </w:r>
      </w:del>
      <w:del w:id="17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应填写法定代表人姓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9" w:author="user" w:date="2023-05-22T15:00:00Z"/>
        </w:rPr>
      </w:pPr>
      <w:del w:id="17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4.</w:delText>
        </w:r>
      </w:del>
      <w:del w:id="17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经济类型：</w:delText>
        </w:r>
      </w:del>
      <w:del w:id="177" w:author="user" w:date="2023-05-22T15:00:00Z">
        <w:r>
          <w:rPr>
            <w:rFonts w:ascii="Times New Roman" w:hAnsi="Times New Roman" w:cs="Times New Roman" w:eastAsia="仿宋_GB2312;仿宋"/>
            <w:bCs/>
            <w:sz w:val="30"/>
            <w:szCs w:val="30"/>
          </w:rPr>
          <w:delText>企业法人</w:delText>
        </w:r>
      </w:del>
      <w:del w:id="17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根据营业执照证载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3" w:author="user" w:date="2023-05-22T15:00:00Z"/>
        </w:rPr>
      </w:pPr>
      <w:del w:id="18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5.</w:delText>
        </w:r>
      </w:del>
      <w:del w:id="181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（申请人）：</w:delText>
        </w:r>
      </w:del>
      <w:del w:id="18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按探矿权申请人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7" w:author="user" w:date="2023-05-22T15:00:00Z"/>
        </w:rPr>
      </w:pPr>
      <w:del w:id="18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6.</w:delText>
        </w:r>
      </w:del>
      <w:del w:id="185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勘查单位）：</w:delText>
        </w:r>
      </w:del>
      <w:del w:id="18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bCs/>
          <w:color w:val="000000"/>
          <w:sz w:val="30"/>
          <w:szCs w:val="30"/>
          <w:del w:id="191" w:author="user" w:date="2023-05-22T15:00:00Z"/>
        </w:rPr>
      </w:pPr>
      <w:del w:id="188" w:author="user" w:date="2023-05-22T15:00:00Z">
        <w:r>
          <w:rPr>
            <w:rFonts w:eastAsia="仿宋_GB2312;仿宋" w:cs="Times New Roman" w:ascii="Times New Roman" w:hAnsi="Times New Roman"/>
            <w:bCs/>
            <w:color w:val="000000"/>
            <w:sz w:val="30"/>
            <w:szCs w:val="30"/>
          </w:rPr>
          <w:delText>17.</w:delText>
        </w:r>
      </w:del>
      <w:del w:id="189" w:author="user" w:date="2023-05-22T15:00:00Z">
        <w:r>
          <w:rPr>
            <w:rFonts w:ascii="Times New Roman" w:hAnsi="Times New Roman" w:cs="Times New Roman" w:eastAsia="仿宋_GB2312;仿宋"/>
            <w:b/>
            <w:bCs/>
            <w:color w:val="000000"/>
            <w:sz w:val="30"/>
            <w:szCs w:val="30"/>
          </w:rPr>
          <w:delText>地址（勘查单位）：</w:delText>
        </w:r>
      </w:del>
      <w:del w:id="190" w:author="user" w:date="2023-05-22T15:00:00Z">
        <w:r>
          <w:rPr>
            <w:rFonts w:ascii="Times New Roman" w:hAnsi="Times New Roman" w:cs="Times New Roman" w:eastAsia="仿宋_GB2312;仿宋"/>
            <w:bCs/>
            <w:color w:val="000000"/>
            <w:sz w:val="30"/>
            <w:szCs w:val="30"/>
          </w:rPr>
          <w:delText>按勘查单位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5" w:author="user" w:date="2023-05-22T15:00:00Z"/>
        </w:rPr>
      </w:pPr>
      <w:del w:id="19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8.</w:delText>
        </w:r>
      </w:del>
      <w:del w:id="19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主要实物工作量：</w:delText>
        </w:r>
      </w:del>
      <w:del w:id="19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应填写开展勘查项目投入的主要勘查手段及设计的工作量。如：钻探、坑探、浅井、槽探、地质测量、地形测绘、遥感地质、物化探、实验测试等。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del w:id="19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9.</w:delText>
        </w:r>
      </w:del>
      <w:del w:id="19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范围示意图及拐点经纬度坐标：</w:delText>
        </w:r>
      </w:del>
      <w:del w:id="19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应绘出申请工作区域连续区块范围示意图，并标明拐点经纬度坐标（坐标精度至秒小数后三位）。</w:delText>
        </w:r>
      </w:del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"/>
        <w:gridCol w:w="739"/>
        <w:gridCol w:w="706"/>
        <w:gridCol w:w="176"/>
        <w:gridCol w:w="436"/>
        <w:gridCol w:w="800"/>
        <w:gridCol w:w="476"/>
        <w:gridCol w:w="407"/>
        <w:gridCol w:w="12"/>
        <w:gridCol w:w="575"/>
        <w:gridCol w:w="282"/>
        <w:gridCol w:w="190"/>
        <w:gridCol w:w="304"/>
        <w:gridCol w:w="138"/>
        <w:gridCol w:w="88"/>
        <w:gridCol w:w="555"/>
        <w:gridCol w:w="612"/>
        <w:gridCol w:w="69"/>
        <w:gridCol w:w="344"/>
        <w:gridCol w:w="10"/>
        <w:gridCol w:w="241"/>
        <w:gridCol w:w="1175"/>
      </w:tblGrid>
      <w:tr>
        <w:trPr>
          <w:trHeight w:val="46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19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矿种</w:delText>
              </w:r>
            </w:del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0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阶段</w:delText>
              </w:r>
            </w:del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0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项目性质</w:delText>
              </w:r>
            </w:del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0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地理位置</w:delText>
              </w:r>
            </w:del>
          </w:p>
        </w:tc>
        <w:tc>
          <w:tcPr>
            <w:tcW w:w="75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0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基本区块</w:delText>
              </w:r>
            </w:del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204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</w:delText>
              </w:r>
            </w:del>
            <w:del w:id="20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个</w:delText>
              </w:r>
            </w:del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06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  <w:delText>1/4</w:delText>
              </w:r>
            </w:del>
            <w:del w:id="20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区块</w:delText>
              </w:r>
            </w:del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20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个</w:delText>
              </w:r>
            </w:del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0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小区块</w:delText>
              </w:r>
            </w:del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21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个</w:delText>
              </w:r>
            </w:del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1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总面积</w:delText>
              </w:r>
            </w:del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212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</w:delText>
              </w:r>
            </w:del>
            <w:del w:id="213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  <w:delText>km</w:delText>
              </w:r>
            </w:del>
            <w:del w:id="214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vertAlign w:val="superscript"/>
                </w:rPr>
                <w:delText>2</w:delText>
              </w:r>
            </w:del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1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申请期限</w:delText>
              </w:r>
            </w:del>
          </w:p>
        </w:tc>
        <w:tc>
          <w:tcPr>
            <w:tcW w:w="45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1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至</w:delText>
              </w:r>
            </w:del>
            <w:del w:id="21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        </w:delText>
              </w:r>
            </w:del>
            <w:del w:id="21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共</w:delText>
              </w:r>
            </w:del>
            <w:del w:id="21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2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个月</w:delText>
              </w:r>
            </w:del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2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所属政区编码</w:delText>
              </w:r>
            </w:del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2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计</w:delText>
              </w:r>
            </w:del>
            <w:del w:id="22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2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划</w:delText>
              </w:r>
            </w:del>
            <w:del w:id="22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2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</w:delText>
              </w:r>
            </w:del>
            <w:del w:id="22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2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查</w:delText>
              </w:r>
            </w:del>
            <w:del w:id="22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投</w:delText>
              </w:r>
            </w:del>
            <w:del w:id="23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入</w:delText>
              </w:r>
            </w:del>
            <w:del w:id="23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</w:delText>
              </w:r>
            </w:del>
            <w:del w:id="23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万</w:delText>
              </w:r>
            </w:del>
            <w:del w:id="23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元</w:delText>
              </w:r>
            </w:del>
            <w:del w:id="23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4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）</w:delText>
              </w:r>
            </w:del>
          </w:p>
        </w:tc>
      </w:tr>
      <w:tr>
        <w:trPr>
          <w:trHeight w:val="461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4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年度</w:delText>
              </w:r>
            </w:del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4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一勘查年度</w:delText>
              </w:r>
            </w:del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4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二勘查年度</w:delText>
              </w:r>
            </w:del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4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三勘查年度</w:delText>
              </w:r>
            </w:del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4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四勘查年度</w:delText>
              </w:r>
            </w:del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4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第五勘查年度</w:delText>
              </w:r>
            </w:del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4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总</w:delText>
              </w:r>
            </w:del>
            <w:del w:id="24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</w:delText>
              </w:r>
            </w:del>
            <w:del w:id="24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计</w:delText>
              </w:r>
            </w:del>
          </w:p>
        </w:tc>
      </w:tr>
      <w:tr>
        <w:trPr>
          <w:trHeight w:val="46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5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资</w:delText>
              </w:r>
            </w:del>
            <w:del w:id="25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5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金</w:delText>
              </w:r>
            </w:del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254" w:author="user" w:date="2023-05-22T15:00:00Z"/>
              </w:rPr>
            </w:pPr>
            <w:del w:id="25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资金来源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5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万元）</w:delText>
              </w:r>
            </w:del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5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中</w:delText>
              </w:r>
            </w:del>
            <w:del w:id="25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5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央</w:delText>
              </w:r>
            </w:del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5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地</w:delText>
              </w:r>
            </w:del>
            <w:del w:id="26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6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方</w:delText>
              </w:r>
            </w:del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6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企</w:delText>
              </w:r>
            </w:del>
            <w:del w:id="26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6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业</w:delText>
              </w:r>
            </w:del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6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外</w:delText>
              </w:r>
            </w:del>
            <w:del w:id="26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6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商</w:delText>
              </w:r>
            </w:del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6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其</w:delText>
              </w:r>
            </w:del>
            <w:del w:id="26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7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它</w:delText>
              </w:r>
            </w:del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7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合</w:delText>
              </w:r>
            </w:del>
            <w:del w:id="27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7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计</w:delText>
              </w:r>
            </w:del>
          </w:p>
        </w:tc>
      </w:tr>
      <w:tr>
        <w:trPr>
          <w:trHeight w:val="399" w:hRule="atLeast"/>
        </w:trPr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7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申</w:delText>
              </w:r>
            </w:del>
            <w:del w:id="27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7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请</w:delText>
              </w:r>
            </w:del>
            <w:del w:id="27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7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人</w:delText>
              </w:r>
            </w:del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7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统一社会信用代码</w:delText>
              </w:r>
            </w:del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8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法定代表人</w:delText>
              </w:r>
            </w:del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8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经济类型</w:delText>
              </w:r>
            </w:del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8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地</w:delText>
              </w:r>
            </w:del>
            <w:del w:id="28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8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址</w:delText>
              </w:r>
            </w:del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8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邮政编码</w:delText>
              </w:r>
            </w:del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8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电</w:delText>
              </w:r>
            </w:del>
            <w:del w:id="28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8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话</w:delText>
              </w:r>
            </w:del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8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联系人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9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开户银行</w:delText>
              </w:r>
            </w:del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9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账</w:delText>
              </w:r>
            </w:del>
            <w:del w:id="29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9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号</w:delText>
              </w:r>
            </w:del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295" w:author="user" w:date="2023-05-22T15:00:00Z"/>
              </w:rPr>
            </w:pPr>
            <w:del w:id="29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9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</w:delText>
              </w:r>
            </w:del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9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统一社会信用代码</w:delText>
              </w:r>
            </w:del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29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地</w:delText>
              </w:r>
            </w:del>
            <w:del w:id="29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30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址</w:delText>
              </w:r>
            </w:del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2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302" w:author="user" w:date="2023-05-22T15:00:00Z"/>
              </w:rPr>
            </w:pPr>
            <w:del w:id="30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工作任务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0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主要目的</w:delText>
              </w:r>
            </w:del>
          </w:p>
        </w:tc>
        <w:tc>
          <w:tcPr>
            <w:tcW w:w="83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del w:id="305" w:author="user" w:date="2023-05-22T15:00:00Z"/>
              </w:rPr>
            </w:pPr>
            <w:del w:id="304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307" w:author="user" w:date="2023-05-22T15:00:00Z"/>
              </w:rPr>
            </w:pPr>
            <w:del w:id="306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309" w:author="user" w:date="2023-05-22T15:00:00Z"/>
              </w:rPr>
            </w:pPr>
            <w:del w:id="308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311" w:author="user" w:date="2023-05-22T15:00:00Z"/>
              </w:rPr>
            </w:pPr>
            <w:del w:id="310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313" w:author="user" w:date="2023-05-22T15:00:00Z"/>
              </w:rPr>
            </w:pPr>
            <w:del w:id="312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315" w:author="user" w:date="2023-05-22T15:00:00Z"/>
              </w:rPr>
            </w:pPr>
            <w:del w:id="314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del w:id="317" w:author="user" w:date="2023-05-22T15:00:00Z"/>
              </w:rPr>
            </w:pPr>
            <w:del w:id="316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31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主</w:delText>
              </w:r>
            </w:del>
            <w:del w:id="31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要</w:delText>
              </w:r>
            </w:del>
            <w:del w:id="32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实</w:delText>
              </w:r>
            </w:del>
            <w:del w:id="32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物</w:delText>
              </w:r>
            </w:del>
            <w:del w:id="32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工</w:delText>
              </w:r>
            </w:del>
            <w:del w:id="32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作</w:delText>
              </w:r>
            </w:del>
            <w:del w:id="32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量</w:delText>
              </w:r>
            </w:del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33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</w:delText>
              </w:r>
            </w:del>
            <w:del w:id="33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查</w:delText>
              </w:r>
            </w:del>
            <w:del w:id="334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范</w:delText>
              </w:r>
            </w:del>
            <w:del w:id="33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围</w:delText>
              </w:r>
            </w:del>
            <w:del w:id="33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示</w:delText>
              </w:r>
            </w:del>
            <w:del w:id="34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意</w:delText>
              </w:r>
            </w:del>
            <w:del w:id="34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图</w:delText>
              </w:r>
            </w:del>
            <w:del w:id="344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及</w:delText>
              </w:r>
            </w:del>
            <w:del w:id="34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拐</w:delText>
              </w:r>
            </w:del>
            <w:del w:id="34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点</w:delText>
              </w:r>
            </w:del>
            <w:del w:id="35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经</w:delText>
              </w:r>
            </w:del>
            <w:del w:id="35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纬</w:delText>
              </w:r>
            </w:del>
            <w:del w:id="354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度</w:delText>
              </w:r>
            </w:del>
            <w:del w:id="35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坐</w:delText>
              </w:r>
            </w:del>
            <w:del w:id="35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标</w:delText>
              </w:r>
            </w:del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-34"/>
                <w:sz w:val="24"/>
              </w:rPr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del w:id="360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</w:rPr>
                <w:delText>极值坐标：东经</w:delText>
              </w:r>
            </w:del>
            <w:del w:id="361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</w:rPr>
                <w:delText xml:space="preserve">             </w:delText>
              </w:r>
            </w:del>
            <w:del w:id="362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</w:rPr>
                <w:delText>至</w:delText>
              </w:r>
            </w:del>
            <w:del w:id="363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</w:rPr>
                <w:delText xml:space="preserve">             </w:delText>
              </w:r>
            </w:del>
            <w:del w:id="364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</w:rPr>
                <w:delText>，北纬</w:delText>
              </w:r>
            </w:del>
            <w:del w:id="365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</w:rPr>
                <w:delText xml:space="preserve">           </w:delText>
              </w:r>
            </w:del>
            <w:del w:id="366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</w:rPr>
                <w:delText>至</w:delText>
              </w:r>
            </w:del>
          </w:p>
        </w:tc>
      </w:tr>
      <w:tr>
        <w:trPr>
          <w:trHeight w:val="22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del w:id="368" w:author="user" w:date="2023-05-22T15:00:00Z"/>
              </w:rPr>
            </w:pPr>
            <w:del w:id="36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备</w:delText>
              </w:r>
            </w:del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del w:id="370" w:author="user" w:date="2023-05-22T15:00:00Z"/>
              </w:rPr>
            </w:pPr>
            <w:del w:id="369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del w:id="37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注</w:delText>
              </w:r>
            </w:del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34"/>
                <w:sz w:val="24"/>
                <w:del w:id="373" w:author="user" w:date="2023-05-22T15:00:00Z"/>
              </w:rPr>
            </w:pPr>
            <w:del w:id="372" w:author="user" w:date="2023-05-22T15:00:00Z">
              <w:r>
                <w:rPr>
                  <w:rFonts w:eastAsia="仿宋_GB2312;仿宋" w:cs="Times New Roman" w:ascii="Times New Roman" w:hAnsi="Times New Roman"/>
                  <w:position w:val="-34"/>
                  <w:sz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34"/>
                <w:sz w:val="24"/>
                <w:del w:id="375" w:author="user" w:date="2023-05-22T15:00:00Z"/>
              </w:rPr>
            </w:pPr>
            <w:del w:id="374" w:author="user" w:date="2023-05-22T15:00:00Z">
              <w:r>
                <w:rPr>
                  <w:rFonts w:eastAsia="仿宋_GB2312;仿宋" w:cs="Times New Roman" w:ascii="Times New Roman" w:hAnsi="Times New Roman"/>
                  <w:position w:val="-34"/>
                  <w:sz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3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-3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160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pacing w:val="220"/>
          <w:sz w:val="52"/>
          <w:szCs w:val="52"/>
        </w:rPr>
        <w:t>非油气探矿</w:t>
      </w:r>
      <w:r>
        <w:rPr>
          <w:rFonts w:ascii="Times New Roman" w:hAnsi="Times New Roman" w:cs="Times New Roman" w:eastAsia="方正小标宋_GBK;Arial Unicode MS"/>
          <w:spacing w:val="160"/>
          <w:sz w:val="52"/>
          <w:szCs w:val="52"/>
        </w:rPr>
        <w:t>权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160"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spacing w:val="160"/>
          <w:sz w:val="52"/>
          <w:szCs w:val="52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position w:val="42"/>
          <w:sz w:val="52"/>
        </w:rPr>
      </w:pPr>
      <w:r>
        <w:rPr>
          <w:rFonts w:eastAsia="Times New Roman" w:cs="Times New Roman" w:ascii="Times New Roman" w:hAnsi="Times New Roman"/>
          <w:sz w:val="72"/>
        </w:rPr>
        <w:t xml:space="preserve">  </w:t>
      </w:r>
      <w:r>
        <w:rPr>
          <w:rFonts w:ascii="Times New Roman" w:hAnsi="Times New Roman" w:cs="Times New Roman" w:eastAsia="方正小标宋_GBK;Arial Unicode MS"/>
          <w:position w:val="42"/>
          <w:sz w:val="52"/>
        </w:rPr>
        <w:t>变</w:t>
      </w:r>
      <w:r>
        <w:rPr>
          <w:rFonts w:ascii="Times New Roman" w:hAnsi="Times New Roman" w:cs="Times New Roman" w:eastAsia="Times New Roman"/>
          <w:position w:val="42"/>
          <w:sz w:val="52"/>
        </w:rPr>
        <w:t xml:space="preserve"> </w:t>
      </w:r>
      <w:r>
        <w:rPr>
          <w:rFonts w:ascii="Times New Roman" w:hAnsi="Times New Roman" w:cs="Times New Roman" w:eastAsia="方正小标宋_GBK;Arial Unicode MS"/>
          <w:position w:val="42"/>
          <w:sz w:val="52"/>
        </w:rPr>
        <w:t>更</w:t>
      </w:r>
    </w:p>
    <w:p>
      <w:pPr>
        <w:pStyle w:val="Normal"/>
        <w:tabs>
          <w:tab w:val="clear" w:pos="420"/>
          <w:tab w:val="left" w:pos="7080" w:leader="none"/>
        </w:tabs>
        <w:rPr>
          <w:rFonts w:ascii="Times New Roman" w:hAnsi="Times New Roman" w:eastAsia="方正小标宋_GBK;Arial Unicode MS" w:cs="Times New Roman"/>
          <w:spacing w:val="70"/>
          <w:sz w:val="84"/>
          <w:szCs w:val="84"/>
        </w:rPr>
      </w:pPr>
      <w:r>
        <w:rPr>
          <w:rFonts w:eastAsia="Times New Roman" w:cs="Times New Roman" w:ascii="Times New Roman" w:hAnsi="Times New Roman"/>
          <w:sz w:val="72"/>
        </w:rPr>
        <w:t xml:space="preserve">  </w:t>
      </w:r>
      <w:r>
        <w:rPr>
          <w:rFonts w:ascii="Times New Roman" w:hAnsi="Times New Roman" w:cs="Times New Roman" w:eastAsia="方正小标宋_GBK;Arial Unicode MS"/>
          <w:sz w:val="52"/>
        </w:rPr>
        <w:t>延</w:t>
      </w:r>
      <w:r>
        <w:rPr>
          <w:rFonts w:ascii="Times New Roman" w:hAnsi="Times New Roman" w:cs="Times New Roman" w:eastAsia="Times New Roman"/>
          <w:sz w:val="52"/>
        </w:rPr>
        <w:t xml:space="preserve"> </w:t>
      </w:r>
      <w:r>
        <w:rPr>
          <w:rFonts w:ascii="Times New Roman" w:hAnsi="Times New Roman" w:cs="Times New Roman" w:eastAsia="方正小标宋_GBK;Arial Unicode MS"/>
          <w:sz w:val="52"/>
        </w:rPr>
        <w:t>续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方正小标宋_GBK;Arial Unicode MS"/>
          <w:spacing w:val="100"/>
          <w:position w:val="-3"/>
          <w:sz w:val="84"/>
          <w:szCs w:val="84"/>
        </w:rPr>
        <w:t>申请登记</w:t>
      </w:r>
      <w:r>
        <w:rPr>
          <w:rFonts w:ascii="Times New Roman" w:hAnsi="Times New Roman" w:cs="Times New Roman" w:eastAsia="方正小标宋_GBK;Arial Unicode MS"/>
          <w:spacing w:val="70"/>
          <w:position w:val="-3"/>
          <w:sz w:val="84"/>
          <w:szCs w:val="84"/>
        </w:rPr>
        <w:t>书</w:t>
      </w:r>
    </w:p>
    <w:p>
      <w:pPr>
        <w:pStyle w:val="Normal"/>
        <w:spacing w:before="120" w:after="0"/>
        <w:rPr>
          <w:rFonts w:ascii="Times New Roman" w:hAnsi="Times New Roman" w:eastAsia="方正小标宋_GBK;Arial Unicode MS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w:t xml:space="preserve">  </w:t>
      </w:r>
      <w:r>
        <w:rPr>
          <w:rFonts w:ascii="Times New Roman" w:hAnsi="Times New Roman" w:cs="Times New Roman" w:eastAsia="方正小标宋_GBK;Arial Unicode MS"/>
          <w:position w:val="42"/>
          <w:sz w:val="52"/>
        </w:rPr>
        <w:t>保</w:t>
      </w:r>
      <w:r>
        <w:rPr>
          <w:rFonts w:ascii="Times New Roman" w:hAnsi="Times New Roman" w:cs="Times New Roman" w:eastAsia="Times New Roman"/>
          <w:position w:val="42"/>
          <w:sz w:val="52"/>
        </w:rPr>
        <w:t xml:space="preserve"> </w:t>
      </w:r>
      <w:r>
        <w:rPr>
          <w:rFonts w:ascii="Times New Roman" w:hAnsi="Times New Roman" w:cs="Times New Roman" w:eastAsia="方正小标宋_GBK;Arial Unicode MS"/>
          <w:position w:val="42"/>
          <w:sz w:val="52"/>
        </w:rPr>
        <w:t>留</w:t>
      </w:r>
      <w:r>
        <w:rPr>
          <w:rFonts w:ascii="Times New Roman" w:hAnsi="Times New Roman" w:cs="Times New Roman" w:eastAsia="Times New Roman"/>
          <w:sz w:val="7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方正小标宋_GBK;Arial Unicode MS" w:cs="Times New Roman"/>
          <w:sz w:val="72"/>
        </w:rPr>
      </w:pPr>
      <w:r>
        <w:rPr>
          <w:rFonts w:eastAsia="方正小标宋_GBK;Arial Unicode MS" w:cs="Times New Roman" w:ascii="Times New Roman" w:hAnsi="Times New Roman"/>
          <w:sz w:val="7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pacing w:val="202"/>
          <w:sz w:val="30"/>
          <w:szCs w:val="30"/>
        </w:rPr>
        <w:t>项目名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pacing w:val="112"/>
          <w:sz w:val="30"/>
          <w:szCs w:val="30"/>
        </w:rPr>
        <w:t>原项目名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pacing w:val="20"/>
          <w:sz w:val="30"/>
          <w:szCs w:val="30"/>
        </w:rPr>
        <w:t>原勘查许可证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u w:val="single"/>
        </w:rPr>
        <w:t>（签章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pacing w:val="202"/>
          <w:sz w:val="30"/>
          <w:szCs w:val="30"/>
        </w:rPr>
        <w:t>勘查单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位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u w:val="single"/>
        </w:rPr>
        <w:t>（签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pacing w:val="202"/>
          <w:sz w:val="30"/>
          <w:szCs w:val="30"/>
        </w:rPr>
        <w:t>填表时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bCs/>
          <w:sz w:val="36"/>
          <w:szCs w:val="36"/>
          <w:u w:val="single"/>
        </w:rPr>
      </w:pPr>
      <w:r>
        <w:rPr>
          <w:rFonts w:eastAsia="方正小标宋_GBK;Arial Unicode MS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原项目名称：</w:t>
      </w:r>
      <w:r>
        <w:rPr>
          <w:rFonts w:ascii="Times New Roman" w:hAnsi="Times New Roman" w:cs="Times New Roman" w:eastAsia="仿宋_GB2312;仿宋"/>
          <w:sz w:val="30"/>
          <w:szCs w:val="30"/>
        </w:rPr>
        <w:t>填写原勘查许可证上项目名称。合并探矿权的，填写所有原勘查项目名称，中间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原勘查许可证号：</w:t>
      </w:r>
      <w:r>
        <w:rPr>
          <w:rFonts w:ascii="Times New Roman" w:hAnsi="Times New Roman" w:cs="Times New Roman" w:eastAsia="仿宋_GB2312;仿宋"/>
          <w:sz w:val="30"/>
          <w:szCs w:val="30"/>
        </w:rPr>
        <w:t>填写原勘查许可证上勘查许可证号。合并探矿权的，填写所有原勘查许可证号，中间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探矿权变化过程：</w:t>
      </w:r>
      <w:r>
        <w:rPr>
          <w:rFonts w:ascii="Times New Roman" w:hAnsi="Times New Roman" w:cs="Times New Roman" w:eastAsia="仿宋_GB2312;仿宋"/>
          <w:sz w:val="30"/>
          <w:szCs w:val="30"/>
        </w:rPr>
        <w:t>指自探矿权首次设立至目前的历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实物工作量完成情况及成果：</w:t>
      </w:r>
      <w:r>
        <w:rPr>
          <w:rFonts w:ascii="Times New Roman" w:hAnsi="Times New Roman" w:cs="Times New Roman" w:eastAsia="仿宋_GB2312;仿宋"/>
          <w:sz w:val="30"/>
          <w:szCs w:val="30"/>
        </w:rPr>
        <w:t>指原项目实物工作量完成情况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本次申请类型：</w:t>
      </w:r>
      <w:r>
        <w:rPr>
          <w:rFonts w:ascii="Times New Roman" w:hAnsi="Times New Roman" w:cs="Times New Roman" w:eastAsia="仿宋_GB2312;仿宋"/>
          <w:sz w:val="30"/>
          <w:szCs w:val="30"/>
        </w:rPr>
        <w:t>以在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）中划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√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选择本次探矿权申请属于变更、延续还是保留。其次数应按变更、延续或保留的次数各自分别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变更内容：</w:t>
      </w:r>
      <w:r>
        <w:rPr>
          <w:rFonts w:ascii="Times New Roman" w:hAnsi="Times New Roman" w:cs="Times New Roman" w:eastAsia="仿宋_GB2312;仿宋"/>
          <w:sz w:val="30"/>
          <w:szCs w:val="30"/>
        </w:rPr>
        <w:t>申请探矿权变更的填写此栏。根据实际情况选择填写探矿权变更的情形。包括：扩大勘查区块范围（含合并探矿权）、缩小勘查区块范围（含分立探矿权）、变更勘查主矿种、变更探矿权人名称、转让探矿权和其他探矿权变更事项，可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申请理由：</w:t>
      </w:r>
      <w:r>
        <w:rPr>
          <w:rFonts w:ascii="Times New Roman" w:hAnsi="Times New Roman" w:cs="Times New Roman" w:eastAsia="仿宋_GB2312;仿宋"/>
          <w:sz w:val="30"/>
          <w:szCs w:val="30"/>
        </w:rPr>
        <w:t>指申请探矿权变更、延续或保留的原因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勘查矿种：</w:t>
      </w:r>
      <w:r>
        <w:rPr>
          <w:rFonts w:ascii="Times New Roman" w:hAnsi="Times New Roman" w:cs="Times New Roman" w:eastAsia="仿宋_GB2312;仿宋"/>
          <w:sz w:val="30"/>
          <w:szCs w:val="30"/>
        </w:rPr>
        <w:t>填写原项目勘查矿种（变更勘查主矿种填写预期勘查主矿种）。原则上应按照《矿产资源法实施细则》附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矿产资源分类细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中的矿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勘查阶段：</w:t>
      </w:r>
      <w:r>
        <w:rPr>
          <w:rFonts w:ascii="Times New Roman" w:hAnsi="Times New Roman" w:cs="Times New Roman" w:eastAsia="仿宋_GB2312;仿宋"/>
          <w:sz w:val="30"/>
          <w:szCs w:val="30"/>
        </w:rPr>
        <w:t>填写普查、详查或勘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项目性质：</w:t>
      </w:r>
      <w:r>
        <w:rPr>
          <w:rFonts w:ascii="Times New Roman" w:hAnsi="Times New Roman" w:cs="Times New Roman" w:eastAsia="仿宋_GB2312;仿宋"/>
          <w:sz w:val="30"/>
          <w:szCs w:val="30"/>
        </w:rPr>
        <w:t>按市场项目、涉外项目、财政项目和其他项目四大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地理位置：</w:t>
      </w:r>
      <w:r>
        <w:rPr>
          <w:rFonts w:ascii="Times New Roman" w:hAnsi="Times New Roman" w:cs="Times New Roman" w:eastAsia="仿宋_GB2312;仿宋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基本区块</w:t>
      </w:r>
      <w:r>
        <w:rPr>
          <w:rFonts w:ascii="Times New Roman" w:hAnsi="Times New Roman" w:cs="Times New Roman" w:eastAsia="仿宋_GB2312;仿宋"/>
          <w:sz w:val="30"/>
          <w:szCs w:val="30"/>
        </w:rPr>
        <w:t>：应填写实际申请的基本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1/4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区块：</w:t>
      </w:r>
      <w:r>
        <w:rPr>
          <w:rFonts w:ascii="Times New Roman" w:hAnsi="Times New Roman" w:cs="Times New Roman" w:eastAsia="仿宋_GB2312;仿宋"/>
          <w:sz w:val="30"/>
          <w:szCs w:val="30"/>
        </w:rPr>
        <w:t>应填写实际申请的</w:t>
      </w:r>
      <w:r>
        <w:rPr>
          <w:rFonts w:eastAsia="仿宋_GB2312;仿宋" w:cs="Times New Roman" w:ascii="Times New Roman" w:hAnsi="Times New Roman"/>
          <w:sz w:val="30"/>
          <w:szCs w:val="30"/>
        </w:rPr>
        <w:t>1/4</w:t>
      </w:r>
      <w:r>
        <w:rPr>
          <w:rFonts w:ascii="Times New Roman" w:hAnsi="Times New Roman" w:cs="Times New Roman" w:eastAsia="仿宋_GB2312;仿宋"/>
          <w:sz w:val="30"/>
          <w:szCs w:val="30"/>
        </w:rPr>
        <w:t>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小区块：</w:t>
      </w:r>
      <w:r>
        <w:rPr>
          <w:rFonts w:ascii="Times New Roman" w:hAnsi="Times New Roman" w:cs="Times New Roman" w:eastAsia="仿宋_GB2312;仿宋"/>
          <w:sz w:val="30"/>
          <w:szCs w:val="30"/>
        </w:rPr>
        <w:t>应填写实际申请的小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申请期限：</w:t>
      </w:r>
      <w:r>
        <w:rPr>
          <w:rFonts w:ascii="Times New Roman" w:hAnsi="Times New Roman" w:cs="Times New Roman" w:eastAsia="仿宋_GB2312;仿宋"/>
          <w:sz w:val="30"/>
          <w:szCs w:val="30"/>
        </w:rPr>
        <w:t>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勘查年度：</w:t>
      </w:r>
      <w:r>
        <w:rPr>
          <w:rFonts w:ascii="Times New Roman" w:hAnsi="Times New Roman" w:cs="Times New Roman" w:eastAsia="仿宋_GB2312;仿宋"/>
          <w:sz w:val="30"/>
          <w:szCs w:val="30"/>
        </w:rPr>
        <w:t>按实际勘查年度（从获得探矿权之日起计算的一个完整年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统一社会信用代码（申请人）：</w:t>
      </w:r>
      <w:r>
        <w:rPr>
          <w:rFonts w:ascii="Times New Roman" w:hAnsi="Times New Roman" w:cs="Times New Roman" w:eastAsia="仿宋_GB2312;仿宋"/>
          <w:sz w:val="30"/>
          <w:szCs w:val="30"/>
        </w:rPr>
        <w:t>填写探矿权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申请人</w:t>
      </w:r>
      <w:r>
        <w:rPr>
          <w:rFonts w:ascii="Times New Roman" w:hAnsi="Times New Roman" w:cs="Times New Roman" w:eastAsia="仿宋_GB2312;仿宋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法定代表人：</w:t>
      </w:r>
      <w:r>
        <w:rPr>
          <w:rFonts w:ascii="Times New Roman" w:hAnsi="Times New Roman" w:cs="Times New Roman" w:eastAsia="仿宋_GB2312;仿宋"/>
          <w:sz w:val="30"/>
          <w:szCs w:val="30"/>
        </w:rPr>
        <w:t>应填写法定代表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经济类型：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企业法人</w:t>
      </w:r>
      <w:r>
        <w:rPr>
          <w:rFonts w:ascii="Times New Roman" w:hAnsi="Times New Roman" w:cs="Times New Roman" w:eastAsia="仿宋_GB2312;仿宋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地址（申请人）：</w:t>
      </w:r>
      <w:r>
        <w:rPr>
          <w:rFonts w:ascii="Times New Roman" w:hAnsi="Times New Roman" w:cs="Times New Roman" w:eastAsia="仿宋_GB2312;仿宋"/>
          <w:sz w:val="30"/>
          <w:szCs w:val="30"/>
        </w:rPr>
        <w:t>按探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统一社会信用代码（勘查单位）：</w:t>
      </w:r>
      <w:r>
        <w:rPr>
          <w:rFonts w:ascii="Times New Roman" w:hAnsi="Times New Roman" w:cs="Times New Roman" w:eastAsia="仿宋_GB2312;仿宋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20.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地址（勘查单位）：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探矿权取得方式：</w:t>
      </w:r>
      <w:r>
        <w:rPr>
          <w:rFonts w:ascii="Times New Roman" w:hAnsi="Times New Roman" w:cs="Times New Roman" w:eastAsia="仿宋_GB2312;仿宋"/>
          <w:sz w:val="30"/>
          <w:szCs w:val="30"/>
        </w:rPr>
        <w:t>根据探矿权实际取得方式填写，类型包括申请在先、招标、拍卖、挂牌、协议出让和财政出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主要实物工作量：</w:t>
      </w:r>
      <w:r>
        <w:rPr>
          <w:rFonts w:ascii="Times New Roman" w:hAnsi="Times New Roman" w:cs="Times New Roman" w:eastAsia="仿宋_GB2312;仿宋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勘查范围示意图及拐点经纬度坐标：</w:t>
      </w:r>
      <w:r>
        <w:rPr>
          <w:rFonts w:ascii="Times New Roman" w:hAnsi="Times New Roman" w:cs="Times New Roman" w:eastAsia="仿宋_GB2312;仿宋"/>
          <w:sz w:val="30"/>
          <w:szCs w:val="30"/>
        </w:rPr>
        <w:t>应绘出申请工作区域连续区块范围示意图，并标明拐点经纬度坐标（坐标精度至秒小数后三位）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2"/>
        <w:gridCol w:w="731"/>
        <w:gridCol w:w="1097"/>
        <w:gridCol w:w="549"/>
        <w:gridCol w:w="548"/>
        <w:gridCol w:w="1493"/>
        <w:gridCol w:w="3079"/>
      </w:tblGrid>
      <w:tr>
        <w:trPr>
          <w:trHeight w:val="46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探矿权首次设立情况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立时间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许可证号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程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许可证号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效期限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变化原因</w:t>
            </w:r>
          </w:p>
        </w:tc>
      </w:tr>
      <w:tr>
        <w:trPr>
          <w:trHeight w:val="2485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次申请类型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变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次变更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变更内容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扩大勘查区块范围（含合并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缩小勘查区块范围（含分立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变更勘查主矿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变更探矿权人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转让探矿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其他探矿权变更事项</w:t>
            </w:r>
          </w:p>
        </w:tc>
      </w:tr>
      <w:tr>
        <w:trPr>
          <w:trHeight w:val="629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延续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次延续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保留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次保留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由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</w:tbl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"/>
        <w:gridCol w:w="393"/>
        <w:gridCol w:w="848"/>
        <w:gridCol w:w="405"/>
        <w:gridCol w:w="675"/>
        <w:gridCol w:w="580"/>
        <w:gridCol w:w="338"/>
        <w:gridCol w:w="987"/>
        <w:gridCol w:w="919"/>
        <w:gridCol w:w="256"/>
        <w:gridCol w:w="293"/>
        <w:gridCol w:w="731"/>
        <w:gridCol w:w="243"/>
        <w:gridCol w:w="211"/>
        <w:gridCol w:w="1391"/>
      </w:tblGrid>
      <w:tr>
        <w:trPr>
          <w:trHeight w:val="460" w:hRule="atLeast"/>
          <w:cantSplit w:val="true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矿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阶段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理位置</w:t>
            </w:r>
          </w:p>
        </w:tc>
        <w:tc>
          <w:tcPr>
            <w:tcW w:w="78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区块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/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区块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小区块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面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km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期限</w:t>
            </w:r>
          </w:p>
        </w:tc>
        <w:tc>
          <w:tcPr>
            <w:tcW w:w="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月</w:t>
            </w:r>
          </w:p>
        </w:tc>
        <w:tc>
          <w:tcPr>
            <w:tcW w:w="26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区编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年度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一勘查年度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二勘查年度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三勘查年度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四勘查年度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五勘查年度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金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央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方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商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它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</w:tr>
      <w:tr>
        <w:trPr>
          <w:trHeight w:val="399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5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类型</w:t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户银行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5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4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探矿权取得方式</w:t>
            </w:r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</w:tc>
      </w:tr>
      <w:tr>
        <w:trPr>
          <w:trHeight w:val="5573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任务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目的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量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标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极值坐标：东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北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</w:p>
        </w:tc>
      </w:tr>
      <w:tr>
        <w:trPr>
          <w:trHeight w:val="1093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del w:id="379" w:author="user" w:date="2023-05-22T15:00:00Z"/>
        </w:rPr>
      </w:pPr>
      <w:del w:id="376" w:author="user" w:date="2023-05-22T15:00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（</w:delText>
        </w:r>
      </w:del>
      <w:del w:id="377" w:author="user" w:date="2023-05-22T15:00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3</w:delText>
        </w:r>
      </w:del>
      <w:del w:id="378" w:author="user" w:date="2023-05-22T15:00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del w:id="381" w:author="user" w:date="2023-05-22T15:00:00Z"/>
        </w:rPr>
      </w:pPr>
      <w:del w:id="380" w:author="user" w:date="2023-05-22T15:00:00Z">
        <w:r>
          <w:rPr>
            <w:rFonts w:eastAsia="仿宋_GB2312;仿宋" w:cs="Times New Roman" w:ascii="Times New Roman" w:hAnsi="Times New Roman"/>
            <w:b/>
            <w:bCs/>
            <w:sz w:val="32"/>
            <w:szCs w:val="32"/>
          </w:rPr>
        </w:r>
      </w:del>
    </w:p>
    <w:p>
      <w:pPr>
        <w:pStyle w:val="Normal"/>
        <w:rPr>
          <w:rFonts w:ascii="Times New Roman" w:hAnsi="Times New Roman" w:cs="Times New Roman"/>
          <w:del w:id="383" w:author="user" w:date="2023-05-22T15:00:00Z"/>
        </w:rPr>
      </w:pPr>
      <w:del w:id="382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385" w:author="user" w:date="2023-05-22T15:00:00Z"/>
        </w:rPr>
      </w:pPr>
      <w:del w:id="384" w:author="user" w:date="2023-05-22T15:0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387" w:author="user" w:date="2023-05-22T15:00:00Z"/>
        </w:rPr>
      </w:pPr>
      <w:del w:id="386" w:author="user" w:date="2023-05-22T15:0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del w:id="389" w:author="user" w:date="2023-05-22T15:00:00Z"/>
        </w:rPr>
      </w:pPr>
      <w:del w:id="388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91" w:author="user" w:date="2023-05-22T15:00:00Z"/>
        </w:rPr>
      </w:pPr>
      <w:del w:id="390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pacing w:val="120"/>
          <w:sz w:val="52"/>
          <w:szCs w:val="52"/>
          <w:del w:id="393" w:author="user" w:date="2023-05-22T15:00:00Z"/>
        </w:rPr>
      </w:pPr>
      <w:del w:id="392" w:author="user" w:date="2023-05-22T15:00:00Z">
        <w:r>
          <w:rPr>
            <w:rFonts w:ascii="Times New Roman" w:hAnsi="Times New Roman" w:cs="Times New Roman" w:eastAsia="方正小标宋_GBK;Arial Unicode MS"/>
            <w:spacing w:val="120"/>
            <w:sz w:val="52"/>
            <w:szCs w:val="52"/>
          </w:rPr>
          <w:delText>非油气探矿权</w:delText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70"/>
          <w:sz w:val="84"/>
          <w:szCs w:val="84"/>
          <w:del w:id="396" w:author="user" w:date="2023-05-22T15:00:00Z"/>
        </w:rPr>
      </w:pPr>
      <w:del w:id="394" w:author="user" w:date="2023-05-22T15:00:00Z">
        <w:r>
          <w:rPr>
            <w:rFonts w:ascii="Times New Roman" w:hAnsi="Times New Roman" w:cs="Times New Roman" w:eastAsia="方正小标宋_GBK;Arial Unicode MS"/>
            <w:spacing w:val="140"/>
            <w:sz w:val="84"/>
            <w:szCs w:val="84"/>
          </w:rPr>
          <w:delText>注销申请</w:delText>
        </w:r>
      </w:del>
      <w:del w:id="395" w:author="user" w:date="2023-05-22T15:00:00Z">
        <w:r>
          <w:rPr>
            <w:rFonts w:ascii="Times New Roman" w:hAnsi="Times New Roman" w:cs="Times New Roman" w:eastAsia="方正小标宋_GBK;Arial Unicode MS"/>
            <w:spacing w:val="50"/>
            <w:sz w:val="84"/>
            <w:szCs w:val="8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pacing w:val="70"/>
          <w:sz w:val="30"/>
          <w:szCs w:val="84"/>
          <w:del w:id="398" w:author="user" w:date="2023-05-22T15:00:00Z"/>
        </w:rPr>
      </w:pPr>
      <w:del w:id="397" w:author="user" w:date="2023-05-22T15:00:00Z">
        <w:r>
          <w:rPr>
            <w:rFonts w:eastAsia="方正小标宋_GBK;Arial Unicode MS" w:cs="Times New Roman" w:ascii="Times New Roman" w:hAnsi="Times New Roman"/>
            <w:spacing w:val="70"/>
            <w:sz w:val="30"/>
            <w:szCs w:val="84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0" w:author="user" w:date="2023-05-22T15:00:00Z"/>
        </w:rPr>
      </w:pPr>
      <w:del w:id="399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2" w:author="user" w:date="2023-05-22T15:00:00Z"/>
        </w:rPr>
      </w:pPr>
      <w:del w:id="401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4" w:author="user" w:date="2023-05-22T15:00:00Z"/>
        </w:rPr>
      </w:pPr>
      <w:del w:id="403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6" w:author="user" w:date="2023-05-22T15:00:00Z"/>
        </w:rPr>
      </w:pPr>
      <w:del w:id="405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8" w:author="user" w:date="2023-05-22T15:00:00Z"/>
        </w:rPr>
      </w:pPr>
      <w:del w:id="407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0" w:author="user" w:date="2023-05-22T15:00:00Z"/>
        </w:rPr>
      </w:pPr>
      <w:del w:id="409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2" w:author="user" w:date="2023-05-22T15:00:00Z"/>
        </w:rPr>
      </w:pPr>
      <w:del w:id="411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4" w:author="user" w:date="2023-05-22T15:00:00Z"/>
        </w:rPr>
      </w:pPr>
      <w:del w:id="413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6" w:author="user" w:date="2023-05-22T15:00:00Z"/>
        </w:rPr>
      </w:pPr>
      <w:del w:id="415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8" w:author="user" w:date="2023-05-22T15:00:00Z"/>
        </w:rPr>
      </w:pPr>
      <w:del w:id="417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0" w:author="user" w:date="2023-05-22T15:00:00Z"/>
        </w:rPr>
      </w:pPr>
      <w:del w:id="419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2" w:author="user" w:date="2023-05-22T15:00:00Z"/>
        </w:rPr>
      </w:pPr>
      <w:del w:id="421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4" w:author="user" w:date="2023-05-22T15:00:00Z"/>
        </w:rPr>
      </w:pPr>
      <w:del w:id="423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6" w:author="user" w:date="2023-05-22T15:00:00Z"/>
        </w:rPr>
      </w:pPr>
      <w:del w:id="425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8" w:author="user" w:date="2023-05-22T15:00:00Z"/>
        </w:rPr>
      </w:pPr>
      <w:del w:id="427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30" w:author="user" w:date="2023-05-22T15:00:00Z"/>
        </w:rPr>
      </w:pPr>
      <w:del w:id="429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32" w:author="user" w:date="2023-05-22T15:00:00Z"/>
        </w:rPr>
      </w:pPr>
      <w:del w:id="431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34" w:author="user" w:date="2023-05-22T15:00:00Z"/>
        </w:rPr>
      </w:pPr>
      <w:del w:id="433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del w:id="440" w:author="user" w:date="2023-05-22T15:00:00Z"/>
        </w:rPr>
      </w:pPr>
      <w:del w:id="435" w:author="user" w:date="2023-05-22T15:00:00Z">
        <w:r>
          <w:rPr>
            <w:rFonts w:eastAsia="Times New Roman" w:cs="Times New Roman" w:ascii="Times New Roman" w:hAnsi="Times New Roman"/>
            <w:sz w:val="30"/>
          </w:rPr>
          <w:delText xml:space="preserve">  </w:delText>
        </w:r>
      </w:del>
      <w:del w:id="436" w:author="user" w:date="2023-05-22T15:00:00Z">
        <w:r>
          <w:rPr>
            <w:rFonts w:ascii="Times New Roman" w:hAnsi="Times New Roman" w:cs="Times New Roman" w:eastAsia="仿宋_GB2312;仿宋"/>
            <w:b/>
            <w:bCs/>
            <w:spacing w:val="202"/>
            <w:sz w:val="30"/>
          </w:rPr>
          <w:delText>项目名</w:delText>
        </w:r>
      </w:del>
      <w:del w:id="437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称</w:delText>
        </w:r>
      </w:del>
      <w:del w:id="438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439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        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del w:id="446" w:author="user" w:date="2023-05-22T15:00:00Z"/>
        </w:rPr>
      </w:pPr>
      <w:del w:id="441" w:author="user" w:date="2023-05-22T15:00:00Z">
        <w:r>
          <w:rPr>
            <w:rFonts w:eastAsia="Times New Roman" w:cs="Times New Roman" w:ascii="Times New Roman" w:hAnsi="Times New Roman"/>
            <w:b/>
            <w:bCs/>
            <w:sz w:val="30"/>
          </w:rPr>
          <w:delText xml:space="preserve">  </w:delText>
        </w:r>
      </w:del>
      <w:del w:id="442" w:author="user" w:date="2023-05-22T15:00:00Z">
        <w:r>
          <w:rPr>
            <w:rFonts w:ascii="Times New Roman" w:hAnsi="Times New Roman" w:cs="Times New Roman" w:eastAsia="仿宋_GB2312;仿宋"/>
            <w:b/>
            <w:bCs/>
            <w:spacing w:val="58"/>
            <w:sz w:val="30"/>
          </w:rPr>
          <w:delText>勘查许可证</w:delText>
        </w:r>
      </w:del>
      <w:del w:id="443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号</w:delText>
        </w:r>
      </w:del>
      <w:del w:id="444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445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        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del w:id="456" w:author="user" w:date="2023-05-22T15:00:00Z"/>
        </w:rPr>
      </w:pPr>
      <w:del w:id="447" w:author="user" w:date="2023-05-22T15:00:00Z">
        <w:r>
          <w:rPr>
            <w:rFonts w:eastAsia="Times New Roman" w:cs="Times New Roman" w:ascii="Times New Roman" w:hAnsi="Times New Roman"/>
            <w:b/>
            <w:bCs/>
            <w:sz w:val="30"/>
          </w:rPr>
          <w:delText xml:space="preserve">  </w:delText>
        </w:r>
      </w:del>
      <w:del w:id="448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申</w:delText>
        </w:r>
      </w:del>
      <w:del w:id="449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    </w:delText>
        </w:r>
      </w:del>
      <w:del w:id="450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请</w:delText>
        </w:r>
      </w:del>
      <w:del w:id="451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    </w:delText>
        </w:r>
      </w:del>
      <w:del w:id="452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人</w:delText>
        </w:r>
      </w:del>
      <w:del w:id="453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454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</w:delText>
        </w:r>
      </w:del>
      <w:del w:id="455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u w:val="single"/>
          </w:rPr>
          <w:delText>（签章）</w:delText>
        </w:r>
      </w:del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u w:val="single"/>
          <w:del w:id="462" w:author="user" w:date="2023-05-22T15:00:00Z"/>
        </w:rPr>
      </w:pPr>
      <w:del w:id="457" w:author="user" w:date="2023-05-22T15:00:00Z">
        <w:r>
          <w:rPr>
            <w:rFonts w:eastAsia="Times New Roman" w:cs="Times New Roman" w:ascii="Times New Roman" w:hAnsi="Times New Roman"/>
            <w:b/>
            <w:bCs/>
            <w:sz w:val="30"/>
          </w:rPr>
          <w:delText xml:space="preserve">  </w:delText>
        </w:r>
      </w:del>
      <w:del w:id="458" w:author="user" w:date="2023-05-22T15:00:00Z">
        <w:r>
          <w:rPr>
            <w:rFonts w:ascii="Times New Roman" w:hAnsi="Times New Roman" w:cs="Times New Roman" w:eastAsia="仿宋_GB2312;仿宋"/>
            <w:b/>
            <w:bCs/>
            <w:spacing w:val="202"/>
            <w:sz w:val="30"/>
          </w:rPr>
          <w:delText>填表时</w:delText>
        </w:r>
      </w:del>
      <w:del w:id="459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</w:rPr>
          <w:delText>间</w:delText>
        </w:r>
      </w:del>
      <w:del w:id="460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461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u w:val="single"/>
          <w:del w:id="464" w:author="user" w:date="2023-05-22T15:00:00Z"/>
        </w:rPr>
      </w:pPr>
      <w:del w:id="463" w:author="user" w:date="2023-05-22T15:00:00Z">
        <w:r>
          <w:rPr>
            <w:rFonts w:eastAsia="仿宋_GB2312;仿宋" w:cs="Times New Roman" w:ascii="Times New Roman" w:hAnsi="Times New Roman"/>
            <w:b/>
            <w:bCs/>
            <w:sz w:val="30"/>
            <w:u w:val="single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del w:id="466" w:author="user" w:date="2023-05-22T15:00:00Z"/>
        </w:rPr>
      </w:pPr>
      <w:del w:id="465" w:author="user" w:date="2023-05-22T15:00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del w:id="468" w:author="user" w:date="2023-05-22T15:00:00Z"/>
        </w:rPr>
      </w:pPr>
      <w:del w:id="467" w:author="user" w:date="2023-05-22T15:00:00Z">
        <w:r>
          <w:rPr>
            <w:rFonts w:eastAsia="方正小标宋_GBK;Arial Unicode MS" w:cs="Times New Roman" w:ascii="Times New Roman" w:hAnsi="Times New Roman"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;Arial Unicode MS" w:cs="Times New Roman"/>
          <w:sz w:val="24"/>
          <w:szCs w:val="24"/>
          <w:del w:id="470" w:author="user" w:date="2023-05-22T15:00:00Z"/>
        </w:rPr>
      </w:pPr>
      <w:del w:id="469" w:author="user" w:date="2023-05-22T15:00:00Z">
        <w:r>
          <w:rPr>
            <w:rFonts w:eastAsia="方正小标宋_GBK;Arial Unicode MS" w:cs="Times New Roman" w:ascii="Times New Roman" w:hAnsi="Times New Roman"/>
            <w:sz w:val="24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474" w:author="user" w:date="2023-05-22T15:00:00Z"/>
        </w:rPr>
      </w:pPr>
      <w:del w:id="47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47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注销类型：</w:delText>
        </w:r>
      </w:del>
      <w:del w:id="47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完成或终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478" w:author="user" w:date="2023-05-22T15:00:00Z"/>
        </w:rPr>
      </w:pPr>
      <w:del w:id="47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47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有效期限：</w:delText>
        </w:r>
      </w:del>
      <w:del w:id="47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原探矿权有效期限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482" w:author="user" w:date="2023-05-22T15:00:00Z"/>
        </w:rPr>
      </w:pPr>
      <w:del w:id="47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480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使用费累计缴纳：</w:delText>
        </w:r>
      </w:del>
      <w:del w:id="48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指自第一勘查年度至探矿权申请注销时，探矿权使用费累计缴纳的金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486" w:author="user" w:date="2023-05-22T15:00:00Z"/>
        </w:rPr>
      </w:pPr>
      <w:del w:id="48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4.</w:delText>
        </w:r>
      </w:del>
      <w:del w:id="48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注销理由：</w:delText>
        </w:r>
      </w:del>
      <w:del w:id="48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探矿权申请注销的理由说明。</w:delText>
        </w:r>
      </w:del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30"/>
          <w:szCs w:val="28"/>
          <w:del w:id="488" w:author="user" w:date="2023-05-22T15:00:00Z"/>
        </w:rPr>
      </w:pPr>
      <w:del w:id="487" w:author="user" w:date="2023-05-22T15:00:00Z">
        <w:r>
          <w:rPr>
            <w:rFonts w:eastAsia="仿宋_GB2312;仿宋" w:cs="Times New Roman" w:ascii="Times New Roman" w:hAnsi="Times New Roman"/>
            <w:sz w:val="30"/>
            <w:szCs w:val="28"/>
          </w:rPr>
        </w:r>
      </w:del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8"/>
          <w:del w:id="490" w:author="user" w:date="2023-05-22T15:00:00Z"/>
        </w:rPr>
      </w:pPr>
      <w:del w:id="489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8"/>
          <w:del w:id="492" w:author="user" w:date="2023-05-22T15:00:00Z"/>
        </w:rPr>
      </w:pPr>
      <w:del w:id="491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494" w:author="user" w:date="2023-05-22T15:00:00Z"/>
        </w:rPr>
      </w:pPr>
      <w:del w:id="493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496" w:author="user" w:date="2023-05-22T15:00:00Z"/>
        </w:rPr>
      </w:pPr>
      <w:del w:id="495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498" w:author="user" w:date="2023-05-22T15:00:00Z"/>
        </w:rPr>
      </w:pPr>
      <w:del w:id="497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0" w:author="user" w:date="2023-05-22T15:00:00Z"/>
        </w:rPr>
      </w:pPr>
      <w:del w:id="499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2" w:author="user" w:date="2023-05-22T15:00:00Z"/>
        </w:rPr>
      </w:pPr>
      <w:del w:id="501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4" w:author="user" w:date="2023-05-22T15:00:00Z"/>
        </w:rPr>
      </w:pPr>
      <w:del w:id="503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6" w:author="user" w:date="2023-05-22T15:00:00Z"/>
        </w:rPr>
      </w:pPr>
      <w:del w:id="505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8" w:author="user" w:date="2023-05-22T15:00:00Z"/>
        </w:rPr>
      </w:pPr>
      <w:del w:id="507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10" w:author="user" w:date="2023-05-22T15:00:00Z"/>
        </w:rPr>
      </w:pPr>
      <w:del w:id="509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12" w:author="user" w:date="2023-05-22T15:00:00Z"/>
        </w:rPr>
      </w:pPr>
      <w:del w:id="511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14" w:author="user" w:date="2023-05-22T15:00:00Z"/>
        </w:rPr>
      </w:pPr>
      <w:del w:id="513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16" w:author="user" w:date="2023-05-22T15:00:00Z"/>
        </w:rPr>
      </w:pPr>
      <w:del w:id="515" w:author="user" w:date="2023-05-22T15:00:00Z">
        <w:r>
          <w:rPr>
            <w:rFonts w:cs="Times New Roman" w:ascii="Times New Roman" w:hAnsi="Times New Roman"/>
            <w:szCs w:val="28"/>
          </w:rPr>
        </w:r>
      </w:del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7"/>
        <w:gridCol w:w="1057"/>
        <w:gridCol w:w="1695"/>
        <w:gridCol w:w="1447"/>
        <w:gridCol w:w="3288"/>
      </w:tblGrid>
      <w:tr>
        <w:trPr>
          <w:trHeight w:val="449" w:hRule="atLeast"/>
          <w:cantSplit w:val="true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51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注</w:delText>
              </w:r>
            </w:del>
            <w:del w:id="51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1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销</w:delText>
              </w:r>
            </w:del>
            <w:del w:id="52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2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类</w:delText>
              </w:r>
            </w:del>
            <w:del w:id="52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2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型</w:delText>
              </w:r>
            </w:del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52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有效期限</w:delText>
              </w:r>
            </w:del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52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矿种</w:delText>
              </w:r>
            </w:del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52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阶段</w:delText>
              </w:r>
            </w:del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2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del w:id="52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探矿权使用费累计缴纳</w:delText>
              </w:r>
            </w:del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528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</w:delText>
              </w:r>
            </w:del>
            <w:del w:id="52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万元）</w:delText>
              </w:r>
            </w:del>
          </w:p>
        </w:tc>
      </w:tr>
      <w:tr>
        <w:trPr>
          <w:trHeight w:val="6230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53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申</w:delText>
              </w:r>
            </w:del>
            <w:del w:id="53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3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请</w:delText>
              </w:r>
            </w:del>
            <w:del w:id="53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3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注</w:delText>
              </w:r>
            </w:del>
            <w:del w:id="53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3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销</w:delText>
              </w:r>
            </w:del>
            <w:del w:id="53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3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理</w:delText>
              </w:r>
            </w:del>
            <w:del w:id="53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4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由</w:delText>
              </w:r>
            </w:del>
          </w:p>
        </w:tc>
        <w:tc>
          <w:tcPr>
            <w:tcW w:w="8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del w:id="54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备</w:delText>
              </w:r>
            </w:del>
            <w:del w:id="54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54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注</w:delText>
              </w:r>
            </w:del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del w:id="547" w:author="user" w:date="2023-05-22T15:00:00Z"/>
        </w:rPr>
      </w:pPr>
      <w:r>
        <w:br w:type="page"/>
      </w:r>
      <w:del w:id="544" w:author="user" w:date="2023-05-22T15:00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（</w:delText>
        </w:r>
      </w:del>
      <w:del w:id="545" w:author="user" w:date="2023-05-22T15:00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4</w:delText>
        </w:r>
      </w:del>
      <w:del w:id="546" w:author="user" w:date="2023-05-22T15:00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del w:id="549" w:author="user" w:date="2023-05-22T15:00:00Z"/>
        </w:rPr>
      </w:pPr>
      <w:del w:id="548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551" w:author="user" w:date="2023-05-22T15:00:00Z"/>
        </w:rPr>
      </w:pPr>
      <w:del w:id="550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553" w:author="user" w:date="2023-05-22T15:00:00Z"/>
        </w:rPr>
      </w:pPr>
      <w:del w:id="552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555" w:author="user" w:date="2023-05-22T15:00:00Z"/>
        </w:rPr>
      </w:pPr>
      <w:del w:id="554" w:author="user" w:date="2023-05-22T15:0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557" w:author="user" w:date="2023-05-22T15:00:00Z"/>
        </w:rPr>
      </w:pPr>
      <w:del w:id="556" w:author="user" w:date="2023-05-22T15:0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del w:id="559" w:author="user" w:date="2023-05-22T15:00:00Z"/>
        </w:rPr>
      </w:pPr>
      <w:del w:id="558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561" w:author="user" w:date="2023-05-22T15:00:00Z"/>
        </w:rPr>
      </w:pPr>
      <w:del w:id="560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del w:id="563" w:author="user" w:date="2023-05-22T15:00:00Z"/>
        </w:rPr>
      </w:pPr>
      <w:del w:id="562" w:author="user" w:date="2023-05-22T15:00:00Z">
        <w:r>
          <w:rPr>
            <w:rFonts w:cs="Times New Roman" w:ascii="Times New Roman" w:hAnsi="Times New Roman"/>
            <w:kern w:val="0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del w:id="565" w:author="user" w:date="2023-05-22T15:00:00Z"/>
        </w:rPr>
      </w:pPr>
      <w:del w:id="564" w:author="user" w:date="2023-05-22T15:00:00Z">
        <w:r>
          <w:rPr>
            <w:rFonts w:cs="Times New Roman" w:ascii="Times New Roman" w:hAnsi="Times New Roman"/>
            <w:kern w:val="0"/>
            <w:sz w:val="24"/>
            <w:szCs w:val="24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;Arial Unicode MS" w:cs="Times New Roman"/>
          <w:spacing w:val="120"/>
          <w:sz w:val="52"/>
          <w:szCs w:val="52"/>
          <w:del w:id="567" w:author="user" w:date="2023-05-22T15:00:00Z"/>
        </w:rPr>
      </w:pPr>
      <w:del w:id="566" w:author="user" w:date="2023-05-22T15:00:00Z">
        <w:r>
          <w:rPr>
            <w:rFonts w:ascii="Times New Roman" w:hAnsi="Times New Roman" w:cs="Times New Roman" w:eastAsia="方正小标宋_GBK;Arial Unicode MS"/>
            <w:spacing w:val="120"/>
            <w:sz w:val="52"/>
            <w:szCs w:val="52"/>
          </w:rPr>
          <w:delText>非油气探矿权</w:delText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140"/>
          <w:sz w:val="84"/>
          <w:szCs w:val="84"/>
          <w:del w:id="569" w:author="user" w:date="2023-05-22T15:00:00Z"/>
        </w:rPr>
      </w:pPr>
      <w:del w:id="568" w:author="user" w:date="2023-05-22T15:00:00Z">
        <w:r>
          <w:rPr>
            <w:rFonts w:ascii="Times New Roman" w:hAnsi="Times New Roman" w:cs="Times New Roman" w:eastAsia="方正小标宋_GBK;Arial Unicode MS"/>
            <w:spacing w:val="140"/>
            <w:sz w:val="84"/>
            <w:szCs w:val="84"/>
          </w:rPr>
          <w:delText>转让申请书</w:delText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方正小标宋_GBK;Arial Unicode MS" w:cs="Times New Roman"/>
          <w:spacing w:val="140"/>
          <w:kern w:val="0"/>
          <w:sz w:val="28"/>
          <w:szCs w:val="28"/>
          <w:del w:id="571" w:author="user" w:date="2023-05-22T15:00:00Z"/>
        </w:rPr>
      </w:pPr>
      <w:del w:id="570" w:author="user" w:date="2023-05-22T15:00:00Z">
        <w:r>
          <w:rPr>
            <w:rFonts w:eastAsia="方正小标宋_GBK;Arial Unicode MS" w:cs="Times New Roman" w:ascii="Times New Roman" w:hAnsi="Times New Roman"/>
            <w:spacing w:val="140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573" w:author="user" w:date="2023-05-22T15:00:00Z"/>
        </w:rPr>
      </w:pPr>
      <w:del w:id="572" w:author="user" w:date="2023-05-22T15:00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575" w:author="user" w:date="2023-05-22T15:00:00Z"/>
        </w:rPr>
      </w:pPr>
      <w:del w:id="574" w:author="user" w:date="2023-05-22T15:00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577" w:author="user" w:date="2023-05-22T15:00:00Z"/>
        </w:rPr>
      </w:pPr>
      <w:del w:id="576" w:author="user" w:date="2023-05-22T15:00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579" w:author="user" w:date="2023-05-22T15:00:00Z"/>
        </w:rPr>
      </w:pPr>
      <w:del w:id="578" w:author="user" w:date="2023-05-22T15:00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581" w:author="user" w:date="2023-05-22T15:00:00Z"/>
        </w:rPr>
      </w:pPr>
      <w:del w:id="580" w:author="user" w:date="2023-05-22T15:00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" w:cs="Times New Roman"/>
          <w:kern w:val="0"/>
          <w:sz w:val="28"/>
          <w:szCs w:val="28"/>
          <w:del w:id="583" w:author="user" w:date="2023-05-22T15:00:00Z"/>
        </w:rPr>
      </w:pPr>
      <w:del w:id="582" w:author="user" w:date="2023-05-22T15:00:00Z">
        <w:r>
          <w:rPr>
            <w:rFonts w:eastAsia="华文中宋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u w:val="single"/>
          <w:del w:id="593" w:author="user" w:date="2023-05-22T15:00:00Z"/>
        </w:rPr>
      </w:pPr>
      <w:del w:id="584" w:author="user" w:date="2023-05-22T15:00:00Z">
        <w:r>
          <w:rPr>
            <w:rFonts w:eastAsia="Times New Roman" w:cs="Times New Roman" w:ascii="Times New Roman" w:hAnsi="Times New Roman"/>
            <w:kern w:val="0"/>
            <w:sz w:val="30"/>
            <w:szCs w:val="30"/>
          </w:rPr>
          <w:delText xml:space="preserve">   </w:delText>
        </w:r>
      </w:del>
      <w:del w:id="585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项</w:delText>
        </w:r>
      </w:del>
      <w:del w:id="586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587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目</w:delText>
        </w:r>
      </w:del>
      <w:del w:id="588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589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名</w:delText>
        </w:r>
      </w:del>
      <w:del w:id="590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591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称：</w:delText>
        </w:r>
      </w:del>
      <w:del w:id="592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u w:val="single"/>
          <w:del w:id="606" w:author="user" w:date="2023-05-22T15:00:00Z"/>
        </w:rPr>
      </w:pPr>
      <w:del w:id="594" w:author="user" w:date="2023-05-22T15:00:00Z">
        <w:r>
          <w:rPr>
            <w:rFonts w:eastAsia="Times New Roman" w:cs="Times New Roman" w:ascii="Times New Roman" w:hAnsi="Times New Roman"/>
            <w:b/>
            <w:bCs/>
            <w:kern w:val="0"/>
            <w:sz w:val="30"/>
            <w:szCs w:val="30"/>
          </w:rPr>
          <w:delText xml:space="preserve">   </w:delText>
        </w:r>
      </w:del>
      <w:del w:id="595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转</w:delText>
        </w:r>
      </w:del>
      <w:del w:id="596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597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让</w:delText>
        </w:r>
      </w:del>
      <w:del w:id="598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599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申</w:delText>
        </w:r>
      </w:del>
      <w:del w:id="600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601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请</w:delText>
        </w:r>
      </w:del>
      <w:del w:id="602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603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人：</w:delText>
        </w:r>
      </w:del>
      <w:del w:id="604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</w:delText>
        </w:r>
      </w:del>
      <w:del w:id="605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  <w:u w:val="single"/>
          </w:rPr>
          <w:delText>（签章）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u w:val="single"/>
          <w:del w:id="615" w:author="user" w:date="2023-05-22T15:00:00Z"/>
        </w:rPr>
      </w:pPr>
      <w:del w:id="607" w:author="user" w:date="2023-05-22T15:00:00Z">
        <w:r>
          <w:rPr>
            <w:rFonts w:eastAsia="Times New Roman" w:cs="Times New Roman" w:ascii="Times New Roman" w:hAnsi="Times New Roman"/>
            <w:b/>
            <w:bCs/>
            <w:kern w:val="0"/>
            <w:sz w:val="30"/>
            <w:szCs w:val="30"/>
          </w:rPr>
          <w:delText xml:space="preserve">   </w:delText>
        </w:r>
      </w:del>
      <w:del w:id="608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受</w:delText>
        </w:r>
      </w:del>
      <w:del w:id="609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  </w:delText>
        </w:r>
      </w:del>
      <w:del w:id="610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让</w:delText>
        </w:r>
      </w:del>
      <w:del w:id="611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  </w:delText>
        </w:r>
      </w:del>
      <w:del w:id="612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人：</w:delText>
        </w:r>
      </w:del>
      <w:del w:id="613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</w:delText>
        </w:r>
      </w:del>
      <w:del w:id="614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  <w:u w:val="single"/>
          </w:rPr>
          <w:delText>（签章）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del w:id="625" w:author="user" w:date="2023-05-22T15:00:00Z"/>
        </w:rPr>
      </w:pPr>
      <w:del w:id="616" w:author="user" w:date="2023-05-22T15:00:00Z">
        <w:r>
          <w:rPr>
            <w:rFonts w:eastAsia="Times New Roman" w:cs="Times New Roman" w:ascii="Times New Roman" w:hAnsi="Times New Roman"/>
            <w:b/>
            <w:bCs/>
            <w:kern w:val="0"/>
            <w:sz w:val="30"/>
            <w:szCs w:val="30"/>
          </w:rPr>
          <w:delText xml:space="preserve">   </w:delText>
        </w:r>
      </w:del>
      <w:del w:id="617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填</w:delText>
        </w:r>
      </w:del>
      <w:del w:id="618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619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表</w:delText>
        </w:r>
      </w:del>
      <w:del w:id="620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621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时</w:delText>
        </w:r>
      </w:del>
      <w:del w:id="622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623" w:author="user" w:date="2023-05-22T15:00:00Z">
        <w:r>
          <w:rPr>
            <w:rFonts w:ascii="Times New Roman" w:hAnsi="Times New Roman" w:cs="Times New Roman" w:eastAsia="仿宋_GB2312;仿宋"/>
            <w:b/>
            <w:bCs/>
            <w:kern w:val="0"/>
            <w:sz w:val="30"/>
            <w:szCs w:val="30"/>
          </w:rPr>
          <w:delText>间：</w:delText>
        </w:r>
      </w:del>
      <w:del w:id="624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  <w:del w:id="627" w:author="user" w:date="2023-05-22T15:00:00Z"/>
        </w:rPr>
      </w:pPr>
      <w:del w:id="626" w:author="user" w:date="2023-05-22T15:00:00Z">
        <w:r>
          <w:rPr>
            <w:rFonts w:eastAsia="仿宋" w:cs="Times New Roman" w:ascii="Times New Roman" w:hAnsi="Times New Roman"/>
            <w:b/>
            <w:bCs/>
            <w:kern w:val="0"/>
            <w:sz w:val="30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del w:id="629" w:author="user" w:date="2023-05-22T15:00:00Z"/>
        </w:rPr>
      </w:pPr>
      <w:del w:id="628" w:author="user" w:date="2023-05-22T15:00:00Z">
        <w:r>
          <w:rPr>
            <w:rFonts w:ascii="方正小标宋简体;Arial Unicode MS" w:hAnsi="方正小标宋简体;Arial Unicode MS" w:cs="方正小标宋简体;Arial Unicode MS" w:eastAsia="方正小标宋简体;Arial Unicode MS"/>
            <w:bCs/>
            <w:sz w:val="36"/>
            <w:szCs w:val="36"/>
          </w:rPr>
          <w:delText>填  表  说  明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Times New Roman" w:hAnsi="Times New Roman" w:eastAsia="方正小标宋简体;Arial Unicode MS" w:cs="Times New Roman"/>
          <w:bCs/>
          <w:sz w:val="21"/>
          <w:szCs w:val="21"/>
          <w:shd w:fill="FFFFFF" w:val="clear"/>
          <w:del w:id="631" w:author="user" w:date="2023-05-22T15:00:00Z"/>
        </w:rPr>
      </w:pPr>
      <w:del w:id="630" w:author="user" w:date="2023-05-22T15:00:00Z">
        <w:r>
          <w:rPr>
            <w:rFonts w:eastAsia="方正小标宋简体;Arial Unicode MS" w:cs="Times New Roman" w:ascii="Times New Roman" w:hAnsi="Times New Roman"/>
            <w:bCs/>
            <w:sz w:val="21"/>
            <w:szCs w:val="21"/>
            <w:shd w:fill="FFFFFF" w:val="clear"/>
          </w:rPr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635" w:author="user" w:date="2023-05-22T15:00:00Z"/>
        </w:rPr>
      </w:pPr>
      <w:del w:id="63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1.</w:delText>
        </w:r>
      </w:del>
      <w:del w:id="633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项目名称：</w:delText>
        </w:r>
      </w:del>
      <w:del w:id="63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即勘查许可证上登记的项目名称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640" w:author="user" w:date="2023-05-22T15:00:00Z"/>
        </w:rPr>
      </w:pPr>
      <w:del w:id="63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2</w:delText>
        </w:r>
      </w:del>
      <w:del w:id="637" w:author="user" w:date="2023-05-22T15:00:00Z">
        <w:r>
          <w:rPr>
            <w:rFonts w:eastAsia="仿宋_GB2312;仿宋" w:cs="Times New Roman" w:ascii="Times New Roman" w:hAnsi="Times New Roman"/>
            <w:spacing w:val="-19"/>
            <w:sz w:val="30"/>
            <w:szCs w:val="30"/>
            <w:shd w:fill="FFFFFF" w:val="clear"/>
          </w:rPr>
          <w:delText>.</w:delText>
        </w:r>
      </w:del>
      <w:del w:id="638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转让申请人：</w:delText>
        </w:r>
      </w:del>
      <w:del w:id="63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即探矿权人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645" w:author="user" w:date="2023-05-22T15:00:00Z"/>
        </w:rPr>
      </w:pPr>
      <w:del w:id="641" w:author="user" w:date="2023-05-22T15:00:00Z">
        <w:r>
          <w:rPr>
            <w:rFonts w:eastAsia="仿宋_GB2312;仿宋" w:cs="Times New Roman" w:ascii="Times New Roman" w:hAnsi="Times New Roman"/>
            <w:bCs/>
            <w:sz w:val="30"/>
            <w:szCs w:val="30"/>
            <w:shd w:fill="FFFFFF" w:val="clear"/>
          </w:rPr>
          <w:delText>3.</w:delText>
        </w:r>
      </w:del>
      <w:del w:id="642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统一社会信用代码（转让申请人）</w:delText>
        </w:r>
      </w:del>
      <w:del w:id="643" w:author="user" w:date="2023-05-22T15:00:00Z">
        <w:r>
          <w:rPr>
            <w:rFonts w:ascii="Times New Roman" w:hAnsi="Times New Roman" w:cs="Times New Roman" w:eastAsia="仿宋_GB2312;仿宋"/>
            <w:bCs/>
            <w:sz w:val="30"/>
            <w:szCs w:val="30"/>
            <w:shd w:fill="FFFFFF" w:val="clear"/>
          </w:rPr>
          <w:delText>：</w:delText>
        </w:r>
      </w:del>
      <w:del w:id="64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填写转让申请人统一社会信用代码或组织机构代码，应与转让申请人企业营业执照或事业单位法人证书一致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649" w:author="user" w:date="2023-05-22T15:00:00Z"/>
        </w:rPr>
      </w:pPr>
      <w:del w:id="64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4.</w:delText>
        </w:r>
      </w:del>
      <w:del w:id="647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法定代表人：</w:delText>
        </w:r>
      </w:del>
      <w:del w:id="64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应填写法定代表人姓名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654" w:author="user" w:date="2023-05-22T15:00:00Z"/>
        </w:rPr>
      </w:pPr>
      <w:del w:id="65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5.</w:delText>
        </w:r>
      </w:del>
      <w:del w:id="651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经济类型：</w:delText>
        </w:r>
      </w:del>
      <w:del w:id="652" w:author="user" w:date="2023-05-22T15:00:00Z">
        <w:r>
          <w:rPr>
            <w:rFonts w:ascii="Times New Roman" w:hAnsi="Times New Roman" w:cs="Times New Roman" w:eastAsia="仿宋_GB2312;仿宋"/>
            <w:bCs/>
            <w:spacing w:val="-10"/>
            <w:sz w:val="30"/>
            <w:szCs w:val="30"/>
            <w:shd w:fill="FFFFFF" w:val="clear"/>
          </w:rPr>
          <w:delText>企业法人</w:delText>
        </w:r>
      </w:del>
      <w:del w:id="653" w:author="user" w:date="2023-05-22T15:00:00Z">
        <w:r>
          <w:rPr>
            <w:rFonts w:ascii="Times New Roman" w:hAnsi="Times New Roman" w:cs="Times New Roman" w:eastAsia="仿宋_GB2312;仿宋"/>
            <w:spacing w:val="-10"/>
            <w:sz w:val="30"/>
            <w:szCs w:val="30"/>
            <w:shd w:fill="FFFFFF" w:val="clear"/>
          </w:rPr>
          <w:delText>根据营业执照证载的类型填写；事业单位根据事业单位法人证书填写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663" w:author="user" w:date="2023-05-22T15:00:00Z"/>
        </w:rPr>
      </w:pPr>
      <w:del w:id="65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6.</w:delText>
        </w:r>
      </w:del>
      <w:del w:id="656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探矿权获得时间及方式：</w:delText>
        </w:r>
      </w:del>
      <w:del w:id="65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指转让申请人获得该探矿权的时间及方式。</w:delText>
        </w:r>
      </w:del>
      <w:del w:id="658" w:author="user" w:date="2023-05-22T15:00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“</w:delText>
        </w:r>
      </w:del>
      <w:del w:id="659" w:author="user" w:date="2023-05-22T15:00:00Z">
        <w:r>
          <w:rPr>
            <w:rFonts w:ascii="Times New Roman" w:hAnsi="Times New Roman" w:cs="Times New Roman" w:eastAsia="仿宋_GB2312;仿宋"/>
            <w:spacing w:val="2"/>
            <w:sz w:val="30"/>
            <w:szCs w:val="30"/>
            <w:shd w:fill="FFFFFF" w:val="clear"/>
          </w:rPr>
          <w:delText>方式</w:delText>
        </w:r>
      </w:del>
      <w:del w:id="660" w:author="user" w:date="2023-05-22T15:00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”</w:delText>
        </w:r>
      </w:del>
      <w:del w:id="661" w:author="user" w:date="2023-05-22T15:00:00Z">
        <w:r>
          <w:rPr>
            <w:rFonts w:ascii="Times New Roman" w:hAnsi="Times New Roman" w:cs="Times New Roman" w:eastAsia="仿宋_GB2312;仿宋"/>
            <w:spacing w:val="2"/>
            <w:sz w:val="30"/>
            <w:szCs w:val="30"/>
            <w:shd w:fill="FFFFFF" w:val="clear"/>
          </w:rPr>
          <w:delText>指申请在先、招标、拍卖、挂牌、协议出让、转让</w:delText>
        </w:r>
      </w:del>
      <w:del w:id="66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等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pacing w:val="2"/>
          <w:sz w:val="30"/>
          <w:szCs w:val="30"/>
          <w:shd w:fill="FFFFFF" w:val="clear"/>
          <w:del w:id="671" w:author="user" w:date="2023-05-22T15:00:00Z"/>
        </w:rPr>
      </w:pPr>
      <w:del w:id="66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7</w:delText>
        </w:r>
      </w:del>
      <w:del w:id="665" w:author="user" w:date="2023-05-22T15:00:00Z">
        <w:r>
          <w:rPr>
            <w:rFonts w:eastAsia="仿宋_GB2312;仿宋" w:cs="Times New Roman" w:ascii="Times New Roman" w:hAnsi="Times New Roman"/>
            <w:spacing w:val="2"/>
            <w:sz w:val="30"/>
            <w:szCs w:val="30"/>
            <w:shd w:fill="FFFFFF" w:val="clear"/>
          </w:rPr>
          <w:delText>.</w:delText>
        </w:r>
      </w:del>
      <w:del w:id="666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探矿权转让原因和方式：</w:delText>
        </w:r>
      </w:del>
      <w:del w:id="667" w:author="user" w:date="2023-05-22T15:00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“</w:delText>
        </w:r>
      </w:del>
      <w:del w:id="668" w:author="user" w:date="2023-05-22T15:00:00Z">
        <w:r>
          <w:rPr>
            <w:rFonts w:ascii="Times New Roman" w:hAnsi="Times New Roman" w:cs="Times New Roman" w:eastAsia="仿宋_GB2312;仿宋"/>
            <w:spacing w:val="2"/>
            <w:sz w:val="30"/>
            <w:szCs w:val="30"/>
            <w:shd w:fill="FFFFFF" w:val="clear"/>
          </w:rPr>
          <w:delText>转让方式</w:delText>
        </w:r>
      </w:del>
      <w:del w:id="669" w:author="user" w:date="2023-05-22T15:00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”</w:delText>
        </w:r>
      </w:del>
      <w:del w:id="670" w:author="user" w:date="2023-05-22T15:00:00Z">
        <w:r>
          <w:rPr>
            <w:rFonts w:ascii="Times New Roman" w:hAnsi="Times New Roman" w:cs="Times New Roman" w:eastAsia="仿宋_GB2312;仿宋"/>
            <w:spacing w:val="2"/>
            <w:sz w:val="30"/>
            <w:szCs w:val="30"/>
            <w:shd w:fill="FFFFFF" w:val="clear"/>
          </w:rPr>
          <w:delText>可填出售、作价出资等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678" w:author="user" w:date="2023-05-22T15:00:00Z"/>
        </w:rPr>
      </w:pPr>
      <w:del w:id="67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8.</w:delText>
        </w:r>
      </w:del>
      <w:del w:id="67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  <w:shd w:fill="FFFFFF" w:val="clear"/>
          </w:rPr>
          <w:delText>勘查工作主要进展情况</w:delText>
        </w:r>
      </w:del>
      <w:del w:id="674" w:author="user" w:date="2023-05-22T15:00:00Z">
        <w:r>
          <w:rPr>
            <w:rFonts w:eastAsia="仿宋_GB2312;仿宋" w:cs="Times New Roman" w:ascii="Times New Roman" w:hAnsi="Times New Roman"/>
            <w:b/>
            <w:sz w:val="30"/>
            <w:szCs w:val="30"/>
            <w:shd w:fill="FFFFFF" w:val="clear"/>
            <w:lang w:val="en"/>
          </w:rPr>
          <w:delText>:</w:delText>
        </w:r>
      </w:del>
      <w:del w:id="67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如在勘查区内发现了可供进一步勘查或者开采的矿产资源，有关情况应在</w:delText>
        </w:r>
      </w:del>
      <w:del w:id="67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  <w:lang w:eastAsia="zh-CN"/>
          </w:rPr>
          <w:delText>此</w:delText>
        </w:r>
      </w:del>
      <w:del w:id="67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栏中反映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683" w:author="user" w:date="2023-05-22T15:00:00Z"/>
        </w:rPr>
      </w:pPr>
      <w:del w:id="679" w:author="user" w:date="2023-05-22T15:00:00Z">
        <w:r>
          <w:rPr>
            <w:rFonts w:eastAsia="仿宋_GB2312;仿宋" w:cs="Times New Roman" w:ascii="Times New Roman" w:hAnsi="Times New Roman"/>
            <w:bCs/>
            <w:sz w:val="30"/>
            <w:szCs w:val="30"/>
            <w:shd w:fill="FFFFFF" w:val="clear"/>
          </w:rPr>
          <w:delText>9.</w:delText>
        </w:r>
      </w:del>
      <w:del w:id="680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统一社会信用代码（受让人）</w:delText>
        </w:r>
      </w:del>
      <w:del w:id="681" w:author="user" w:date="2023-05-22T15:00:00Z">
        <w:r>
          <w:rPr>
            <w:rFonts w:ascii="Times New Roman" w:hAnsi="Times New Roman" w:cs="Times New Roman" w:eastAsia="仿宋_GB2312;仿宋"/>
            <w:bCs/>
            <w:sz w:val="30"/>
            <w:szCs w:val="30"/>
            <w:shd w:fill="FFFFFF" w:val="clear"/>
          </w:rPr>
          <w:delText>：</w:delText>
        </w:r>
      </w:del>
      <w:del w:id="68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填写受让人统一社会信用代码或组织机构代码，应与受让人企业营业执照或事业单位法人证书一致。</w:delText>
        </w:r>
      </w:del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del w:id="697" w:author="user" w:date="2023-05-22T15:00:00Z"/>
        </w:rPr>
      </w:pPr>
      <w:del w:id="68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1</w:delText>
        </w:r>
      </w:del>
      <w:del w:id="68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  <w:lang w:val="en"/>
          </w:rPr>
          <w:delText>0</w:delText>
        </w:r>
      </w:del>
      <w:del w:id="68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shd w:fill="FFFFFF" w:val="clear"/>
          </w:rPr>
          <w:delText>.</w:delText>
        </w:r>
      </w:del>
      <w:del w:id="68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  <w:shd w:fill="FFFFFF" w:val="clear"/>
          </w:rPr>
          <w:delText>转让申请人上级主管部门意见：</w:delText>
        </w:r>
      </w:del>
      <w:del w:id="68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主管部门指</w:delText>
        </w:r>
      </w:del>
      <w:del w:id="68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  <w:lang w:eastAsia="zh-CN"/>
          </w:rPr>
          <w:delText>上级主管部门（企业）</w:delText>
        </w:r>
      </w:del>
      <w:del w:id="69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，若</w:delText>
        </w:r>
      </w:del>
      <w:del w:id="691" w:author="user" w:date="2023-05-22T15:00:00Z">
        <w:r>
          <w:rPr>
            <w:rFonts w:ascii="Times New Roman" w:hAnsi="Times New Roman" w:cs="Times New Roman" w:eastAsia="仿宋_GB2312;仿宋"/>
            <w:spacing w:val="-6"/>
            <w:sz w:val="30"/>
            <w:szCs w:val="30"/>
            <w:shd w:fill="FFFFFF" w:val="clear"/>
          </w:rPr>
          <w:delText>申请人无上级主管部门，</w:delText>
        </w:r>
      </w:del>
      <w:del w:id="69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此栏填写</w:delText>
        </w:r>
      </w:del>
      <w:del w:id="693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  <w:shd w:fill="FFFFFF" w:val="clear"/>
          </w:rPr>
          <w:delText>“</w:delText>
        </w:r>
      </w:del>
      <w:del w:id="69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无上级主管部门</w:delText>
        </w:r>
      </w:del>
      <w:del w:id="695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  <w:shd w:fill="FFFFFF" w:val="clear"/>
          </w:rPr>
          <w:delText>”</w:delText>
        </w:r>
      </w:del>
      <w:del w:id="696" w:author="user" w:date="2023-05-22T15:00:00Z">
        <w:r>
          <w:rPr>
            <w:rFonts w:ascii="Times New Roman" w:hAnsi="Times New Roman" w:cs="Times New Roman" w:eastAsia="仿宋_GB2312;仿宋"/>
            <w:spacing w:val="-6"/>
            <w:sz w:val="30"/>
            <w:szCs w:val="30"/>
            <w:shd w:fill="FFFFFF" w:val="clear"/>
          </w:rPr>
          <w:delText>。</w:delText>
        </w:r>
      </w:del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仿宋_GB2312;仿宋" w:cs="Times New Roman"/>
          <w:spacing w:val="-6"/>
          <w:sz w:val="21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spacing w:val="-6"/>
          <w:sz w:val="21"/>
          <w:szCs w:val="21"/>
          <w:shd w:fill="FFFFFF" w:val="clea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"/>
        <w:gridCol w:w="651"/>
        <w:gridCol w:w="738"/>
        <w:gridCol w:w="525"/>
        <w:gridCol w:w="85"/>
        <w:gridCol w:w="583"/>
        <w:gridCol w:w="487"/>
        <w:gridCol w:w="569"/>
        <w:gridCol w:w="366"/>
        <w:gridCol w:w="503"/>
        <w:gridCol w:w="567"/>
        <w:gridCol w:w="314"/>
        <w:gridCol w:w="233"/>
        <w:gridCol w:w="73"/>
        <w:gridCol w:w="92"/>
        <w:gridCol w:w="49"/>
        <w:gridCol w:w="1054"/>
        <w:gridCol w:w="23"/>
        <w:gridCol w:w="102"/>
        <w:gridCol w:w="1099"/>
        <w:gridCol w:w="6"/>
      </w:tblGrid>
      <w:tr>
        <w:trPr>
          <w:trHeight w:val="487" w:hRule="atLeast"/>
        </w:trPr>
        <w:tc>
          <w:tcPr>
            <w:tcW w:w="1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69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转让申请人</w:delText>
              </w:r>
            </w:del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69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统一社会信用代码</w:delText>
              </w:r>
            </w:del>
          </w:p>
        </w:tc>
        <w:tc>
          <w:tcPr>
            <w:tcW w:w="3606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0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0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0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地</w:delText>
              </w:r>
            </w:del>
            <w:del w:id="70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0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址</w:delText>
              </w:r>
            </w:del>
          </w:p>
        </w:tc>
        <w:tc>
          <w:tcPr>
            <w:tcW w:w="61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0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电</w:delText>
              </w:r>
            </w:del>
            <w:del w:id="70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0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话</w:delText>
              </w:r>
            </w:del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0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传</w:delText>
              </w:r>
            </w:del>
            <w:del w:id="70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71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真</w:delText>
              </w:r>
            </w:del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1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1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1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  <w:lang w:eastAsia="zh-CN"/>
                </w:rPr>
                <w:delText>账</w:delText>
              </w:r>
            </w:del>
            <w:del w:id="714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71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17" w:author="user" w:date="2023-05-22T15:00:00Z"/>
              </w:rPr>
            </w:pPr>
            <w:del w:id="71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探矿权获得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1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时间及方式</w:delText>
              </w:r>
            </w:del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20" w:author="user" w:date="2023-05-22T15:00:00Z"/>
              </w:rPr>
            </w:pPr>
            <w:del w:id="71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探矿权转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2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原因及方式</w:delText>
              </w:r>
            </w:del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2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许可证</w:delText>
              </w:r>
            </w:del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2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证</w:delText>
              </w:r>
            </w:del>
            <w:del w:id="724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2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2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发证机关</w:delText>
              </w:r>
            </w:del>
          </w:p>
        </w:tc>
        <w:tc>
          <w:tcPr>
            <w:tcW w:w="2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2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有效期限</w:delText>
              </w:r>
            </w:del>
          </w:p>
        </w:tc>
        <w:tc>
          <w:tcPr>
            <w:tcW w:w="61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2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自</w:delText>
              </w:r>
            </w:del>
            <w:del w:id="72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年</w:delText>
              </w:r>
            </w:del>
            <w:del w:id="731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月</w:delText>
              </w:r>
            </w:del>
            <w:del w:id="73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日</w:delText>
              </w:r>
            </w:del>
            <w:del w:id="73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至</w:delText>
              </w:r>
            </w:del>
            <w:del w:id="73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年</w:delText>
              </w:r>
            </w:del>
            <w:del w:id="73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4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月</w:delText>
              </w:r>
            </w:del>
            <w:del w:id="741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4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日</w:delText>
              </w:r>
            </w:del>
          </w:p>
        </w:tc>
      </w:tr>
      <w:tr>
        <w:trPr>
          <w:trHeight w:val="462" w:hRule="atLeast"/>
        </w:trPr>
        <w:tc>
          <w:tcPr>
            <w:tcW w:w="38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4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转让合同中的探矿权转让价格</w:delText>
              </w:r>
            </w:del>
          </w:p>
        </w:tc>
        <w:tc>
          <w:tcPr>
            <w:tcW w:w="5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44" w:author="user" w:date="2023-05-22T15:00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delText xml:space="preserve">                      </w:delText>
              </w:r>
            </w:del>
            <w:del w:id="74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</w:tr>
      <w:tr>
        <w:trPr>
          <w:trHeight w:val="53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47" w:author="user" w:date="2023-05-22T15:00:00Z"/>
              </w:rPr>
            </w:pPr>
            <w:del w:id="74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已完成的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4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投入</w:delText>
              </w:r>
            </w:del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49" w:author="user" w:date="2023-05-22T15:00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delText xml:space="preserve">          </w:delText>
              </w:r>
            </w:del>
            <w:del w:id="75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5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资金来源</w:delText>
              </w:r>
            </w:del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5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面积</w:delText>
              </w:r>
            </w:del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53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</w:rPr>
                <w:delText>km</w:delText>
              </w:r>
            </w:del>
            <w:del w:id="754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vertAlign w:val="superscript"/>
                </w:rPr>
                <w:delText>2</w:delText>
              </w:r>
            </w:del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58" w:author="user" w:date="2023-05-22T15:00:00Z"/>
              </w:rPr>
            </w:pPr>
            <w:del w:id="75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地</w:delText>
              </w:r>
            </w:del>
            <w:del w:id="75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75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理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5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位</w:delText>
              </w:r>
            </w:del>
            <w:del w:id="760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76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置</w:delText>
              </w:r>
            </w:del>
          </w:p>
        </w:tc>
        <w:tc>
          <w:tcPr>
            <w:tcW w:w="4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63" w:author="user" w:date="2023-05-22T15:00:00Z"/>
              </w:rPr>
            </w:pPr>
            <w:del w:id="76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应缴纳的探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6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矿权使用费</w:delText>
              </w:r>
            </w:del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6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6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经有关部门批准减免的探矿权使用费</w:delText>
              </w:r>
            </w:del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6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  <w:tc>
          <w:tcPr>
            <w:tcW w:w="1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6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实际缴纳的探矿权使用费</w:delText>
              </w:r>
            </w:del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6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万元</w:delText>
              </w:r>
            </w:del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71" w:author="user" w:date="2023-05-22T15:00:00Z"/>
              </w:rPr>
            </w:pPr>
            <w:del w:id="77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探矿权属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7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有无争议</w:delText>
              </w:r>
            </w:del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2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74" w:author="user" w:date="2023-05-22T15:00:00Z"/>
              </w:rPr>
            </w:pPr>
            <w:del w:id="77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76" w:author="user" w:date="2023-05-22T15:00:00Z"/>
              </w:rPr>
            </w:pPr>
            <w:del w:id="77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工作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78" w:author="user" w:date="2023-05-22T15:00:00Z"/>
              </w:rPr>
            </w:pPr>
            <w:del w:id="77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主要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80" w:author="user" w:date="2023-05-22T15:00:00Z"/>
              </w:rPr>
            </w:pPr>
            <w:del w:id="77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进展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78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情况</w:delText>
              </w:r>
            </w:del>
          </w:p>
        </w:tc>
        <w:tc>
          <w:tcPr>
            <w:tcW w:w="8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83" w:author="user" w:date="2023-05-22T15:00:00Z"/>
              </w:rPr>
            </w:pPr>
            <w:del w:id="782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85" w:author="user" w:date="2023-05-22T15:00:00Z"/>
              </w:rPr>
            </w:pPr>
            <w:del w:id="784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87" w:author="user" w:date="2023-05-22T15:00:00Z"/>
              </w:rPr>
            </w:pPr>
            <w:del w:id="786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89" w:author="user" w:date="2023-05-22T15:00:00Z"/>
              </w:rPr>
            </w:pPr>
            <w:del w:id="788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91" w:author="user" w:date="2023-05-22T15:00:00Z"/>
              </w:rPr>
            </w:pPr>
            <w:del w:id="790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93" w:author="user" w:date="2023-05-22T15:00:00Z"/>
              </w:rPr>
            </w:pPr>
            <w:del w:id="792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95" w:author="user" w:date="2023-05-22T15:00:00Z"/>
              </w:rPr>
            </w:pPr>
            <w:del w:id="794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97" w:author="user" w:date="2023-05-22T15:00:00Z"/>
              </w:rPr>
            </w:pPr>
            <w:del w:id="796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799" w:author="user" w:date="2023-05-22T15:00:00Z"/>
              </w:rPr>
            </w:pPr>
            <w:del w:id="798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01" w:author="user" w:date="2023-05-22T15:00:00Z"/>
              </w:rPr>
            </w:pPr>
            <w:del w:id="80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受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03" w:author="user" w:date="2023-05-22T15:00:00Z"/>
              </w:rPr>
            </w:pPr>
            <w:del w:id="80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0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人</w:delText>
              </w:r>
            </w:del>
          </w:p>
        </w:tc>
        <w:tc>
          <w:tcPr>
            <w:tcW w:w="4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0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统一社会信用代码</w:delText>
              </w:r>
            </w:del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0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0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0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地</w:delText>
              </w:r>
            </w:del>
            <w:del w:id="80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1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址</w:delText>
              </w:r>
            </w:del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1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电</w:delText>
              </w:r>
            </w:del>
            <w:del w:id="812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1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话</w:delText>
              </w:r>
            </w:del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1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传</w:delText>
              </w:r>
            </w:del>
            <w:del w:id="81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1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真</w:delText>
              </w:r>
            </w:del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1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1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1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  <w:lang w:eastAsia="zh-CN"/>
                </w:rPr>
                <w:delText>账</w:delText>
              </w:r>
            </w:del>
            <w:del w:id="820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2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23" w:author="user" w:date="2023-05-22T15:00:00Z"/>
              </w:rPr>
            </w:pPr>
            <w:del w:id="82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勘查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25" w:author="user" w:date="2023-05-22T15:00:00Z"/>
              </w:rPr>
            </w:pPr>
            <w:del w:id="82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单位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2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情况</w:delText>
              </w:r>
            </w:del>
          </w:p>
        </w:tc>
        <w:tc>
          <w:tcPr>
            <w:tcW w:w="2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2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55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2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名</w:delText>
              </w:r>
            </w:del>
            <w:del w:id="82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称</w:delText>
              </w:r>
            </w:del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3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地</w:delText>
              </w:r>
            </w:del>
            <w:del w:id="832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址</w:delText>
              </w:r>
            </w:del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3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电</w:delText>
              </w:r>
            </w:del>
            <w:del w:id="83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话</w:delText>
              </w:r>
            </w:del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3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传</w:delText>
              </w:r>
            </w:del>
            <w:del w:id="838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真</w:delText>
              </w:r>
            </w:del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4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54" w:hRule="atLeas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42" w:author="user" w:date="2023-05-22T15:00:00Z"/>
              </w:rPr>
            </w:pPr>
            <w:del w:id="84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转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44" w:author="user" w:date="2023-05-22T15:00:00Z"/>
              </w:rPr>
            </w:pPr>
            <w:del w:id="84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46" w:author="user" w:date="2023-05-22T15:00:00Z"/>
              </w:rPr>
            </w:pPr>
            <w:del w:id="84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申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48" w:author="user" w:date="2023-05-22T15:00:00Z"/>
              </w:rPr>
            </w:pPr>
            <w:del w:id="84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请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50" w:author="user" w:date="2023-05-22T15:00:00Z"/>
              </w:rPr>
            </w:pPr>
            <w:del w:id="84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52" w:author="user" w:date="2023-05-22T15:00:00Z"/>
              </w:rPr>
            </w:pPr>
            <w:del w:id="85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54" w:author="user" w:date="2023-05-22T15:00:00Z"/>
              </w:rPr>
            </w:pPr>
            <w:del w:id="85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级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56" w:author="user" w:date="2023-05-22T15:00:00Z"/>
              </w:rPr>
            </w:pPr>
            <w:del w:id="85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主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58" w:author="user" w:date="2023-05-22T15:00:00Z"/>
              </w:rPr>
            </w:pPr>
            <w:del w:id="85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管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60" w:author="user" w:date="2023-05-22T15:00:00Z"/>
              </w:rPr>
            </w:pPr>
            <w:del w:id="85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62" w:author="user" w:date="2023-05-22T15:00:00Z"/>
              </w:rPr>
            </w:pPr>
            <w:del w:id="86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64" w:author="user" w:date="2023-05-22T15:00:00Z"/>
              </w:rPr>
            </w:pPr>
            <w:del w:id="86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意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86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见</w:delText>
              </w:r>
            </w:del>
          </w:p>
        </w:tc>
        <w:tc>
          <w:tcPr>
            <w:tcW w:w="81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67" w:author="user" w:date="2023-05-22T15:00:00Z"/>
              </w:rPr>
            </w:pPr>
            <w:del w:id="866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69" w:author="user" w:date="2023-05-22T15:00:00Z"/>
              </w:rPr>
            </w:pPr>
            <w:del w:id="868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71" w:author="user" w:date="2023-05-22T15:00:00Z"/>
              </w:rPr>
            </w:pPr>
            <w:del w:id="870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73" w:author="user" w:date="2023-05-22T15:00:00Z"/>
              </w:rPr>
            </w:pPr>
            <w:del w:id="872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75" w:author="user" w:date="2023-05-22T15:00:00Z"/>
              </w:rPr>
            </w:pPr>
            <w:del w:id="874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77" w:author="user" w:date="2023-05-22T15:00:00Z"/>
              </w:rPr>
            </w:pPr>
            <w:del w:id="876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79" w:author="user" w:date="2023-05-22T15:00:00Z"/>
              </w:rPr>
            </w:pPr>
            <w:del w:id="878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81" w:author="user" w:date="2023-05-22T15:00:00Z"/>
              </w:rPr>
            </w:pPr>
            <w:del w:id="880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83" w:author="user" w:date="2023-05-22T15:00:00Z"/>
              </w:rPr>
            </w:pPr>
            <w:del w:id="882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85" w:author="user" w:date="2023-05-22T15:00:00Z"/>
              </w:rPr>
            </w:pPr>
            <w:del w:id="884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87" w:author="user" w:date="2023-05-22T15:00:00Z"/>
              </w:rPr>
            </w:pPr>
            <w:del w:id="886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89" w:author="user" w:date="2023-05-22T15:00:00Z"/>
              </w:rPr>
            </w:pPr>
            <w:del w:id="888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91" w:author="user" w:date="2023-05-22T15:00:00Z"/>
              </w:rPr>
            </w:pPr>
            <w:del w:id="890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93" w:author="user" w:date="2023-05-22T15:00:00Z"/>
              </w:rPr>
            </w:pPr>
            <w:del w:id="892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95" w:author="user" w:date="2023-05-22T15:00:00Z"/>
              </w:rPr>
            </w:pPr>
            <w:del w:id="894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97" w:author="user" w:date="2023-05-22T15:00:00Z"/>
              </w:rPr>
            </w:pPr>
            <w:del w:id="896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899" w:author="user" w:date="2023-05-22T15:00:00Z"/>
              </w:rPr>
            </w:pPr>
            <w:del w:id="898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1" w:author="user" w:date="2023-05-22T15:00:00Z"/>
              </w:rPr>
            </w:pPr>
            <w:del w:id="900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3" w:author="user" w:date="2023-05-22T15:00:00Z"/>
              </w:rPr>
            </w:pPr>
            <w:del w:id="902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5" w:author="user" w:date="2023-05-22T15:00:00Z"/>
              </w:rPr>
            </w:pPr>
            <w:del w:id="904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7" w:author="user" w:date="2023-05-22T15:00:00Z"/>
              </w:rPr>
            </w:pPr>
            <w:del w:id="906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09" w:author="user" w:date="2023-05-22T15:00:00Z"/>
              </w:rPr>
            </w:pPr>
            <w:del w:id="908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del w:id="911" w:author="user" w:date="2023-05-22T15:00:00Z"/>
              </w:rPr>
            </w:pPr>
            <w:del w:id="910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del w:id="912" w:author="user" w:date="2023-05-22T15:00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delText xml:space="preserve">                           </w:delText>
              </w:r>
            </w:del>
            <w:del w:id="91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（印章）</w:delText>
              </w:r>
            </w:del>
            <w:del w:id="914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    </w:delText>
              </w:r>
            </w:del>
            <w:del w:id="91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年</w:delText>
              </w:r>
            </w:del>
            <w:del w:id="91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 </w:delText>
              </w:r>
            </w:del>
            <w:del w:id="91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月</w:delText>
              </w:r>
            </w:del>
            <w:del w:id="918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 </w:delText>
              </w:r>
            </w:del>
            <w:del w:id="91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</w:rPr>
                <w:delText>日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  <w:del w:id="923" w:author="user" w:date="2023-05-22T15:00:00Z"/>
        </w:rPr>
      </w:pPr>
      <w:r>
        <w:br w:type="page"/>
      </w:r>
      <w:del w:id="920" w:author="user" w:date="2023-05-22T15:00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（</w:delText>
        </w:r>
      </w:del>
      <w:del w:id="921" w:author="user" w:date="2023-05-22T15:00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5</w:delText>
        </w:r>
      </w:del>
      <w:del w:id="922" w:author="user" w:date="2023-05-22T15:00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0"/>
          <w:szCs w:val="22"/>
          <w:del w:id="925" w:author="user" w:date="2023-05-22T15:00:00Z"/>
        </w:rPr>
      </w:pPr>
      <w:del w:id="924" w:author="user" w:date="2023-05-22T15:00:00Z">
        <w:r>
          <w:rPr>
            <w:rFonts w:eastAsia="仿宋_GB2312;仿宋" w:cs="Times New Roman" w:ascii="Times New Roman" w:hAnsi="Times New Roman"/>
            <w:sz w:val="30"/>
            <w:szCs w:val="22"/>
          </w:rPr>
        </w:r>
      </w:del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  <w:del w:id="927" w:author="user" w:date="2023-05-22T15:00:00Z"/>
        </w:rPr>
      </w:pPr>
      <w:del w:id="926" w:author="user" w:date="2023-05-22T15:00:00Z">
        <w:r>
          <w:rPr>
            <w:rFonts w:eastAsia="仿宋_GB2312;仿宋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933" w:author="user" w:date="2023-05-22T15:00:00Z"/>
        </w:rPr>
      </w:pPr>
      <w:del w:id="928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收到申请</w:delText>
        </w:r>
      </w:del>
      <w:del w:id="929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  <w:lang w:eastAsia="zh-CN"/>
          </w:rPr>
          <w:delText>顺序</w:delText>
        </w:r>
      </w:del>
      <w:del w:id="930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 xml:space="preserve">号                               </w:delText>
        </w:r>
      </w:del>
      <w:del w:id="931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  <w:lang w:val="en-US" w:eastAsia="zh-CN"/>
          </w:rPr>
          <w:delText xml:space="preserve"> </w:delText>
        </w:r>
      </w:del>
      <w:del w:id="932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勘查许可证号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944" w:author="user" w:date="2023-05-22T15:00:00Z"/>
        </w:rPr>
      </w:pPr>
      <w:del w:id="934" w:author="user" w:date="2023-05-22T15:00:00Z">
        <w:r>
          <w:rPr>
            <w:rFonts w:ascii="仿宋_GB2312;仿宋" w:hAnsi="仿宋_GB2312;仿宋" w:cs="仿宋_GB2312;仿宋" w:eastAsia="仿宋_GB2312;仿宋"/>
            <w:b/>
            <w:spacing w:val="22"/>
            <w:sz w:val="24"/>
            <w:szCs w:val="24"/>
          </w:rPr>
          <w:delText>收到申请时</w:delText>
        </w:r>
      </w:del>
      <w:del w:id="935" w:author="user" w:date="2023-05-22T15:00:00Z">
        <w:r>
          <w:rPr>
            <w:rFonts w:ascii="仿宋_GB2312;仿宋" w:hAnsi="仿宋_GB2312;仿宋" w:cs="仿宋_GB2312;仿宋" w:eastAsia="仿宋_GB2312;仿宋"/>
            <w:b/>
            <w:spacing w:val="10"/>
            <w:sz w:val="24"/>
            <w:szCs w:val="24"/>
          </w:rPr>
          <w:delText xml:space="preserve">间                          </w:delText>
        </w:r>
      </w:del>
      <w:del w:id="936" w:author="user" w:date="2023-05-22T15:00:00Z">
        <w:r>
          <w:rPr>
            <w:rFonts w:ascii="仿宋_GB2312;仿宋" w:hAnsi="仿宋_GB2312;仿宋" w:cs="仿宋_GB2312;仿宋" w:eastAsia="仿宋_GB2312;仿宋"/>
            <w:b/>
            <w:spacing w:val="10"/>
            <w:sz w:val="24"/>
            <w:szCs w:val="24"/>
            <w:lang w:val="en-US" w:eastAsia="zh-CN"/>
          </w:rPr>
          <w:delText xml:space="preserve"> </w:delText>
        </w:r>
      </w:del>
      <w:del w:id="937" w:author="user" w:date="2023-05-22T15:00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</w:rPr>
          <w:delText>发</w:delText>
        </w:r>
      </w:del>
      <w:del w:id="938" w:author="user" w:date="2023-05-22T15:00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  <w:lang w:val="en-US" w:eastAsia="zh-CN"/>
          </w:rPr>
          <w:delText xml:space="preserve"> </w:delText>
        </w:r>
      </w:del>
      <w:del w:id="939" w:author="user" w:date="2023-05-22T15:00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</w:rPr>
          <w:delText>证</w:delText>
        </w:r>
      </w:del>
      <w:del w:id="940" w:author="user" w:date="2023-05-22T15:00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  <w:lang w:val="en-US" w:eastAsia="zh-CN"/>
          </w:rPr>
          <w:delText xml:space="preserve"> </w:delText>
        </w:r>
      </w:del>
      <w:del w:id="941" w:author="user" w:date="2023-05-22T15:00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</w:rPr>
          <w:delText>时</w:delText>
        </w:r>
      </w:del>
      <w:del w:id="942" w:author="user" w:date="2023-05-22T15:00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  <w:lang w:val="en-US" w:eastAsia="zh-CN"/>
          </w:rPr>
          <w:delText xml:space="preserve"> </w:delText>
        </w:r>
      </w:del>
      <w:del w:id="943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间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946" w:author="user" w:date="2023-05-22T15:00:00Z"/>
        </w:rPr>
      </w:pPr>
      <w:del w:id="945" w:author="user" w:date="2023-05-22T15:00:00Z">
        <w:r>
          <w:rPr>
            <w:rFonts w:eastAsia="仿宋_GB2312;仿宋" w:cs="仿宋_GB2312;仿宋" w:ascii="仿宋_GB2312;仿宋" w:hAnsi="仿宋_GB2312;仿宋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eastAsia="仿宋_GB2312;仿宋" w:cs="Times New Roman"/>
          <w:szCs w:val="24"/>
          <w:del w:id="948" w:author="user" w:date="2023-05-22T15:00:00Z"/>
        </w:rPr>
      </w:pPr>
      <w:del w:id="947" w:author="user" w:date="2023-05-22T15:00:00Z">
        <w:r>
          <w:rPr>
            <w:rFonts w:eastAsia="仿宋_GB2312;仿宋"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0" w:author="user" w:date="2023-05-22T15:00:00Z"/>
        </w:rPr>
      </w:pPr>
      <w:del w:id="949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2" w:author="user" w:date="2023-05-22T15:00:00Z"/>
        </w:rPr>
      </w:pPr>
      <w:del w:id="951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4" w:author="user" w:date="2023-05-22T15:00:00Z"/>
        </w:rPr>
      </w:pPr>
      <w:del w:id="953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6" w:author="user" w:date="2023-05-22T15:00:00Z"/>
        </w:rPr>
      </w:pPr>
      <w:del w:id="955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8" w:author="user" w:date="2023-05-22T15:00:00Z"/>
        </w:rPr>
      </w:pPr>
      <w:del w:id="957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60" w:author="user" w:date="2023-05-22T15:00:00Z"/>
        </w:rPr>
      </w:pPr>
      <w:del w:id="959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62" w:author="user" w:date="2023-05-22T15:00:00Z"/>
        </w:rPr>
      </w:pPr>
      <w:del w:id="961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64" w:author="user" w:date="2023-05-22T15:00:00Z"/>
        </w:rPr>
      </w:pPr>
      <w:del w:id="963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24"/>
          <w:del w:id="967" w:author="user" w:date="2023-05-22T15:00:00Z"/>
        </w:rPr>
      </w:pPr>
      <w:del w:id="965" w:author="user" w:date="2023-05-22T15:00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24"/>
          </w:rPr>
          <w:delText>油气探矿</w:delText>
        </w:r>
      </w:del>
      <w:del w:id="966" w:author="user" w:date="2023-05-22T15:00:00Z">
        <w:r>
          <w:rPr>
            <w:rFonts w:ascii="Times New Roman" w:hAnsi="Times New Roman" w:cs="Times New Roman" w:eastAsia="方正小标宋_GBK;Arial Unicode MS"/>
            <w:spacing w:val="16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24"/>
          <w:del w:id="969" w:author="user" w:date="2023-05-22T15:00:00Z"/>
        </w:rPr>
      </w:pPr>
      <w:del w:id="968" w:author="user" w:date="2023-05-22T15:00:00Z">
        <w:r>
          <w:rPr>
            <w:rFonts w:eastAsia="方正小标宋_GBK;Arial Unicode MS" w:cs="Times New Roman" w:ascii="Times New Roman" w:hAnsi="Times New Roman"/>
            <w:sz w:val="52"/>
            <w:szCs w:val="24"/>
          </w:rPr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Cs w:val="24"/>
          <w:del w:id="971" w:author="user" w:date="2023-05-22T15:00:00Z"/>
        </w:rPr>
      </w:pPr>
      <w:del w:id="970" w:author="user" w:date="2023-05-22T15:00:00Z">
        <w:r>
          <w:rPr>
            <w:rFonts w:eastAsia="方正小标宋_GBK;Arial Unicode MS" w:cs="Times New Roman" w:ascii="Times New Roman" w:hAnsi="Times New Roman"/>
            <w:szCs w:val="24"/>
          </w:rPr>
        </w:r>
      </w:del>
    </w:p>
    <w:p>
      <w:pPr>
        <w:pStyle w:val="Normal"/>
        <w:tabs>
          <w:tab w:val="clear" w:pos="420"/>
          <w:tab w:val="left" w:pos="7080" w:leader="none"/>
        </w:tabs>
        <w:spacing w:lineRule="exact" w:line="860"/>
        <w:jc w:val="center"/>
        <w:rPr>
          <w:rFonts w:ascii="Times New Roman" w:hAnsi="Times New Roman" w:eastAsia="方正小标宋_GBK;Arial Unicode MS" w:cs="Times New Roman"/>
          <w:spacing w:val="70"/>
          <w:sz w:val="72"/>
          <w:szCs w:val="24"/>
          <w:del w:id="974" w:author="user" w:date="2023-05-22T15:00:00Z"/>
        </w:rPr>
      </w:pPr>
      <w:del w:id="972" w:author="user" w:date="2023-05-22T15:00:00Z">
        <w:r>
          <w:rPr>
            <w:rFonts w:ascii="Times New Roman" w:hAnsi="Times New Roman" w:cs="Times New Roman" w:eastAsia="方正小标宋_GBK;Arial Unicode MS"/>
            <w:spacing w:val="100"/>
            <w:position w:val="-3"/>
            <w:sz w:val="84"/>
            <w:szCs w:val="24"/>
          </w:rPr>
          <w:delText>新立申请登记</w:delText>
        </w:r>
      </w:del>
      <w:del w:id="973" w:author="user" w:date="2023-05-22T15:00:00Z">
        <w:r>
          <w:rPr>
            <w:rFonts w:ascii="Times New Roman" w:hAnsi="Times New Roman" w:cs="Times New Roman" w:eastAsia="方正小标宋_GBK;Arial Unicode MS"/>
            <w:spacing w:val="70"/>
            <w:position w:val="-3"/>
            <w:sz w:val="84"/>
            <w:szCs w:val="24"/>
          </w:rPr>
          <w:delText>书</w:delText>
        </w:r>
      </w:del>
    </w:p>
    <w:p>
      <w:pPr>
        <w:pStyle w:val="Normal"/>
        <w:spacing w:before="240" w:after="0"/>
        <w:rPr>
          <w:rFonts w:ascii="Times New Roman" w:hAnsi="Times New Roman" w:eastAsia="方正小标宋_GBK;Arial Unicode MS" w:cs="Times New Roman"/>
          <w:spacing w:val="70"/>
          <w:sz w:val="48"/>
          <w:szCs w:val="24"/>
          <w:del w:id="976" w:author="user" w:date="2023-05-22T15:00:00Z"/>
        </w:rPr>
      </w:pPr>
      <w:del w:id="975" w:author="user" w:date="2023-05-22T15:00:00Z">
        <w:r>
          <w:rPr>
            <w:rFonts w:eastAsia="方正小标宋_GBK;Arial Unicode MS" w:cs="Times New Roman" w:ascii="Times New Roman" w:hAnsi="Times New Roman"/>
            <w:spacing w:val="70"/>
            <w:sz w:val="48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78" w:author="user" w:date="2023-05-22T15:00:00Z"/>
        </w:rPr>
      </w:pPr>
      <w:del w:id="977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0" w:author="user" w:date="2023-05-22T15:00:00Z"/>
        </w:rPr>
      </w:pPr>
      <w:del w:id="979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2" w:author="user" w:date="2023-05-22T15:00:00Z"/>
        </w:rPr>
      </w:pPr>
      <w:del w:id="981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4" w:author="user" w:date="2023-05-22T15:00:00Z"/>
        </w:rPr>
      </w:pPr>
      <w:del w:id="983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6" w:author="user" w:date="2023-05-22T15:00:00Z"/>
        </w:rPr>
      </w:pPr>
      <w:del w:id="985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8" w:author="user" w:date="2023-05-22T15:00:00Z"/>
        </w:rPr>
      </w:pPr>
      <w:del w:id="987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90" w:author="user" w:date="2023-05-22T15:00:00Z"/>
        </w:rPr>
      </w:pPr>
      <w:del w:id="989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92" w:author="user" w:date="2023-05-22T15:00:00Z"/>
        </w:rPr>
      </w:pPr>
      <w:del w:id="991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94" w:author="user" w:date="2023-05-22T15:00:00Z"/>
        </w:rPr>
      </w:pPr>
      <w:del w:id="993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46"/>
      </w:tblGrid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995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u w:val="single"/>
              </w:rPr>
            </w:pPr>
            <w:del w:id="996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997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申请人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998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999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000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001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002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勘查单位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003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004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005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006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007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008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del w:id="1010" w:author="user" w:date="2023-05-22T15:00:00Z"/>
        </w:rPr>
      </w:pPr>
      <w:r>
        <w:br w:type="page"/>
      </w:r>
      <w:del w:id="1009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Cs w:val="24"/>
          <w:del w:id="1012" w:author="user" w:date="2023-05-22T15:00:00Z"/>
        </w:rPr>
      </w:pPr>
      <w:del w:id="1011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4"/>
          <w:del w:id="1014" w:author="user" w:date="2023-05-22T15:00:00Z"/>
        </w:rPr>
      </w:pPr>
      <w:del w:id="1013" w:author="user" w:date="2023-05-22T15:00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24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24"/>
          <w:del w:id="1016" w:author="user" w:date="2023-05-22T15:00:00Z"/>
        </w:rPr>
      </w:pPr>
      <w:del w:id="1015" w:author="user" w:date="2023-05-22T15:00:00Z">
        <w:r>
          <w:rPr>
            <w:rFonts w:eastAsia="方正小标宋_GBK;Arial Unicode MS" w:cs="Times New Roman" w:ascii="Times New Roman" w:hAnsi="Times New Roman"/>
            <w:sz w:val="36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34" w:author="user" w:date="2023-05-22T15:00:00Z"/>
        </w:rPr>
      </w:pPr>
      <w:del w:id="1017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101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名称</w:delText>
        </w:r>
      </w:del>
      <w:del w:id="101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由项目所在省（自治区、直辖市）名</w:delText>
        </w:r>
      </w:del>
      <w:del w:id="102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（</w:delText>
        </w:r>
      </w:del>
      <w:del w:id="102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跨省需用简称</w:delText>
        </w:r>
      </w:del>
      <w:del w:id="102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）</w:delText>
        </w:r>
      </w:del>
      <w:del w:id="102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或所在海域名＋盆地名</w:delText>
        </w:r>
      </w:del>
      <w:del w:id="102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+</w:delText>
        </w:r>
      </w:del>
      <w:del w:id="102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二级构造单元或勘查作业区块名称＋勘查矿种</w:delText>
        </w:r>
      </w:del>
      <w:del w:id="102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（</w:delText>
        </w:r>
      </w:del>
      <w:del w:id="102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既有石油又有天然气的简写为油气</w:delText>
        </w:r>
      </w:del>
      <w:del w:id="102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，</w:delText>
        </w:r>
      </w:del>
      <w:del w:id="102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其他写全称</w:delText>
        </w:r>
      </w:del>
      <w:del w:id="103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）</w:delText>
        </w:r>
      </w:del>
      <w:del w:id="103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＋勘查组成。例如：内蒙古二连盆地固阳凹陷油气勘查、南海珠江口盆地流花</w:delText>
        </w:r>
      </w:del>
      <w:del w:id="103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06</w:delText>
        </w:r>
      </w:del>
      <w:del w:id="103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天然气勘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38" w:author="user" w:date="2023-05-22T15:00:00Z"/>
        </w:rPr>
      </w:pPr>
      <w:del w:id="103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103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人</w:delText>
        </w:r>
      </w:del>
      <w:del w:id="103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申请人企业营业执照或事业单位法人证书注册名称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42" w:author="user" w:date="2023-05-22T15:00:00Z"/>
        </w:rPr>
      </w:pPr>
      <w:del w:id="1039" w:author="user" w:date="2023-05-22T15:00:00Z">
        <w:r>
          <w:rPr>
            <w:rFonts w:eastAsia="仿宋_GB2312;仿宋" w:cs="Times New Roman" w:ascii="Times New Roman" w:hAnsi="Times New Roman"/>
            <w:b w:val="false"/>
            <w:bCs/>
            <w:sz w:val="30"/>
            <w:szCs w:val="30"/>
          </w:rPr>
          <w:delText>3.</w:delText>
        </w:r>
      </w:del>
      <w:del w:id="1040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</w:delText>
        </w:r>
      </w:del>
      <w:del w:id="104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承担项目勘查作业的施工单位，与企业营业执照或事业单位法人证书注册名称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50" w:author="user" w:date="2023-05-22T15:00:00Z"/>
        </w:rPr>
      </w:pPr>
      <w:del w:id="104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4.</w:delText>
        </w:r>
      </w:del>
      <w:del w:id="104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矿种</w:delText>
        </w:r>
      </w:del>
      <w:del w:id="104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勘查的矿种。原则上应按照《矿产资源法实施细则》附件</w:delText>
        </w:r>
      </w:del>
      <w:del w:id="1046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04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矿产资源分类细目</w:delText>
        </w:r>
      </w:del>
      <w:del w:id="104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04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中的矿种填写。包括石油、天然气、页岩气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54" w:author="user" w:date="2023-05-22T15:00:00Z"/>
        </w:rPr>
      </w:pPr>
      <w:del w:id="105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5.</w:delText>
        </w:r>
      </w:del>
      <w:del w:id="105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性质</w:delText>
        </w:r>
      </w:del>
      <w:del w:id="105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自营项目、涉外项目两大类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58" w:author="user" w:date="2023-05-22T15:00:00Z"/>
        </w:rPr>
      </w:pPr>
      <w:del w:id="105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6.</w:delText>
        </w:r>
      </w:del>
      <w:del w:id="105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理位置</w:delText>
        </w:r>
      </w:del>
      <w:del w:id="105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勘查项目所在的省（自治区、直辖市）、地（市）、县级的行政区划名称。勘查范围跨县级以上行政区域的，应填写所跨的全部省（自治区、直辖市）、地（市）、县级的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71" w:author="user" w:date="2023-05-22T15:00:00Z"/>
        </w:rPr>
      </w:pPr>
      <w:del w:id="105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7.</w:delText>
        </w:r>
      </w:del>
      <w:del w:id="1060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基本区块</w:delText>
        </w:r>
      </w:del>
      <w:del w:id="106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基本区块数</w:delText>
        </w:r>
      </w:del>
      <w:del w:id="106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；</w:delText>
        </w:r>
      </w:del>
      <w:del w:id="1063" w:author="user" w:date="2023-05-22T15:00:00Z">
        <w:r>
          <w:rPr>
            <w:rFonts w:eastAsia="仿宋_GB2312;仿宋" w:cs="Times New Roman" w:ascii="Times New Roman" w:hAnsi="Times New Roman"/>
            <w:b/>
            <w:sz w:val="30"/>
            <w:szCs w:val="30"/>
          </w:rPr>
          <w:delText>1/4</w:delText>
        </w:r>
      </w:del>
      <w:del w:id="106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区块</w:delText>
        </w:r>
      </w:del>
      <w:del w:id="106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</w:delText>
        </w:r>
      </w:del>
      <w:del w:id="106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/4</w:delText>
        </w:r>
      </w:del>
      <w:del w:id="106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数</w:delText>
        </w:r>
      </w:del>
      <w:del w:id="106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；</w:delText>
        </w:r>
      </w:del>
      <w:del w:id="106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小区块</w:delText>
        </w:r>
      </w:del>
      <w:del w:id="107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小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75" w:author="user" w:date="2023-05-22T15:00:00Z"/>
        </w:rPr>
      </w:pPr>
      <w:del w:id="107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8.</w:delText>
        </w:r>
      </w:del>
      <w:del w:id="107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期限</w:delText>
        </w:r>
      </w:del>
      <w:del w:id="107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实际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81" w:author="user" w:date="2023-05-22T15:00:00Z"/>
        </w:rPr>
      </w:pPr>
      <w:del w:id="107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9.</w:delText>
        </w:r>
      </w:del>
      <w:del w:id="107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年度</w:delText>
        </w:r>
      </w:del>
      <w:del w:id="107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实际勘查年度</w:delText>
        </w:r>
      </w:del>
      <w:del w:id="107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，</w:delText>
        </w:r>
      </w:del>
      <w:del w:id="108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不是年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87" w:author="user" w:date="2023-05-22T15:00:00Z"/>
        </w:rPr>
      </w:pPr>
      <w:del w:id="108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0.</w:delText>
        </w:r>
      </w:del>
      <w:del w:id="108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申请人）：</w:delText>
        </w:r>
      </w:del>
      <w:del w:id="108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探矿权</w:delText>
        </w:r>
      </w:del>
      <w:del w:id="1085" w:author="user" w:date="2023-05-22T15:00:00Z">
        <w:r>
          <w:rPr>
            <w:rFonts w:ascii="Times New Roman" w:hAnsi="Times New Roman" w:cs="Times New Roman" w:eastAsia="仿宋_GB2312;仿宋"/>
            <w:kern w:val="0"/>
            <w:sz w:val="30"/>
            <w:szCs w:val="30"/>
          </w:rPr>
          <w:delText>申请人</w:delText>
        </w:r>
      </w:del>
      <w:del w:id="108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统一社会信用代码或组织机构代码，应与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91" w:author="user" w:date="2023-05-22T15:00:00Z"/>
        </w:rPr>
      </w:pPr>
      <w:del w:id="108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1.</w:delText>
        </w:r>
      </w:del>
      <w:del w:id="108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法定代表人</w:delText>
        </w:r>
      </w:del>
      <w:del w:id="109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应填写法定代表人姓名（签章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095" w:author="user" w:date="2023-05-22T15:00:00Z"/>
        </w:rPr>
      </w:pPr>
      <w:del w:id="109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2.</w:delText>
        </w:r>
      </w:del>
      <w:del w:id="109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经济类型</w:delText>
        </w:r>
      </w:del>
      <w:del w:id="109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企业法人根据营业执照证载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02" w:author="user" w:date="2023-05-22T15:00:00Z"/>
        </w:rPr>
      </w:pPr>
      <w:del w:id="109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3.</w:delText>
        </w:r>
      </w:del>
      <w:del w:id="109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</w:delText>
        </w:r>
      </w:del>
      <w:del w:id="109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（</w:delText>
        </w:r>
      </w:del>
      <w:del w:id="109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人</w:delText>
        </w:r>
      </w:del>
      <w:del w:id="1100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）</w:delText>
        </w:r>
      </w:del>
      <w:del w:id="110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申请人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06" w:author="user" w:date="2023-05-22T15:00:00Z"/>
        </w:rPr>
      </w:pPr>
      <w:del w:id="110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4.</w:delText>
        </w:r>
      </w:del>
      <w:del w:id="110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勘查单位）：</w:delText>
        </w:r>
      </w:del>
      <w:del w:id="110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10" w:author="user" w:date="2023-05-22T15:00:00Z"/>
        </w:rPr>
      </w:pPr>
      <w:del w:id="1107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5.</w:delText>
        </w:r>
      </w:del>
      <w:del w:id="110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（勘查单位）</w:delText>
        </w:r>
      </w:del>
      <w:del w:id="110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勘查单位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14" w:author="user" w:date="2023-05-22T15:00:00Z"/>
        </w:rPr>
      </w:pPr>
      <w:del w:id="111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6.</w:delText>
        </w:r>
      </w:del>
      <w:del w:id="111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矿业权出让收益（价款）及缴纳方式</w:delText>
        </w:r>
      </w:del>
      <w:del w:id="111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自然资源主管部门确定的矿业权出让收益（价款）及缴纳方式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120" w:author="user" w:date="2023-05-22T15:00:00Z"/>
        </w:rPr>
      </w:pPr>
      <w:del w:id="111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7.</w:delText>
        </w:r>
      </w:del>
      <w:del w:id="111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勘查期拟开展主要实物工作量</w:delText>
        </w:r>
      </w:del>
      <w:del w:id="111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开展勘查项目投入的主要勘查手段及设计的工作量。如：二维地震、三维地震、探井、试油试采</w:delText>
        </w:r>
      </w:del>
      <w:del w:id="111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，</w:delText>
        </w:r>
      </w:del>
      <w:del w:id="111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其他物化探、分析测试、综合研究等。实物工作量要与勘查投入相匹配，且要与勘查实施方案相一致。</w:delText>
        </w:r>
      </w:del>
      <w:r>
        <w:br w:type="page"/>
      </w:r>
    </w:p>
    <w:p>
      <w:pPr>
        <w:pStyle w:val="Normal"/>
        <w:spacing w:lineRule="exact" w:line="60"/>
        <w:rPr>
          <w:rFonts w:ascii="Times New Roman" w:hAnsi="Times New Roman" w:eastAsia="仿宋_GB2312;仿宋" w:cs="Times New Roman"/>
          <w:sz w:val="13"/>
          <w:szCs w:val="24"/>
        </w:rPr>
      </w:pPr>
      <w:r>
        <w:rPr>
          <w:rFonts w:eastAsia="仿宋_GB2312;仿宋" w:cs="Times New Roman" w:ascii="Times New Roman" w:hAnsi="Times New Roman"/>
          <w:sz w:val="13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0"/>
        <w:gridCol w:w="960"/>
        <w:gridCol w:w="147"/>
        <w:gridCol w:w="184"/>
        <w:gridCol w:w="561"/>
        <w:gridCol w:w="142"/>
        <w:gridCol w:w="220"/>
        <w:gridCol w:w="368"/>
        <w:gridCol w:w="217"/>
        <w:gridCol w:w="111"/>
        <w:gridCol w:w="411"/>
        <w:gridCol w:w="552"/>
        <w:gridCol w:w="42"/>
        <w:gridCol w:w="513"/>
        <w:gridCol w:w="736"/>
        <w:gridCol w:w="70"/>
        <w:gridCol w:w="301"/>
        <w:gridCol w:w="920"/>
        <w:gridCol w:w="23"/>
        <w:gridCol w:w="164"/>
        <w:gridCol w:w="1108"/>
      </w:tblGrid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2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矿种</w:delText>
              </w:r>
            </w:del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12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项目性质</w:delText>
              </w:r>
            </w:del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2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理位置</w:delText>
              </w:r>
            </w:del>
          </w:p>
        </w:tc>
        <w:tc>
          <w:tcPr>
            <w:tcW w:w="77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2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基本区块</w:delText>
              </w:r>
            </w:del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25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1/4</w:delText>
              </w:r>
            </w:del>
            <w:del w:id="112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区块</w:delText>
              </w:r>
            </w:del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2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小区块</w:delText>
              </w:r>
            </w:del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2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总面积</w:delText>
              </w:r>
            </w:del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29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km</w:delText>
              </w:r>
            </w:del>
            <w:del w:id="1130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45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3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期限</w:delText>
              </w:r>
            </w:del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3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所在行政区</w:delText>
              </w:r>
            </w:del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33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计</w:delText>
              </w:r>
            </w:del>
            <w:del w:id="1134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35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划</w:delText>
              </w:r>
            </w:del>
            <w:del w:id="1136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37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勘</w:delText>
              </w:r>
            </w:del>
            <w:del w:id="1138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39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查</w:delText>
              </w:r>
            </w:del>
            <w:del w:id="1140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1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投</w:delText>
              </w:r>
            </w:del>
            <w:del w:id="1142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3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入</w:delText>
              </w:r>
            </w:del>
            <w:del w:id="1144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5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（</w:delText>
              </w:r>
            </w:del>
            <w:del w:id="1146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7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万</w:delText>
              </w:r>
            </w:del>
            <w:del w:id="1148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9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元</w:delText>
              </w:r>
            </w:del>
            <w:del w:id="1150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51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）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52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勘查年度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53" w:author="user" w:date="2023-05-22T15:00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54" w:author="user" w:date="2023-05-22T15:00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55" w:author="user" w:date="2023-05-22T15:00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56" w:author="user" w:date="2023-05-22T15:00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57" w:author="user" w:date="2023-05-22T15:00:00Z">
              <w:r>
                <w:rPr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58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总计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59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资金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60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资金来源（万元）</w:delText>
              </w:r>
            </w:del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61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中央</w:delText>
              </w:r>
            </w:del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62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地方</w:delText>
              </w:r>
            </w:del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63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企业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64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外商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65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个人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66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其它</w:delText>
              </w:r>
            </w:del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67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合计</w:delText>
              </w:r>
            </w:del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6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人</w:delText>
              </w:r>
            </w:del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6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7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7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（签章）</w:delText>
              </w:r>
            </w:del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7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7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7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7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电话</w:delText>
              </w:r>
            </w:del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7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联系人</w:delText>
              </w:r>
            </w:del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77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178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  <w:lang w:eastAsia="zh-CN"/>
                </w:rPr>
                <w:delText>账</w:delText>
              </w:r>
            </w:del>
            <w:del w:id="1179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8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单位</w:delText>
              </w:r>
            </w:del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8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8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8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如本项目有外方合作公司，请填写以下信息：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8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外方合作公司</w:delText>
              </w:r>
            </w:del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8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公司名称</w:delText>
              </w:r>
            </w:del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8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通讯地址</w:delText>
              </w:r>
            </w:del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188" w:author="user" w:date="2023-05-22T15:00:00Z"/>
              </w:rPr>
            </w:pPr>
            <w:del w:id="118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190" w:author="user" w:date="2023-05-22T15:00:00Z"/>
              </w:rPr>
            </w:pPr>
            <w:del w:id="118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（价款）及缴纳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9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方式</w:delText>
              </w:r>
            </w:del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del w:id="119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工作任务及主要目的</w:delText>
              </w:r>
            </w:del>
          </w:p>
        </w:tc>
        <w:tc>
          <w:tcPr>
            <w:tcW w:w="77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del w:id="1194" w:author="user" w:date="2023-05-22T15:00:00Z"/>
              </w:rPr>
            </w:pPr>
            <w:del w:id="1193" w:author="user" w:date="2023-05-22T15:00:00Z">
              <w:r>
                <w:rPr>
                  <w:rFonts w:eastAsia="仿宋_GB2312;仿宋" w:cs="Times New Roman" w:ascii="Times New Roman" w:hAnsi="Times New Roman"/>
                  <w:color w:val="FF0000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del w:id="1196" w:author="user" w:date="2023-05-22T15:00:00Z"/>
              </w:rPr>
            </w:pPr>
            <w:del w:id="1195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862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33"/>
      </w:tblGrid>
      <w:tr>
        <w:trPr>
          <w:trHeight w:val="45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19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勘查期拟开展主要实物工作量</w:delText>
              </w:r>
            </w:del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del w:id="1199" w:author="user" w:date="2023-05-22T15:00:00Z"/>
              </w:rPr>
            </w:pPr>
            <w:del w:id="1198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0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范围示意图与极值坐标</w:delText>
              </w:r>
            </w:del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01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极值坐标：东经</w:delText>
              </w:r>
            </w:del>
            <w:del w:id="1202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 </w:delText>
              </w:r>
            </w:del>
            <w:del w:id="1203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</w:delText>
              </w:r>
            </w:del>
            <w:del w:id="1204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</w:delText>
              </w:r>
            </w:del>
            <w:del w:id="1205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至</w:delText>
              </w:r>
            </w:del>
            <w:del w:id="1206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</w:delText>
              </w:r>
            </w:del>
            <w:del w:id="1207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08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209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10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</w:delText>
              </w:r>
            </w:del>
            <w:del w:id="1211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，北纬</w:delText>
              </w:r>
            </w:del>
            <w:del w:id="1212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213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14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</w:delText>
              </w:r>
            </w:del>
            <w:del w:id="1215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16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</w:delText>
              </w:r>
            </w:del>
            <w:del w:id="1217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至</w:delText>
              </w:r>
            </w:del>
            <w:del w:id="1218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 </w:delText>
              </w:r>
            </w:del>
            <w:del w:id="1219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20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</w:delText>
              </w:r>
            </w:del>
          </w:p>
        </w:tc>
      </w:tr>
      <w:tr>
        <w:trPr>
          <w:trHeight w:val="3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222" w:author="user" w:date="2023-05-22T15:00:00Z"/>
              </w:rPr>
            </w:pPr>
            <w:del w:id="122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备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224" w:author="user" w:date="2023-05-22T15:00:00Z"/>
              </w:rPr>
            </w:pPr>
            <w:del w:id="1223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22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注</w:delText>
              </w:r>
            </w:del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sz w:val="36"/>
          <w:szCs w:val="36"/>
          <w:lang w:val="en-GB"/>
          <w:del w:id="1227" w:author="user" w:date="2023-05-22T15:00:00Z"/>
        </w:rPr>
      </w:pPr>
      <w:del w:id="1226" w:author="user" w:date="2023-05-22T15:00:00Z">
        <w:r>
          <w:rPr>
            <w:rFonts w:eastAsia="方正小标宋_GBK;Arial Unicode MS" w:cs="Times New Roman" w:ascii="Times New Roman" w:hAnsi="Times New Roman"/>
            <w:sz w:val="36"/>
            <w:szCs w:val="36"/>
            <w:lang w:val="en-GB"/>
          </w:rPr>
        </w:r>
      </w:del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lang w:val="en-GB"/>
          <w:del w:id="1230" w:author="user" w:date="2023-05-22T15:00:00Z"/>
        </w:rPr>
      </w:pPr>
      <w:del w:id="1228" w:author="user" w:date="2023-05-22T15:00:00Z">
        <w:r>
          <w:rPr>
            <w:rFonts w:ascii="Times New Roman" w:hAnsi="Times New Roman" w:cs="Times New Roman" w:eastAsia="方正小标宋_GBK;Arial Unicode MS"/>
            <w:sz w:val="36"/>
            <w:szCs w:val="36"/>
            <w:lang w:val="en-GB"/>
          </w:rPr>
          <w:delText>勘查登记拐点坐标</w:delText>
        </w:r>
      </w:del>
      <w:del w:id="1229" w:author="user" w:date="2023-05-22T15:00:00Z">
        <w:r>
          <w:rPr>
            <w:rFonts w:ascii="Times New Roman" w:hAnsi="Times New Roman" w:cs="Times New Roman" w:eastAsia="方正小标宋_GBK;Arial Unicode MS"/>
            <w:sz w:val="36"/>
            <w:szCs w:val="36"/>
            <w:lang w:val="en-GB" w:eastAsia="zh-CN"/>
          </w:rPr>
          <w:delText>表</w:delText>
        </w:r>
      </w:del>
    </w:p>
    <w:p>
      <w:pPr>
        <w:pStyle w:val="Normal"/>
        <w:widowControl/>
        <w:spacing w:before="0" w:after="240"/>
        <w:jc w:val="center"/>
        <w:rPr>
          <w:rFonts w:ascii="Times New Roman" w:hAnsi="Times New Roman" w:eastAsia="楷体_GB2312;楷体" w:cs="Times New Roman"/>
          <w:sz w:val="30"/>
          <w:szCs w:val="30"/>
          <w:lang w:val="en-GB"/>
        </w:rPr>
      </w:pPr>
      <w:del w:id="1231" w:author="user" w:date="2023-05-22T15:00:00Z">
        <w:r>
          <w:rPr>
            <w:rFonts w:ascii="Times New Roman" w:hAnsi="Times New Roman" w:cs="Times New Roman" w:eastAsia="楷体_GB2312;楷体"/>
            <w:sz w:val="30"/>
            <w:szCs w:val="30"/>
            <w:lang w:val="en-GB"/>
          </w:rPr>
          <w:delText>项目名称</w:delText>
        </w:r>
      </w:del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39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900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</w:pPr>
            <w:del w:id="1232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序号</w:delText>
              </w:r>
            </w:del>
            <w:del w:id="123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234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经度</w:delText>
              </w:r>
            </w:del>
            <w:del w:id="123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236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纬度</w:delText>
              </w:r>
            </w:del>
            <w:del w:id="123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         </w:delText>
              </w:r>
            </w:del>
          </w:p>
        </w:tc>
      </w:tr>
    </w:tbl>
    <w:p>
      <w:pPr>
        <w:pStyle w:val="Normal"/>
        <w:keepNext w:val="true"/>
        <w:keepLines/>
        <w:rPr>
          <w:rFonts w:ascii="Times New Roman" w:hAnsi="Times New Roman" w:eastAsia="宋体" w:cs="Times New Roman"/>
          <w:b/>
          <w:b/>
          <w:kern w:val="2"/>
          <w:sz w:val="32"/>
          <w:szCs w:val="32"/>
          <w:del w:id="1241" w:author="user" w:date="2023-05-22T15:00:00Z"/>
        </w:rPr>
      </w:pPr>
      <w:r>
        <w:br w:type="page"/>
      </w:r>
      <w:del w:id="1238" w:author="user" w:date="2023-05-22T15:00:00Z">
        <w:r>
          <w:rPr>
            <w:rFonts w:ascii="Times New Roman" w:hAnsi="Times New Roman" w:cs="Times New Roman" w:eastAsia="仿宋_GB2312;仿宋"/>
            <w:b w:val="false"/>
            <w:kern w:val="2"/>
            <w:sz w:val="32"/>
            <w:szCs w:val="32"/>
          </w:rPr>
          <w:delText>（</w:delText>
        </w:r>
      </w:del>
      <w:del w:id="1239" w:author="user" w:date="2023-05-22T15:00:00Z">
        <w:r>
          <w:rPr>
            <w:rFonts w:eastAsia="仿宋_GB2312;仿宋" w:cs="Times New Roman" w:ascii="Times New Roman" w:hAnsi="Times New Roman"/>
            <w:b w:val="false"/>
            <w:kern w:val="2"/>
            <w:sz w:val="32"/>
            <w:szCs w:val="32"/>
          </w:rPr>
          <w:delText>6</w:delText>
        </w:r>
      </w:del>
      <w:del w:id="1240" w:author="user" w:date="2023-05-22T15:00:00Z">
        <w:r>
          <w:rPr>
            <w:rFonts w:ascii="Times New Roman" w:hAnsi="Times New Roman" w:cs="Times New Roman" w:eastAsia="仿宋_GB2312;仿宋"/>
            <w:b w:val="false"/>
            <w:kern w:val="2"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  <w:del w:id="1243" w:author="user" w:date="2023-05-22T15:00:00Z"/>
        </w:rPr>
      </w:pPr>
      <w:del w:id="1242" w:author="user" w:date="2023-05-22T15:00:00Z">
        <w:r>
          <w:rPr>
            <w:rFonts w:eastAsia="宋体" w:cs="Times New Roman" w:ascii="Times New Roman" w:hAnsi="Times New Roman"/>
            <w:b/>
            <w:kern w:val="2"/>
            <w:sz w:val="24"/>
            <w:szCs w:val="24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245" w:author="user" w:date="2023-05-22T15:00:00Z"/>
        </w:rPr>
      </w:pPr>
      <w:del w:id="1244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收到申请顺序号                               勘查许可证号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250" w:author="user" w:date="2023-05-22T15:00:00Z"/>
        </w:rPr>
      </w:pPr>
      <w:del w:id="1246" w:author="user" w:date="2023-05-22T15:00:00Z">
        <w:r>
          <w:rPr>
            <w:rFonts w:ascii="仿宋_GB2312;仿宋" w:hAnsi="仿宋_GB2312;仿宋" w:cs="仿宋_GB2312;仿宋" w:eastAsia="仿宋_GB2312;仿宋"/>
            <w:b/>
            <w:spacing w:val="22"/>
            <w:sz w:val="24"/>
            <w:szCs w:val="24"/>
          </w:rPr>
          <w:delText>收到申请时</w:delText>
        </w:r>
      </w:del>
      <w:del w:id="1247" w:author="user" w:date="2023-05-22T15:00:00Z">
        <w:r>
          <w:rPr>
            <w:rFonts w:ascii="仿宋_GB2312;仿宋" w:hAnsi="仿宋_GB2312;仿宋" w:cs="仿宋_GB2312;仿宋" w:eastAsia="仿宋_GB2312;仿宋"/>
            <w:b/>
            <w:spacing w:val="10"/>
            <w:sz w:val="24"/>
            <w:szCs w:val="24"/>
          </w:rPr>
          <w:delText xml:space="preserve">间                          </w:delText>
        </w:r>
      </w:del>
      <w:del w:id="1248" w:author="user" w:date="2023-05-22T15:00:00Z">
        <w:r>
          <w:rPr>
            <w:rFonts w:ascii="仿宋_GB2312;仿宋" w:hAnsi="仿宋_GB2312;仿宋" w:cs="仿宋_GB2312;仿宋" w:eastAsia="仿宋_GB2312;仿宋"/>
            <w:b/>
            <w:spacing w:val="16"/>
            <w:sz w:val="24"/>
            <w:szCs w:val="24"/>
          </w:rPr>
          <w:delText xml:space="preserve">发 证 时 </w:delText>
        </w:r>
      </w:del>
      <w:del w:id="1249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>间</w:delText>
        </w:r>
      </w:del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  <w:del w:id="1252" w:author="user" w:date="2023-05-22T15:00:00Z"/>
        </w:rPr>
      </w:pPr>
      <w:del w:id="1251" w:author="user" w:date="2023-05-22T15:00:00Z">
        <w:r>
          <w:rPr>
            <w:rFonts w:eastAsia="仿宋_GB2312;仿宋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254" w:author="user" w:date="2023-05-22T15:00:00Z"/>
        </w:rPr>
      </w:pPr>
      <w:del w:id="1253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256" w:author="user" w:date="2023-05-22T15:00:00Z"/>
        </w:rPr>
      </w:pPr>
      <w:del w:id="1255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258" w:author="user" w:date="2023-05-22T15:00:00Z"/>
        </w:rPr>
      </w:pPr>
      <w:del w:id="1257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260" w:author="user" w:date="2023-05-22T15:00:00Z"/>
        </w:rPr>
      </w:pPr>
      <w:del w:id="1259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24"/>
          <w:del w:id="1263" w:author="user" w:date="2023-05-22T15:00:00Z"/>
        </w:rPr>
      </w:pPr>
      <w:del w:id="1261" w:author="user" w:date="2023-05-22T15:00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24"/>
          </w:rPr>
          <w:delText>油气探矿</w:delText>
        </w:r>
      </w:del>
      <w:del w:id="1262" w:author="user" w:date="2023-05-22T15:00:00Z">
        <w:r>
          <w:rPr>
            <w:rFonts w:ascii="Times New Roman" w:hAnsi="Times New Roman" w:cs="Times New Roman" w:eastAsia="方正小标宋_GBK;Arial Unicode MS"/>
            <w:spacing w:val="16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24"/>
          <w:del w:id="1265" w:author="user" w:date="2023-05-22T15:00:00Z"/>
        </w:rPr>
      </w:pPr>
      <w:del w:id="1264" w:author="user" w:date="2023-05-22T15:00:00Z">
        <w:r>
          <w:rPr>
            <w:rFonts w:eastAsia="方正小标宋_GBK;Arial Unicode MS" w:cs="Times New Roman" w:ascii="Times New Roman" w:hAnsi="Times New Roman"/>
            <w:sz w:val="52"/>
            <w:szCs w:val="24"/>
          </w:rPr>
        </w:r>
      </w:del>
    </w:p>
    <w:p>
      <w:pPr>
        <w:pStyle w:val="Normal"/>
        <w:snapToGrid w:val="false"/>
        <w:spacing w:lineRule="exact" w:line="680"/>
        <w:ind w:firstLine="480"/>
        <w:rPr>
          <w:rFonts w:ascii="Times New Roman" w:hAnsi="Times New Roman" w:eastAsia="方正小标宋_GBK;Arial Unicode MS" w:cs="Times New Roman"/>
          <w:sz w:val="48"/>
          <w:szCs w:val="24"/>
          <w:del w:id="1269" w:author="user" w:date="2023-05-22T15:00:00Z"/>
        </w:rPr>
      </w:pPr>
      <w:del w:id="1266" w:author="user" w:date="2023-05-22T15:00:00Z">
        <w:r>
          <w:rPr>
            <w:rFonts w:ascii="Times New Roman" w:hAnsi="Times New Roman" w:cs="Times New Roman" w:eastAsia="方正小标宋_GBK;Arial Unicode MS"/>
            <w:sz w:val="48"/>
            <w:szCs w:val="24"/>
          </w:rPr>
          <w:delText>变</w:delText>
        </w:r>
      </w:del>
      <w:del w:id="1267" w:author="user" w:date="2023-05-22T15:00:00Z">
        <w:r>
          <w:rPr>
            <w:rFonts w:ascii="Times New Roman" w:hAnsi="Times New Roman" w:cs="Times New Roman" w:eastAsia="Times New Roman"/>
            <w:sz w:val="48"/>
            <w:szCs w:val="24"/>
          </w:rPr>
          <w:delText xml:space="preserve"> </w:delText>
        </w:r>
      </w:del>
      <w:del w:id="1268" w:author="user" w:date="2023-05-22T15:00:00Z">
        <w:r>
          <w:rPr>
            <w:rFonts w:ascii="Times New Roman" w:hAnsi="Times New Roman" w:cs="Times New Roman" w:eastAsia="方正小标宋_GBK;Arial Unicode MS"/>
            <w:sz w:val="48"/>
            <w:szCs w:val="24"/>
          </w:rPr>
          <w:delText>更</w:delText>
        </w:r>
      </w:del>
    </w:p>
    <w:p>
      <w:pPr>
        <w:pStyle w:val="Normal"/>
        <w:tabs>
          <w:tab w:val="clear" w:pos="420"/>
          <w:tab w:val="left" w:pos="7080" w:leader="none"/>
        </w:tabs>
        <w:spacing w:lineRule="exact" w:line="860"/>
        <w:ind w:firstLine="480"/>
        <w:rPr>
          <w:rFonts w:ascii="Times New Roman" w:hAnsi="Times New Roman" w:eastAsia="方正小标宋_GBK;Arial Unicode MS" w:cs="Times New Roman"/>
          <w:spacing w:val="70"/>
          <w:sz w:val="72"/>
          <w:szCs w:val="24"/>
          <w:del w:id="1276" w:author="user" w:date="2023-05-22T15:00:00Z"/>
        </w:rPr>
      </w:pPr>
      <w:del w:id="1270" w:author="user" w:date="2023-05-22T15:00:00Z">
        <w:r>
          <w:rPr>
            <w:rFonts w:ascii="Times New Roman" w:hAnsi="Times New Roman" w:cs="Times New Roman" w:eastAsia="方正小标宋_GBK;Arial Unicode MS"/>
            <w:sz w:val="48"/>
            <w:szCs w:val="24"/>
          </w:rPr>
          <w:delText>延</w:delText>
        </w:r>
      </w:del>
      <w:del w:id="1271" w:author="user" w:date="2023-05-22T15:00:00Z">
        <w:r>
          <w:rPr>
            <w:rFonts w:ascii="Times New Roman" w:hAnsi="Times New Roman" w:cs="Times New Roman" w:eastAsia="Times New Roman"/>
            <w:sz w:val="48"/>
            <w:szCs w:val="24"/>
          </w:rPr>
          <w:delText xml:space="preserve"> </w:delText>
        </w:r>
      </w:del>
      <w:del w:id="1272" w:author="user" w:date="2023-05-22T15:00:00Z">
        <w:r>
          <w:rPr>
            <w:rFonts w:ascii="Times New Roman" w:hAnsi="Times New Roman" w:cs="Times New Roman" w:eastAsia="方正小标宋_GBK;Arial Unicode MS"/>
            <w:sz w:val="48"/>
            <w:szCs w:val="24"/>
          </w:rPr>
          <w:delText>续</w:delText>
        </w:r>
      </w:del>
      <w:del w:id="1273" w:author="user" w:date="2023-05-22T15:00:00Z">
        <w:r>
          <w:rPr>
            <w:rFonts w:ascii="Times New Roman" w:hAnsi="Times New Roman" w:cs="Times New Roman" w:eastAsia="Times New Roman"/>
            <w:sz w:val="48"/>
            <w:szCs w:val="24"/>
          </w:rPr>
          <w:delText xml:space="preserve">    </w:delText>
        </w:r>
      </w:del>
      <w:del w:id="1274" w:author="user" w:date="2023-05-22T15:00:00Z">
        <w:r>
          <w:rPr>
            <w:rFonts w:ascii="Times New Roman" w:hAnsi="Times New Roman" w:cs="Times New Roman" w:eastAsia="方正小标宋_GBK;Arial Unicode MS"/>
            <w:spacing w:val="100"/>
            <w:position w:val="-3"/>
            <w:sz w:val="84"/>
            <w:szCs w:val="24"/>
          </w:rPr>
          <w:delText>申请登记</w:delText>
        </w:r>
      </w:del>
      <w:del w:id="1275" w:author="user" w:date="2023-05-22T15:00:00Z">
        <w:r>
          <w:rPr>
            <w:rFonts w:ascii="Times New Roman" w:hAnsi="Times New Roman" w:cs="Times New Roman" w:eastAsia="方正小标宋_GBK;Arial Unicode MS"/>
            <w:spacing w:val="70"/>
            <w:position w:val="-3"/>
            <w:sz w:val="84"/>
            <w:szCs w:val="24"/>
          </w:rPr>
          <w:delText>书</w:delText>
        </w:r>
      </w:del>
    </w:p>
    <w:p>
      <w:pPr>
        <w:pStyle w:val="Normal"/>
        <w:spacing w:before="240" w:after="0"/>
        <w:ind w:firstLine="480"/>
        <w:rPr>
          <w:rFonts w:ascii="Times New Roman" w:hAnsi="Times New Roman" w:eastAsia="方正小标宋_GBK;Arial Unicode MS" w:cs="Times New Roman"/>
          <w:sz w:val="48"/>
          <w:szCs w:val="24"/>
          <w:del w:id="1280" w:author="user" w:date="2023-05-22T15:00:00Z"/>
        </w:rPr>
      </w:pPr>
      <w:del w:id="1277" w:author="user" w:date="2023-05-22T15:00:00Z">
        <w:r>
          <w:rPr>
            <w:rFonts w:ascii="Times New Roman" w:hAnsi="Times New Roman" w:cs="Times New Roman" w:eastAsia="方正小标宋_GBK;Arial Unicode MS"/>
            <w:position w:val="42"/>
            <w:sz w:val="48"/>
            <w:szCs w:val="24"/>
          </w:rPr>
          <w:delText>保</w:delText>
        </w:r>
      </w:del>
      <w:del w:id="1278" w:author="user" w:date="2023-05-22T15:00:00Z">
        <w:r>
          <w:rPr>
            <w:rFonts w:ascii="Times New Roman" w:hAnsi="Times New Roman" w:cs="Times New Roman" w:eastAsia="Times New Roman"/>
            <w:position w:val="42"/>
            <w:sz w:val="48"/>
            <w:szCs w:val="24"/>
          </w:rPr>
          <w:delText xml:space="preserve"> </w:delText>
        </w:r>
      </w:del>
      <w:del w:id="1279" w:author="user" w:date="2023-05-22T15:00:00Z">
        <w:r>
          <w:rPr>
            <w:rFonts w:ascii="Times New Roman" w:hAnsi="Times New Roman" w:cs="Times New Roman" w:eastAsia="方正小标宋_GBK;Arial Unicode MS"/>
            <w:position w:val="42"/>
            <w:sz w:val="48"/>
            <w:szCs w:val="24"/>
          </w:rPr>
          <w:delText>留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30"/>
          <w:szCs w:val="24"/>
          <w:del w:id="1282" w:author="user" w:date="2023-05-22T15:00:00Z"/>
        </w:rPr>
      </w:pPr>
      <w:del w:id="1281" w:author="user" w:date="2023-05-22T15:00:00Z">
        <w:r>
          <w:rPr>
            <w:rFonts w:eastAsia="方正小标宋_GBK;Arial Unicode MS"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284" w:author="user" w:date="2023-05-22T15:00:00Z"/>
        </w:rPr>
      </w:pPr>
      <w:del w:id="1283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286" w:author="user" w:date="2023-05-22T15:00:00Z"/>
        </w:rPr>
      </w:pPr>
      <w:del w:id="1285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288" w:author="user" w:date="2023-05-22T15:00:00Z"/>
        </w:rPr>
      </w:pPr>
      <w:del w:id="1287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290" w:author="user" w:date="2023-05-22T15:00:00Z"/>
        </w:rPr>
      </w:pPr>
      <w:del w:id="1289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46"/>
      </w:tblGrid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291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292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293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原项目名称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u w:val="single"/>
              </w:rPr>
            </w:pPr>
            <w:del w:id="1294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295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原勘查许可证号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u w:val="single"/>
              </w:rPr>
            </w:pPr>
            <w:del w:id="1296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297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申请人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298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299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300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301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302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勘查单位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303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304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305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306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307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308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Cs w:val="22"/>
          <w:del w:id="1310" w:author="user" w:date="2023-05-22T15:00:00Z"/>
        </w:rPr>
      </w:pPr>
      <w:del w:id="1309" w:author="user" w:date="2023-05-22T15:00:00Z">
        <w:r>
          <w:rPr>
            <w:rFonts w:eastAsia="方正小标宋简体;Arial Unicode MS" w:cs="方正小标宋简体;Arial Unicode MS" w:ascii="方正小标宋简体;Arial Unicode MS" w:hAnsi="方正小标宋简体;Arial Unicode MS"/>
            <w:szCs w:val="2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del w:id="1312" w:author="user" w:date="2023-05-22T15:00:00Z"/>
        </w:rPr>
      </w:pPr>
      <w:del w:id="1311" w:author="user" w:date="2023-05-22T15:00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  <w:del w:id="1314" w:author="user" w:date="2023-05-22T15:00:00Z"/>
        </w:rPr>
      </w:pPr>
      <w:del w:id="1313" w:author="user" w:date="2023-05-22T15:00:00Z">
        <w:r>
          <w:rPr>
            <w:rFonts w:eastAsia="仿宋_GB2312;仿宋" w:cs="Times New Roman" w:ascii="Times New Roman" w:hAnsi="Times New Roman"/>
            <w:b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32" w:author="user" w:date="2023-05-22T15:00:00Z"/>
        </w:rPr>
      </w:pPr>
      <w:del w:id="131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131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名称</w:delText>
        </w:r>
      </w:del>
      <w:del w:id="131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由项目所在省（自治区、直辖市）名</w:delText>
        </w:r>
      </w:del>
      <w:del w:id="131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（</w:delText>
        </w:r>
      </w:del>
      <w:del w:id="131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跨省需用简称</w:delText>
        </w:r>
      </w:del>
      <w:del w:id="132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）</w:delText>
        </w:r>
      </w:del>
      <w:del w:id="132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或所在海域名＋盆地名</w:delText>
        </w:r>
      </w:del>
      <w:del w:id="132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+</w:delText>
        </w:r>
      </w:del>
      <w:del w:id="132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二级构造单元或勘查作业区块名称＋勘查矿种</w:delText>
        </w:r>
      </w:del>
      <w:del w:id="132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（</w:delText>
        </w:r>
      </w:del>
      <w:del w:id="132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既有石油又有天然气的简写为油气</w:delText>
        </w:r>
      </w:del>
      <w:del w:id="132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val="en-US" w:eastAsia="zh-CN"/>
          </w:rPr>
          <w:delText>，</w:delText>
        </w:r>
      </w:del>
      <w:del w:id="132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其他写全称</w:delText>
        </w:r>
      </w:del>
      <w:del w:id="132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）</w:delText>
        </w:r>
      </w:del>
      <w:del w:id="132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＋勘查组成。例如：内蒙古二连盆地固阳凹陷油气勘查、南海珠江口盆地流花</w:delText>
        </w:r>
      </w:del>
      <w:del w:id="133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06</w:delText>
        </w:r>
      </w:del>
      <w:del w:id="133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天然气勘查。探矿权保留项目，填写申请保留的原探矿权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b/>
          <w:b/>
          <w:sz w:val="30"/>
          <w:szCs w:val="30"/>
          <w:del w:id="1342" w:author="user" w:date="2023-05-22T15:00:00Z"/>
        </w:rPr>
      </w:pPr>
      <w:del w:id="133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133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原项目名称：</w:delText>
        </w:r>
      </w:del>
      <w:del w:id="133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原勘查许可证上</w:delText>
        </w:r>
      </w:del>
      <w:del w:id="133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登记的</w:delText>
        </w:r>
      </w:del>
      <w:del w:id="133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项目名称。合并探矿权的，填写所有原勘查项目名称，中间用</w:delText>
        </w:r>
      </w:del>
      <w:del w:id="133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33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、</w:delText>
        </w:r>
      </w:del>
      <w:del w:id="1340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34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分隔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50" w:author="user" w:date="2023-05-22T15:00:00Z"/>
        </w:rPr>
      </w:pPr>
      <w:del w:id="134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134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原勘查许可证号：</w:delText>
        </w:r>
      </w:del>
      <w:del w:id="134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原勘查许可证上勘查许可证号。合并探矿权的，填写所有原勘查许可证号，中间用</w:delText>
        </w:r>
      </w:del>
      <w:del w:id="1346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34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、</w:delText>
        </w:r>
      </w:del>
      <w:del w:id="134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34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分隔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54" w:author="user" w:date="2023-05-22T15:00:00Z"/>
        </w:rPr>
      </w:pPr>
      <w:del w:id="135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4.</w:delText>
        </w:r>
      </w:del>
      <w:del w:id="135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人</w:delText>
        </w:r>
      </w:del>
      <w:del w:id="135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申请人企业营业执照或事业单位法人证书注册名称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58" w:author="user" w:date="2023-05-22T15:00:00Z"/>
        </w:rPr>
      </w:pPr>
      <w:del w:id="135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5.</w:delText>
        </w:r>
      </w:del>
      <w:del w:id="135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</w:delText>
        </w:r>
      </w:del>
      <w:del w:id="135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承担勘查作业项目的施工单位，与企业营业执照或事业单位法人证书注册名称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62" w:author="user" w:date="2023-05-22T15:00:00Z"/>
        </w:rPr>
      </w:pPr>
      <w:del w:id="135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6.</w:delText>
        </w:r>
      </w:del>
      <w:del w:id="1360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变化过程</w:delText>
        </w:r>
      </w:del>
      <w:del w:id="136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自探矿权首次设立至目前的历次变化情况。探矿权变化过程要根据勘查项目追溯填写项目纵向变化历程，不填写横向其它相关项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66" w:author="user" w:date="2023-05-22T15:00:00Z"/>
        </w:rPr>
      </w:pPr>
      <w:del w:id="136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7.</w:delText>
        </w:r>
      </w:del>
      <w:del w:id="136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上一持证期实物工作量及成果</w:delText>
        </w:r>
      </w:del>
      <w:del w:id="136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原项目在上一持证期间实物工作量完成情况及成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74" w:author="user" w:date="2023-05-22T15:00:00Z"/>
        </w:rPr>
      </w:pPr>
      <w:del w:id="1367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8.</w:delText>
        </w:r>
      </w:del>
      <w:del w:id="136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本次申请类型</w:delText>
        </w:r>
      </w:del>
      <w:del w:id="136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在（</w:delText>
        </w:r>
      </w:del>
      <w:del w:id="1370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 xml:space="preserve">  </w:delText>
        </w:r>
      </w:del>
      <w:del w:id="137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）中划</w:delText>
        </w:r>
      </w:del>
      <w:del w:id="1372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√”</w:delText>
        </w:r>
      </w:del>
      <w:del w:id="137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选择本次探矿权申请为延续、变更或保留。其次数应按延续、变更或保留的次数计算，只计算纵向变化次数，不计算横向变化次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78" w:author="user" w:date="2023-05-22T15:00:00Z"/>
        </w:rPr>
      </w:pPr>
      <w:del w:id="137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9.</w:delText>
        </w:r>
      </w:del>
      <w:del w:id="137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变更内容：</w:delText>
        </w:r>
      </w:del>
      <w:del w:id="137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申请探矿权变更的填写此栏。根据实际情况选择填写探矿权变更的情形，可多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82" w:author="user" w:date="2023-05-22T15:00:00Z"/>
        </w:rPr>
      </w:pPr>
      <w:del w:id="137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0.</w:delText>
        </w:r>
      </w:del>
      <w:del w:id="1380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理由</w:delText>
        </w:r>
      </w:del>
      <w:del w:id="138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申请探矿权延续、变更或保留的原因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90" w:author="user" w:date="2023-05-22T15:00:00Z"/>
        </w:rPr>
      </w:pPr>
      <w:del w:id="138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1.</w:delText>
        </w:r>
      </w:del>
      <w:del w:id="138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矿种</w:delText>
        </w:r>
      </w:del>
      <w:del w:id="138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勘查的主矿种。原则上应按照《矿产资源法实施细则》附件</w:delText>
        </w:r>
      </w:del>
      <w:del w:id="1386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38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矿产资源分类细目</w:delText>
        </w:r>
      </w:del>
      <w:del w:id="138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38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中的矿种填写。油气包括石油、天然气、页岩气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94" w:author="user" w:date="2023-05-22T15:00:00Z"/>
        </w:rPr>
      </w:pPr>
      <w:del w:id="139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2.</w:delText>
        </w:r>
      </w:del>
      <w:del w:id="139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性质</w:delText>
        </w:r>
      </w:del>
      <w:del w:id="139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自营项目、涉外项目两大类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398" w:author="user" w:date="2023-05-22T15:00:00Z"/>
        </w:rPr>
      </w:pPr>
      <w:del w:id="139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3.</w:delText>
        </w:r>
      </w:del>
      <w:del w:id="139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取得方式</w:delText>
        </w:r>
      </w:del>
      <w:del w:id="139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根据探矿权实际取得方式填写，类型包括申请在先、招标、拍卖、挂牌、协议出让及转让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02" w:author="user" w:date="2023-05-22T15:00:00Z"/>
        </w:rPr>
      </w:pPr>
      <w:del w:id="139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4.</w:delText>
        </w:r>
      </w:del>
      <w:del w:id="1400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理位置</w:delText>
        </w:r>
      </w:del>
      <w:del w:id="140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勘查项目所在的省（自治区、直辖市）、地（市）、县级的行政区划名称。勘查范围跨县级以上行政区域的，应填写所跨的全部省（自治区、直辖市）、地（市）、县级的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13" w:author="user" w:date="2023-05-22T15:00:00Z"/>
        </w:rPr>
      </w:pPr>
      <w:del w:id="140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5.</w:delText>
        </w:r>
      </w:del>
      <w:del w:id="140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基本区块</w:delText>
        </w:r>
      </w:del>
      <w:del w:id="140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基本区块数；</w:delText>
        </w:r>
      </w:del>
      <w:del w:id="1406" w:author="user" w:date="2023-05-22T15:00:00Z">
        <w:r>
          <w:rPr>
            <w:rFonts w:eastAsia="仿宋_GB2312;仿宋" w:cs="Times New Roman" w:ascii="Times New Roman" w:hAnsi="Times New Roman"/>
            <w:b/>
            <w:sz w:val="30"/>
            <w:szCs w:val="30"/>
          </w:rPr>
          <w:delText>1/4</w:delText>
        </w:r>
      </w:del>
      <w:del w:id="140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区块</w:delText>
        </w:r>
      </w:del>
      <w:del w:id="140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</w:delText>
        </w:r>
      </w:del>
      <w:del w:id="140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/4</w:delText>
        </w:r>
      </w:del>
      <w:del w:id="141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区块数；</w:delText>
        </w:r>
      </w:del>
      <w:del w:id="1411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小区块</w:delText>
        </w:r>
      </w:del>
      <w:del w:id="141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实际申请的小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17" w:author="user" w:date="2023-05-22T15:00:00Z"/>
        </w:rPr>
      </w:pPr>
      <w:del w:id="141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6.</w:delText>
        </w:r>
      </w:del>
      <w:del w:id="1415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期限</w:delText>
        </w:r>
      </w:del>
      <w:del w:id="141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实际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21" w:author="user" w:date="2023-05-22T15:00:00Z"/>
        </w:rPr>
      </w:pPr>
      <w:del w:id="141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7.</w:delText>
        </w:r>
      </w:del>
      <w:del w:id="141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年度</w:delText>
        </w:r>
      </w:del>
      <w:del w:id="142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实际勘查年度，不是年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27" w:author="user" w:date="2023-05-22T15:00:00Z"/>
        </w:rPr>
      </w:pPr>
      <w:del w:id="142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8.</w:delText>
        </w:r>
      </w:del>
      <w:del w:id="142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申请人）：</w:delText>
        </w:r>
      </w:del>
      <w:del w:id="142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探矿权</w:delText>
        </w:r>
      </w:del>
      <w:del w:id="1425" w:author="user" w:date="2023-05-22T15:00:00Z">
        <w:r>
          <w:rPr>
            <w:rFonts w:ascii="Times New Roman" w:hAnsi="Times New Roman" w:cs="Times New Roman" w:eastAsia="仿宋_GB2312;仿宋"/>
            <w:kern w:val="0"/>
            <w:sz w:val="30"/>
            <w:szCs w:val="30"/>
          </w:rPr>
          <w:delText>申请人</w:delText>
        </w:r>
      </w:del>
      <w:del w:id="142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统一社会信用代码或组织机构代码，应与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31" w:author="user" w:date="2023-05-22T15:00:00Z"/>
        </w:rPr>
      </w:pPr>
      <w:del w:id="142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9.</w:delText>
        </w:r>
      </w:del>
      <w:del w:id="142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法定代表人</w:delText>
        </w:r>
      </w:del>
      <w:del w:id="143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应填写法定代表人姓名（签章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35" w:author="user" w:date="2023-05-22T15:00:00Z"/>
        </w:rPr>
      </w:pPr>
      <w:del w:id="143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0.</w:delText>
        </w:r>
      </w:del>
      <w:del w:id="143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经济类型</w:delText>
        </w:r>
      </w:del>
      <w:del w:id="143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企业法人根据营业执照证载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40" w:author="user" w:date="2023-05-22T15:00:00Z"/>
        </w:rPr>
      </w:pPr>
      <w:del w:id="143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1.</w:delText>
        </w:r>
      </w:del>
      <w:del w:id="143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</w:delText>
        </w:r>
      </w:del>
      <w:del w:id="143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（申请人）</w:delText>
        </w:r>
      </w:del>
      <w:del w:id="143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申请人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44" w:author="user" w:date="2023-05-22T15:00:00Z"/>
        </w:rPr>
      </w:pPr>
      <w:del w:id="1441" w:author="user" w:date="2023-05-22T15:00:00Z">
        <w:r>
          <w:rPr>
            <w:rFonts w:eastAsia="仿宋_GB2312;仿宋" w:cs="Times New Roman" w:ascii="Times New Roman" w:hAnsi="Times New Roman"/>
            <w:bCs/>
            <w:sz w:val="30"/>
            <w:szCs w:val="30"/>
          </w:rPr>
          <w:delText>22.</w:delText>
        </w:r>
      </w:del>
      <w:del w:id="144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勘查单位）：</w:delText>
        </w:r>
      </w:del>
      <w:del w:id="144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51" w:author="user" w:date="2023-05-22T15:00:00Z"/>
        </w:rPr>
      </w:pPr>
      <w:del w:id="144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3.</w:delText>
        </w:r>
      </w:del>
      <w:del w:id="144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</w:delText>
        </w:r>
      </w:del>
      <w:del w:id="144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（</w:delText>
        </w:r>
      </w:del>
      <w:del w:id="144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</w:delText>
        </w:r>
      </w:del>
      <w:del w:id="144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  <w:lang w:eastAsia="zh-CN"/>
          </w:rPr>
          <w:delText>）</w:delText>
        </w:r>
      </w:del>
      <w:del w:id="145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勘查单位企业营业执照或事业单位法人证书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55" w:author="user" w:date="2023-05-22T15:00:00Z"/>
        </w:rPr>
      </w:pPr>
      <w:del w:id="145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4.</w:delText>
        </w:r>
      </w:del>
      <w:del w:id="145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矿业权出让收益（价款）及缴纳方式：</w:delText>
        </w:r>
      </w:del>
      <w:del w:id="145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按自然资源主管部门确定的矿业权出让收益（价款）及缴纳方式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461" w:author="user" w:date="2023-05-22T15:00:00Z"/>
        </w:rPr>
      </w:pPr>
      <w:del w:id="145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5.</w:delText>
        </w:r>
      </w:del>
      <w:del w:id="145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勘查期拟开展主要实物工作量</w:delText>
        </w:r>
      </w:del>
      <w:del w:id="145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开展勘查项目投入的主要勘查手段及设计的工作量。如：二维地震、三维地震、探井、试油试采</w:delText>
        </w:r>
      </w:del>
      <w:del w:id="145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，</w:delText>
        </w:r>
      </w:del>
      <w:del w:id="146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其他物化探、分析测试、综合研究等。实物工作量要与勘查投入相匹配，且要与勘查实施方案相一致。</w:delText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63" w:author="user" w:date="2023-05-22T15:00:00Z"/>
        </w:rPr>
      </w:pPr>
      <w:del w:id="146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65" w:author="user" w:date="2023-05-22T15:00:00Z"/>
        </w:rPr>
      </w:pPr>
      <w:del w:id="146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67" w:author="user" w:date="2023-05-22T15:00:00Z"/>
        </w:rPr>
      </w:pPr>
      <w:del w:id="146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69" w:author="user" w:date="2023-05-22T15:00:00Z"/>
        </w:rPr>
      </w:pPr>
      <w:del w:id="146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71" w:author="user" w:date="2023-05-22T15:00:00Z"/>
        </w:rPr>
      </w:pPr>
      <w:del w:id="147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73" w:author="user" w:date="2023-05-22T15:00:00Z"/>
        </w:rPr>
      </w:pPr>
      <w:del w:id="147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75" w:author="user" w:date="2023-05-22T15:00:00Z"/>
        </w:rPr>
      </w:pPr>
      <w:del w:id="147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77" w:author="user" w:date="2023-05-22T15:00:00Z"/>
        </w:rPr>
      </w:pPr>
      <w:del w:id="147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Heading2"/>
        <w:rPr>
          <w:rFonts w:ascii="Times New Roman" w:hAnsi="Times New Roman" w:eastAsia="仿宋_GB2312;仿宋" w:cs="Times New Roman"/>
          <w:sz w:val="30"/>
          <w:szCs w:val="30"/>
          <w:del w:id="1479" w:author="user" w:date="2023-05-22T15:00:00Z"/>
        </w:rPr>
      </w:pPr>
      <w:del w:id="147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81" w:author="user" w:date="2023-05-22T15:00:00Z"/>
        </w:rPr>
      </w:pPr>
      <w:del w:id="148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83" w:author="user" w:date="2023-05-22T15:00:00Z"/>
        </w:rPr>
      </w:pPr>
      <w:del w:id="148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85" w:author="user" w:date="2023-05-22T15:00:00Z"/>
        </w:rPr>
      </w:pPr>
      <w:del w:id="148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87" w:author="user" w:date="2023-05-22T15:00:00Z"/>
        </w:rPr>
      </w:pPr>
      <w:del w:id="148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89" w:author="user" w:date="2023-05-22T15:00:00Z"/>
        </w:rPr>
      </w:pPr>
      <w:del w:id="148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0"/>
          <w:szCs w:val="30"/>
          <w:del w:id="1491" w:author="user" w:date="2023-05-22T15:00:00Z"/>
        </w:rPr>
      </w:pPr>
      <w:del w:id="149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auto" w:line="300"/>
        <w:ind w:firstLine="260"/>
        <w:rPr>
          <w:rFonts w:ascii="Times New Roman" w:hAnsi="Times New Roman" w:eastAsia="仿宋_GB2312;仿宋" w:cs="Times New Roman"/>
          <w:sz w:val="13"/>
          <w:szCs w:val="24"/>
        </w:rPr>
      </w:pPr>
      <w:r>
        <w:rPr>
          <w:rFonts w:eastAsia="仿宋_GB2312;仿宋" w:cs="Times New Roman" w:ascii="Times New Roman" w:hAnsi="Times New Roman"/>
          <w:sz w:val="13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"/>
        <w:gridCol w:w="159"/>
        <w:gridCol w:w="939"/>
        <w:gridCol w:w="164"/>
        <w:gridCol w:w="9"/>
        <w:gridCol w:w="174"/>
        <w:gridCol w:w="1"/>
        <w:gridCol w:w="12"/>
        <w:gridCol w:w="286"/>
        <w:gridCol w:w="314"/>
        <w:gridCol w:w="307"/>
        <w:gridCol w:w="368"/>
        <w:gridCol w:w="761"/>
        <w:gridCol w:w="526"/>
        <w:gridCol w:w="214"/>
        <w:gridCol w:w="265"/>
        <w:gridCol w:w="72"/>
        <w:gridCol w:w="317"/>
        <w:gridCol w:w="156"/>
        <w:gridCol w:w="40"/>
        <w:gridCol w:w="223"/>
        <w:gridCol w:w="367"/>
        <w:gridCol w:w="305"/>
        <w:gridCol w:w="37"/>
        <w:gridCol w:w="470"/>
        <w:gridCol w:w="108"/>
        <w:gridCol w:w="183"/>
        <w:gridCol w:w="282"/>
        <w:gridCol w:w="698"/>
        <w:gridCol w:w="127"/>
      </w:tblGrid>
      <w:tr>
        <w:trPr>
          <w:trHeight w:val="559" w:hRule="atLeast"/>
          <w:cantSplit w:val="true"/>
        </w:trPr>
        <w:tc>
          <w:tcPr>
            <w:tcW w:w="2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493" w:author="user" w:date="2023-05-22T15:00:00Z"/>
              </w:rPr>
            </w:pPr>
            <w:del w:id="149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探矿权首次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49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设立情况</w:delText>
              </w:r>
            </w:del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49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设立时间</w:delText>
              </w:r>
            </w:del>
          </w:p>
        </w:tc>
        <w:tc>
          <w:tcPr>
            <w:tcW w:w="4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49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许可证号</w:delText>
              </w:r>
            </w:del>
          </w:p>
        </w:tc>
        <w:tc>
          <w:tcPr>
            <w:tcW w:w="4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49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探矿权变化过程</w:delText>
              </w:r>
            </w:del>
          </w:p>
        </w:tc>
        <w:tc>
          <w:tcPr>
            <w:tcW w:w="3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49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许可证号</w:delText>
              </w:r>
            </w:del>
          </w:p>
        </w:tc>
        <w:tc>
          <w:tcPr>
            <w:tcW w:w="2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49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有效期限</w:delText>
              </w:r>
            </w:del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0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变化原因</w:delText>
              </w:r>
            </w:del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0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上一持证期实物工作量及成果</w:delText>
              </w:r>
            </w:del>
          </w:p>
        </w:tc>
        <w:tc>
          <w:tcPr>
            <w:tcW w:w="7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0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本次申请类型</w:delText>
              </w:r>
            </w:del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0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变更（</w:delText>
              </w:r>
            </w:del>
            <w:del w:id="1504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50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50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0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第</w:delText>
              </w:r>
            </w:del>
            <w:del w:id="150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50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次变更</w:delText>
              </w:r>
            </w:del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1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变更内容</w:delText>
              </w:r>
            </w:del>
          </w:p>
        </w:tc>
        <w:tc>
          <w:tcPr>
            <w:tcW w:w="3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513" w:author="user" w:date="2023-05-22T15:00:00Z"/>
              </w:rPr>
            </w:pPr>
            <w:del w:id="1511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1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扩大勘查范围（含合并探矿权）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516" w:author="user" w:date="2023-05-22T15:00:00Z"/>
              </w:rPr>
            </w:pPr>
            <w:del w:id="1514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1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缩小勘查范围（含分立探矿权）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519" w:author="user" w:date="2023-05-22T15:00:00Z"/>
              </w:rPr>
            </w:pPr>
            <w:del w:id="1517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1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变更勘查矿种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523" w:author="user" w:date="2023-05-22T15:00:00Z"/>
              </w:rPr>
            </w:pPr>
            <w:del w:id="1520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2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变更</w:delText>
              </w:r>
            </w:del>
            <w:del w:id="152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探矿权人名称或地址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1"/>
                <w:del w:id="1526" w:author="user" w:date="2023-05-22T15:00:00Z"/>
              </w:rPr>
            </w:pPr>
            <w:del w:id="1524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2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转让探矿权</w:delText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27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2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其他内容探矿权变更</w:delText>
              </w:r>
            </w:del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2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延续（</w:delText>
              </w:r>
            </w:del>
            <w:del w:id="153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53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3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第</w:delText>
              </w:r>
            </w:del>
            <w:del w:id="153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53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次延续</w:delText>
              </w:r>
            </w:del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3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保留（</w:delText>
              </w:r>
            </w:del>
            <w:del w:id="153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53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53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3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第</w:delText>
              </w:r>
            </w:del>
            <w:del w:id="154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54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次保留</w:delText>
              </w:r>
            </w:del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4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理由</w:delText>
              </w:r>
            </w:del>
          </w:p>
        </w:tc>
        <w:tc>
          <w:tcPr>
            <w:tcW w:w="7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544" w:author="user" w:date="2023-05-22T15:00:00Z"/>
              </w:rPr>
            </w:pPr>
            <w:del w:id="1543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546" w:author="user" w:date="2023-05-22T15:00:00Z"/>
              </w:rPr>
            </w:pPr>
            <w:del w:id="1545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4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矿种</w:delText>
              </w:r>
            </w:del>
          </w:p>
        </w:tc>
        <w:tc>
          <w:tcPr>
            <w:tcW w:w="4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4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项目性质</w:delText>
              </w:r>
            </w:del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4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取得方式</w:delText>
              </w:r>
            </w:del>
          </w:p>
        </w:tc>
        <w:tc>
          <w:tcPr>
            <w:tcW w:w="7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5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理位置</w:delText>
              </w:r>
            </w:del>
          </w:p>
        </w:tc>
        <w:tc>
          <w:tcPr>
            <w:tcW w:w="7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5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基本区块</w:delText>
              </w:r>
            </w:del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52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1/4</w:delText>
              </w:r>
            </w:del>
            <w:del w:id="155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区块</w:delText>
              </w:r>
            </w:del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5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小区块</w:delText>
              </w:r>
            </w:del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5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总面积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56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  <w:delText>km</w:delText>
              </w:r>
            </w:del>
            <w:del w:id="1557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5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期限</w:delText>
              </w:r>
            </w:del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5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所在行政区</w:delText>
              </w:r>
            </w:del>
          </w:p>
        </w:tc>
        <w:tc>
          <w:tcPr>
            <w:tcW w:w="43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60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计</w:delText>
              </w:r>
            </w:del>
            <w:del w:id="1561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62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划</w:delText>
              </w:r>
            </w:del>
            <w:del w:id="1563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64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勘</w:delText>
              </w:r>
            </w:del>
            <w:del w:id="1565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66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查</w:delText>
              </w:r>
            </w:del>
            <w:del w:id="1567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68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投</w:delText>
              </w:r>
            </w:del>
            <w:del w:id="1569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0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入</w:delText>
              </w:r>
            </w:del>
            <w:del w:id="1571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2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（</w:delText>
              </w:r>
            </w:del>
            <w:del w:id="1573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4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万</w:delText>
              </w:r>
            </w:del>
            <w:del w:id="1575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6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元</w:delText>
              </w:r>
            </w:del>
            <w:del w:id="1577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8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）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79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勘查年度</w:delText>
              </w:r>
            </w:del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80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总计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81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资金</w:delText>
              </w:r>
            </w:del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del w:id="1583" w:author="user" w:date="2023-05-22T15:00:00Z"/>
              </w:rPr>
            </w:pPr>
            <w:del w:id="1582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资金来源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84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（万元）</w:delText>
              </w:r>
            </w:del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85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中央</w:delText>
              </w:r>
            </w:del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86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地方</w:delText>
              </w:r>
            </w:del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87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企业</w:delText>
              </w:r>
            </w:del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88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外商</w:delText>
              </w:r>
            </w:del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89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个人</w:delText>
              </w:r>
            </w:del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90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其它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591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合计</w:delText>
              </w:r>
            </w:del>
          </w:p>
        </w:tc>
      </w:tr>
      <w:tr>
        <w:trPr>
          <w:trHeight w:val="424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9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人</w:delText>
              </w:r>
            </w:del>
          </w:p>
        </w:tc>
        <w:tc>
          <w:tcPr>
            <w:tcW w:w="36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9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4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9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9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（签章）</w:delText>
              </w:r>
            </w:del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9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9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6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9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59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电话</w:delText>
              </w:r>
            </w:del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0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联系人</w:delText>
              </w:r>
            </w:del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601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3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del w:id="1602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  <w:lang w:eastAsia="zh-CN"/>
                </w:rPr>
                <w:delText>账</w:delText>
              </w:r>
            </w:del>
            <w:del w:id="1603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0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单位</w:delText>
              </w:r>
            </w:del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0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58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0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58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0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如本项目有外方合作公司，请填写以下信息：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0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外方合作公司</w:delText>
              </w:r>
            </w:del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0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公司名称</w:delText>
              </w:r>
            </w:del>
          </w:p>
        </w:tc>
        <w:tc>
          <w:tcPr>
            <w:tcW w:w="64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1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通讯地址</w:delText>
              </w:r>
            </w:del>
          </w:p>
        </w:tc>
        <w:tc>
          <w:tcPr>
            <w:tcW w:w="64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612" w:author="user" w:date="2023-05-22T15:00:00Z"/>
              </w:rPr>
            </w:pPr>
            <w:del w:id="161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1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（价款）及缴纳方式</w:delText>
              </w:r>
            </w:del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del w:id="161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已缴纳探矿权出让收益</w:delText>
              </w:r>
            </w:del>
            <w:del w:id="161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  <w:lang w:eastAsia="zh-CN"/>
                </w:rPr>
                <w:delText>（</w:delText>
              </w:r>
            </w:del>
            <w:del w:id="161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价款</w:delText>
              </w:r>
            </w:del>
            <w:del w:id="161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  <w:lang w:eastAsia="zh-CN"/>
                </w:rPr>
                <w:delText>）</w:delText>
              </w:r>
            </w:del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619" w:author="user" w:date="2023-05-22T15:00:00Z"/>
              </w:rPr>
            </w:pPr>
            <w:del w:id="161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工作任务及主要目的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099"/>
      </w:tblGrid>
      <w:tr>
        <w:trPr>
          <w:trHeight w:val="4941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申请勘查期拟开展主要实物工作量</w:delText>
              </w:r>
            </w:del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勘查范围示意图与极值坐标</w:delText>
              </w:r>
            </w:del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22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极值坐标：东经</w:delText>
              </w:r>
            </w:del>
            <w:del w:id="1623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624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      </w:delText>
              </w:r>
            </w:del>
            <w:del w:id="1625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至</w:delText>
              </w:r>
            </w:del>
            <w:del w:id="1626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627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      </w:delText>
              </w:r>
            </w:del>
            <w:del w:id="1628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，北纬</w:delText>
              </w:r>
            </w:del>
            <w:del w:id="1629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630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      </w:delText>
              </w:r>
            </w:del>
            <w:del w:id="1631" w:author="user" w:date="2023-05-22T15:00:00Z">
              <w:r>
                <w:rPr>
                  <w:rFonts w:ascii="Times New Roman" w:hAnsi="Times New Roman" w:cs="Times New Roman" w:eastAsia="仿宋_GB2312;仿宋"/>
                  <w:position w:val="-34"/>
                  <w:sz w:val="24"/>
                  <w:szCs w:val="21"/>
                </w:rPr>
                <w:delText>至</w:delText>
              </w:r>
            </w:del>
          </w:p>
        </w:tc>
      </w:tr>
      <w:tr>
        <w:trPr>
          <w:trHeight w:val="2695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633" w:author="user" w:date="2023-05-22T15:00:00Z"/>
              </w:rPr>
            </w:pPr>
            <w:del w:id="163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备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1635" w:author="user" w:date="2023-05-22T15:00:00Z"/>
              </w:rPr>
            </w:pPr>
            <w:del w:id="1634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del w:id="163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注</w:delText>
              </w:r>
            </w:del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 w:val="24"/>
          <w:szCs w:val="22"/>
          <w:del w:id="1638" w:author="user" w:date="2023-05-22T15:00:00Z"/>
        </w:rPr>
      </w:pPr>
      <w:del w:id="1637" w:author="user" w:date="2023-05-22T15:00:00Z">
        <w:r>
          <w:rPr>
            <w:rFonts w:cs="Times New Roman" w:ascii="Times New Roman" w:hAnsi="Times New Roman"/>
            <w:sz w:val="24"/>
            <w:szCs w:val="22"/>
          </w:rPr>
        </w:r>
      </w:del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sz w:val="36"/>
          <w:szCs w:val="36"/>
          <w:lang w:val="en-GB"/>
          <w:del w:id="1640" w:author="user" w:date="2023-05-22T15:00:00Z"/>
        </w:rPr>
      </w:pPr>
      <w:del w:id="1639" w:author="user" w:date="2023-05-22T15:00:00Z">
        <w:r>
          <w:rPr>
            <w:rFonts w:ascii="Times New Roman" w:hAnsi="Times New Roman" w:cs="Times New Roman" w:eastAsia="方正小标宋_GBK;Arial Unicode MS"/>
            <w:sz w:val="36"/>
            <w:szCs w:val="36"/>
            <w:lang w:val="en-GB"/>
          </w:rPr>
          <w:delText>勘查登记拐点坐标表</w:delText>
        </w:r>
      </w:del>
    </w:p>
    <w:p>
      <w:pPr>
        <w:pStyle w:val="Normal"/>
        <w:widowControl/>
        <w:spacing w:before="0" w:after="156"/>
        <w:jc w:val="center"/>
        <w:rPr>
          <w:rFonts w:ascii="Times New Roman" w:hAnsi="Times New Roman" w:eastAsia="楷体_GB2312;楷体" w:cs="Times New Roman"/>
          <w:sz w:val="30"/>
          <w:szCs w:val="30"/>
          <w:lang w:val="en-GB"/>
        </w:rPr>
      </w:pPr>
      <w:del w:id="1641" w:author="user" w:date="2023-05-22T15:00:00Z">
        <w:r>
          <w:rPr>
            <w:rFonts w:ascii="Times New Roman" w:hAnsi="Times New Roman" w:cs="Times New Roman" w:eastAsia="楷体_GB2312;楷体"/>
            <w:sz w:val="30"/>
            <w:szCs w:val="30"/>
            <w:lang w:val="en-GB"/>
          </w:rPr>
          <w:delText>项目名称</w:delText>
        </w:r>
      </w:del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</w:pPr>
            <w:del w:id="1642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序号</w:delText>
              </w:r>
            </w:del>
            <w:del w:id="164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644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经度</w:delText>
              </w:r>
            </w:del>
            <w:del w:id="164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646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纬度</w:delText>
              </w:r>
            </w:del>
            <w:del w:id="164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        </w:delText>
              </w:r>
            </w:del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del w:id="1651" w:author="user" w:date="2023-05-22T15:00:00Z"/>
        </w:rPr>
      </w:pPr>
      <w:r>
        <w:br w:type="page"/>
      </w:r>
      <w:del w:id="1648" w:author="user" w:date="2023-05-22T15:00:00Z">
        <w:r>
          <w:rPr>
            <w:rFonts w:ascii="Times New Roman" w:hAnsi="Times New Roman" w:cs="Times New Roman"/>
            <w:b w:val="false"/>
            <w:bCs/>
            <w:sz w:val="32"/>
            <w:szCs w:val="32"/>
          </w:rPr>
          <w:delText>（</w:delText>
        </w:r>
      </w:del>
      <w:del w:id="1649" w:author="user" w:date="2023-05-22T15:00:00Z">
        <w:r>
          <w:rPr>
            <w:rFonts w:cs="Times New Roman" w:ascii="Times New Roman" w:hAnsi="Times New Roman"/>
            <w:b w:val="false"/>
            <w:bCs/>
            <w:sz w:val="32"/>
            <w:szCs w:val="32"/>
          </w:rPr>
          <w:delText>7</w:delText>
        </w:r>
      </w:del>
      <w:del w:id="1650" w:author="user" w:date="2023-05-22T15:00:00Z">
        <w:r>
          <w:rPr>
            <w:rFonts w:ascii="Times New Roman" w:hAnsi="Times New Roman" w:cs="Times New Roman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b/>
          <w:b/>
          <w:sz w:val="30"/>
          <w:szCs w:val="22"/>
          <w:del w:id="1653" w:author="user" w:date="2023-05-22T15:00:00Z"/>
        </w:rPr>
      </w:pPr>
      <w:del w:id="1652" w:author="user" w:date="2023-05-22T15:00:00Z">
        <w:r>
          <w:rPr>
            <w:rFonts w:eastAsia="仿宋_GB2312;仿宋" w:cs="Times New Roman" w:ascii="Times New Roman" w:hAnsi="Times New Roman"/>
            <w:b/>
            <w:sz w:val="30"/>
            <w:szCs w:val="22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656" w:author="user" w:date="2023-05-22T15:00:00Z"/>
        </w:rPr>
      </w:pPr>
      <w:del w:id="1654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 xml:space="preserve">收到申请顺序号                                 </w:delText>
        </w:r>
      </w:del>
      <w:del w:id="1655" w:author="user" w:date="2023-05-22T15:00:00Z">
        <w:r>
          <w:rPr>
            <w:rFonts w:ascii="仿宋_GB2312;仿宋" w:hAnsi="仿宋_GB2312;仿宋" w:cs="仿宋_GB2312;仿宋" w:eastAsia="仿宋_GB2312;仿宋"/>
            <w:b/>
            <w:kern w:val="0"/>
            <w:sz w:val="24"/>
            <w:szCs w:val="24"/>
          </w:rPr>
          <w:delText>批准文号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  <w:del w:id="1661" w:author="user" w:date="2023-05-22T15:00:00Z"/>
        </w:rPr>
      </w:pPr>
      <w:del w:id="1657" w:author="user" w:date="2023-05-22T15:00:00Z">
        <w:r>
          <w:rPr>
            <w:rFonts w:ascii="仿宋_GB2312;仿宋" w:hAnsi="仿宋_GB2312;仿宋" w:cs="仿宋_GB2312;仿宋" w:eastAsia="仿宋_GB2312;仿宋"/>
            <w:b/>
            <w:spacing w:val="22"/>
            <w:sz w:val="24"/>
            <w:szCs w:val="24"/>
          </w:rPr>
          <w:delText>收到申请时</w:delText>
        </w:r>
      </w:del>
      <w:del w:id="1658" w:author="user" w:date="2023-05-22T15:00:00Z">
        <w:r>
          <w:rPr>
            <w:rFonts w:ascii="仿宋_GB2312;仿宋" w:hAnsi="仿宋_GB2312;仿宋" w:cs="仿宋_GB2312;仿宋" w:eastAsia="仿宋_GB2312;仿宋"/>
            <w:b/>
            <w:spacing w:val="10"/>
            <w:sz w:val="24"/>
            <w:szCs w:val="24"/>
          </w:rPr>
          <w:delText>间</w:delText>
        </w:r>
      </w:del>
      <w:del w:id="1659" w:author="user" w:date="2023-05-22T15:00:00Z">
        <w:r>
          <w:rPr>
            <w:rFonts w:ascii="仿宋_GB2312;仿宋" w:hAnsi="仿宋_GB2312;仿宋" w:cs="仿宋_GB2312;仿宋" w:eastAsia="仿宋_GB2312;仿宋"/>
            <w:b/>
            <w:sz w:val="24"/>
            <w:szCs w:val="24"/>
          </w:rPr>
          <w:delText xml:space="preserve">                                 </w:delText>
        </w:r>
      </w:del>
      <w:del w:id="1660" w:author="user" w:date="2023-05-22T15:00:00Z">
        <w:r>
          <w:rPr>
            <w:rFonts w:ascii="仿宋_GB2312;仿宋" w:hAnsi="仿宋_GB2312;仿宋" w:cs="仿宋_GB2312;仿宋" w:eastAsia="仿宋_GB2312;仿宋"/>
            <w:b/>
            <w:kern w:val="0"/>
            <w:sz w:val="24"/>
            <w:szCs w:val="24"/>
          </w:rPr>
          <w:delText>批准时间</w:delText>
        </w:r>
      </w:del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  <w:del w:id="1663" w:author="user" w:date="2023-05-22T15:00:00Z"/>
        </w:rPr>
      </w:pPr>
      <w:del w:id="1662" w:author="user" w:date="2023-05-22T15:00:00Z">
        <w:r>
          <w:rPr>
            <w:rFonts w:eastAsia="仿宋_GB2312;仿宋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665" w:author="user" w:date="2023-05-22T15:00:00Z"/>
        </w:rPr>
      </w:pPr>
      <w:del w:id="1664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667" w:author="user" w:date="2023-05-22T15:00:00Z"/>
        </w:rPr>
      </w:pPr>
      <w:del w:id="1666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24"/>
          <w:del w:id="1670" w:author="user" w:date="2023-05-22T15:00:00Z"/>
        </w:rPr>
      </w:pPr>
      <w:del w:id="1668" w:author="user" w:date="2023-05-22T15:00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24"/>
          </w:rPr>
          <w:delText>油气探矿</w:delText>
        </w:r>
      </w:del>
      <w:del w:id="1669" w:author="user" w:date="2023-05-22T15:00:00Z">
        <w:r>
          <w:rPr>
            <w:rFonts w:ascii="Times New Roman" w:hAnsi="Times New Roman" w:cs="Times New Roman" w:eastAsia="方正小标宋_GBK;Arial Unicode MS"/>
            <w:spacing w:val="7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24"/>
          <w:del w:id="1672" w:author="user" w:date="2023-05-22T15:00:00Z"/>
        </w:rPr>
      </w:pPr>
      <w:del w:id="1671" w:author="user" w:date="2023-05-22T15:00:00Z">
        <w:r>
          <w:rPr>
            <w:rFonts w:eastAsia="方正小标宋_GBK;Arial Unicode MS" w:cs="Times New Roman" w:ascii="Times New Roman" w:hAnsi="Times New Roman"/>
            <w:sz w:val="52"/>
            <w:szCs w:val="24"/>
          </w:rPr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70"/>
          <w:sz w:val="84"/>
          <w:szCs w:val="24"/>
          <w:del w:id="1675" w:author="user" w:date="2023-05-22T15:00:00Z"/>
        </w:rPr>
      </w:pPr>
      <w:del w:id="1673" w:author="user" w:date="2023-05-22T15:00:00Z">
        <w:r>
          <w:rPr>
            <w:rFonts w:ascii="Times New Roman" w:hAnsi="Times New Roman" w:cs="Times New Roman" w:eastAsia="方正小标宋_GBK;Arial Unicode MS"/>
            <w:spacing w:val="140"/>
            <w:sz w:val="84"/>
            <w:szCs w:val="24"/>
          </w:rPr>
          <w:delText>注销申请</w:delText>
        </w:r>
      </w:del>
      <w:del w:id="1674" w:author="user" w:date="2023-05-22T15:00:00Z">
        <w:r>
          <w:rPr>
            <w:rFonts w:ascii="Times New Roman" w:hAnsi="Times New Roman" w:cs="Times New Roman" w:eastAsia="方正小标宋_GBK;Arial Unicode MS"/>
            <w:spacing w:val="50"/>
            <w:sz w:val="84"/>
            <w:szCs w:val="2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pacing w:val="70"/>
          <w:sz w:val="30"/>
          <w:szCs w:val="24"/>
          <w:del w:id="1677" w:author="user" w:date="2023-05-22T15:00:00Z"/>
        </w:rPr>
      </w:pPr>
      <w:del w:id="1676" w:author="user" w:date="2023-05-22T15:00:00Z">
        <w:r>
          <w:rPr>
            <w:rFonts w:eastAsia="方正小标宋_GBK;Arial Unicode MS" w:cs="Times New Roman" w:ascii="Times New Roman" w:hAnsi="Times New Roman"/>
            <w:spacing w:val="70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79" w:author="user" w:date="2023-05-22T15:00:00Z"/>
        </w:rPr>
      </w:pPr>
      <w:del w:id="1678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1" w:author="user" w:date="2023-05-22T15:00:00Z"/>
        </w:rPr>
      </w:pPr>
      <w:del w:id="1680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3" w:author="user" w:date="2023-05-22T15:00:00Z"/>
        </w:rPr>
      </w:pPr>
      <w:del w:id="1682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5" w:author="user" w:date="2023-05-22T15:00:00Z"/>
        </w:rPr>
      </w:pPr>
      <w:del w:id="1684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7" w:author="user" w:date="2023-05-22T15:00:00Z"/>
        </w:rPr>
      </w:pPr>
      <w:del w:id="1686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9" w:author="user" w:date="2023-05-22T15:00:00Z"/>
        </w:rPr>
      </w:pPr>
      <w:del w:id="1688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91" w:author="user" w:date="2023-05-22T15:00:00Z"/>
        </w:rPr>
      </w:pPr>
      <w:del w:id="1690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692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693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694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勘查许可证号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695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696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申请人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del w:id="1697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</w:delText>
                    </w:r>
                  </w:del>
                  <w:del w:id="1698" w:author="user" w:date="2023-05-22T15:00:00Z">
                    <w:r>
                      <w:rPr>
                        <w:rFonts w:ascii="Times New Roman" w:hAnsi="Times New Roman" w:cs="Times New Roman" w:eastAsia="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（</w:delText>
                    </w:r>
                  </w:del>
                  <w:del w:id="1699" w:author="user" w:date="2023-05-22T15:00:00Z">
                    <w:r>
                      <w:rPr>
                        <w:rFonts w:ascii="Times New Roman" w:hAnsi="Times New Roman" w:cs="Times New Roman" w:eastAsia="仿宋"/>
                        <w:b/>
                        <w:kern w:val="0"/>
                        <w:sz w:val="30"/>
                        <w:szCs w:val="30"/>
                        <w:u w:val="single"/>
                      </w:rPr>
                      <w:delText>签章</w:delText>
                    </w:r>
                  </w:del>
                  <w:del w:id="1700" w:author="user" w:date="2023-05-22T15:00:00Z">
                    <w:r>
                      <w:rPr>
                        <w:rFonts w:ascii="Times New Roman" w:hAnsi="Times New Roman" w:cs="Times New Roman" w:eastAsia="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）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701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702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4"/>
          <w:del w:id="1704" w:author="user" w:date="2023-05-22T15:00:00Z"/>
        </w:rPr>
      </w:pPr>
      <w:del w:id="1703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24"/>
          <w:del w:id="1706" w:author="user" w:date="2023-05-22T15:00:00Z"/>
        </w:rPr>
      </w:pPr>
      <w:del w:id="1705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4"/>
          <w:del w:id="1708" w:author="user" w:date="2023-05-22T15:00:00Z"/>
        </w:rPr>
      </w:pPr>
      <w:del w:id="1707" w:author="user" w:date="2023-05-22T15:00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24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4"/>
          <w:del w:id="1710" w:author="user" w:date="2023-05-22T15:00:00Z"/>
        </w:rPr>
      </w:pPr>
      <w:del w:id="1709" w:author="user" w:date="2023-05-22T15:00:00Z">
        <w:r>
          <w:rPr>
            <w:rFonts w:eastAsia="仿宋_GB2312;仿宋" w:cs="Times New Roman" w:ascii="Times New Roman" w:hAnsi="Times New Roman"/>
            <w:b/>
            <w:sz w:val="32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1714" w:author="user" w:date="2023-05-22T15:00:00Z"/>
        </w:rPr>
      </w:pPr>
      <w:del w:id="171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1. </w:delText>
        </w:r>
      </w:del>
      <w:del w:id="171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名称</w:delText>
        </w:r>
      </w:del>
      <w:del w:id="171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注销的勘查许可证上登记的项目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18" w:author="user" w:date="2023-05-22T15:00:00Z"/>
        </w:rPr>
      </w:pPr>
      <w:del w:id="171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2. </w:delText>
        </w:r>
      </w:del>
      <w:del w:id="171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人</w:delText>
        </w:r>
      </w:del>
      <w:del w:id="171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注销的探矿权人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23" w:author="user" w:date="2023-05-22T15:00:00Z"/>
        </w:rPr>
      </w:pPr>
      <w:del w:id="171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1720" w:author="user" w:date="2023-05-22T15:00:00Z">
        <w:r>
          <w:rPr>
            <w:rFonts w:eastAsia="仿宋_GB2312;仿宋" w:cs="Times New Roman" w:ascii="Times New Roman" w:hAnsi="Times New Roman"/>
            <w:b/>
            <w:sz w:val="30"/>
            <w:szCs w:val="30"/>
          </w:rPr>
          <w:delText xml:space="preserve"> </w:delText>
        </w:r>
      </w:del>
      <w:del w:id="1721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注销类型</w:delText>
        </w:r>
      </w:del>
      <w:del w:id="172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完成或终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27" w:author="user" w:date="2023-05-22T15:00:00Z"/>
        </w:rPr>
      </w:pPr>
      <w:del w:id="172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4. </w:delText>
        </w:r>
      </w:del>
      <w:del w:id="1725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有效期限</w:delText>
        </w:r>
      </w:del>
      <w:del w:id="172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拟注销探矿权的有效期限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31" w:author="user" w:date="2023-05-22T15:00:00Z"/>
        </w:rPr>
      </w:pPr>
      <w:del w:id="172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5. </w:delText>
        </w:r>
      </w:del>
      <w:del w:id="172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矿种</w:delText>
        </w:r>
      </w:del>
      <w:del w:id="173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注销的原探矿权的勘查矿种，与原探矿权名称中的矿种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35" w:author="user" w:date="2023-05-22T15:00:00Z"/>
        </w:rPr>
      </w:pPr>
      <w:del w:id="173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6. </w:delText>
        </w:r>
      </w:del>
      <w:del w:id="173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使用费累计缴纳</w:delText>
        </w:r>
      </w:del>
      <w:del w:id="173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自第一勘查年度至探矿权申请注销时，探矿权使用费累计缴纳的金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39" w:author="user" w:date="2023-05-22T15:00:00Z"/>
        </w:rPr>
      </w:pPr>
      <w:del w:id="173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7. </w:delText>
        </w:r>
      </w:del>
      <w:del w:id="173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矿业权出让收益（价款）缴纳情况</w:delText>
        </w:r>
      </w:del>
      <w:del w:id="173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填写自第一勘查年度至探矿权申请注销时，矿业权出让收益（价款）缴纳情况的说明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745" w:author="user" w:date="2023-05-22T15:00:00Z"/>
        </w:rPr>
      </w:pPr>
      <w:del w:id="174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 xml:space="preserve">8. </w:delText>
        </w:r>
      </w:del>
      <w:del w:id="1741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申请注销理由</w:delText>
        </w:r>
      </w:del>
      <w:del w:id="174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</w:delText>
        </w:r>
      </w:del>
      <w:del w:id="174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填写</w:delText>
        </w:r>
      </w:del>
      <w:del w:id="174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探矿权申请注销的理由说明。</w:delText>
        </w:r>
      </w:del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highlight w:val="magenta"/>
          <w:del w:id="1747" w:author="user" w:date="2023-05-22T15:00:00Z"/>
        </w:rPr>
      </w:pPr>
      <w:del w:id="1746" w:author="user" w:date="2023-05-22T15:00:00Z">
        <w:r>
          <w:rPr>
            <w:rFonts w:eastAsia="仿宋_GB2312;仿宋" w:cs="Times New Roman" w:ascii="Times New Roman" w:hAnsi="Times New Roman"/>
            <w:sz w:val="24"/>
            <w:szCs w:val="24"/>
            <w:highlight w:val="magenta"/>
          </w:rPr>
        </w:r>
      </w:del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highlight w:val="magenta"/>
          <w:del w:id="1749" w:author="user" w:date="2023-05-22T15:00:00Z"/>
        </w:rPr>
      </w:pPr>
      <w:del w:id="1748" w:author="user" w:date="2023-05-22T15:00:00Z">
        <w:r>
          <w:rPr>
            <w:rFonts w:eastAsia="仿宋_GB2312;仿宋" w:cs="Times New Roman" w:ascii="Times New Roman" w:hAnsi="Times New Roman"/>
            <w:sz w:val="24"/>
            <w:szCs w:val="24"/>
            <w:highlight w:val="magenta"/>
          </w:rPr>
        </w:r>
      </w:del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highlight w:val="magenta"/>
          <w:del w:id="1751" w:author="user" w:date="2023-05-22T15:00:00Z"/>
        </w:rPr>
      </w:pPr>
      <w:del w:id="1750" w:author="user" w:date="2023-05-22T15:00:00Z">
        <w:r>
          <w:rPr>
            <w:rFonts w:eastAsia="仿宋_GB2312;仿宋" w:cs="Times New Roman" w:ascii="Times New Roman" w:hAnsi="Times New Roman"/>
            <w:sz w:val="24"/>
            <w:szCs w:val="24"/>
            <w:highlight w:val="magenta"/>
          </w:rPr>
        </w:r>
      </w:del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24"/>
          <w:szCs w:val="24"/>
          <w:highlight w:val="magenta"/>
        </w:rPr>
      </w:pPr>
      <w:r>
        <w:rPr>
          <w:rFonts w:eastAsia="仿宋_GB2312;仿宋" w:cs="Times New Roman" w:ascii="Times New Roman" w:hAnsi="Times New Roman"/>
          <w:sz w:val="24"/>
          <w:szCs w:val="24"/>
          <w:highlight w:val="magenta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14"/>
        <w:gridCol w:w="266"/>
        <w:gridCol w:w="915"/>
        <w:gridCol w:w="818"/>
        <w:gridCol w:w="363"/>
        <w:gridCol w:w="1054"/>
        <w:gridCol w:w="127"/>
        <w:gridCol w:w="1181"/>
        <w:gridCol w:w="1182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del w:id="1752" w:author="user" w:date="2023-05-22T15:00:00Z">
              <w:r>
                <w:rPr>
                  <w:rFonts w:ascii="Times New Roman" w:hAnsi="Times New Roman" w:cs="Times New Roman" w:eastAsia="仿宋_GB2312;仿宋"/>
                  <w:position w:val="-32"/>
                  <w:sz w:val="24"/>
                  <w:szCs w:val="21"/>
                </w:rPr>
                <w:delText>注销类型</w:delText>
              </w:r>
            </w:del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3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del w:id="1753" w:author="user" w:date="2023-05-22T15:00:00Z">
              <w:r>
                <w:rPr>
                  <w:rFonts w:ascii="Times New Roman" w:hAnsi="Times New Roman" w:cs="Times New Roman" w:eastAsia="仿宋_GB2312;仿宋"/>
                  <w:position w:val="-32"/>
                  <w:sz w:val="24"/>
                  <w:szCs w:val="21"/>
                </w:rPr>
                <w:delText>有效期限</w:delText>
              </w:r>
            </w:del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32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del w:id="1754" w:author="user" w:date="2023-05-22T15:00:00Z">
              <w:r>
                <w:rPr>
                  <w:rFonts w:ascii="Times New Roman" w:hAnsi="Times New Roman" w:cs="Times New Roman" w:eastAsia="仿宋_GB2312;仿宋"/>
                  <w:position w:val="-32"/>
                  <w:sz w:val="24"/>
                  <w:szCs w:val="21"/>
                </w:rPr>
                <w:delText>勘查矿种</w:delText>
              </w:r>
            </w:del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3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5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面积</w:delText>
              </w:r>
            </w:del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56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  <w:delText>km</w:delText>
              </w:r>
            </w:del>
            <w:del w:id="1757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del w:id="1758" w:author="user" w:date="2023-05-22T15:00:00Z">
              <w:r>
                <w:rPr>
                  <w:rFonts w:ascii="Times New Roman" w:hAnsi="Times New Roman" w:cs="Times New Roman" w:eastAsia="仿宋_GB2312;仿宋"/>
                  <w:position w:val="-32"/>
                  <w:sz w:val="24"/>
                  <w:szCs w:val="21"/>
                </w:rPr>
                <w:delText>探矿权使用费累计缴纳</w:delText>
              </w:r>
            </w:del>
          </w:p>
        </w:tc>
        <w:tc>
          <w:tcPr>
            <w:tcW w:w="5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position w:val="-3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32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20"/>
                <w:sz w:val="24"/>
                <w:szCs w:val="21"/>
              </w:rPr>
            </w:pPr>
            <w:del w:id="1759" w:author="user" w:date="2023-05-22T15:00:00Z">
              <w:r>
                <w:rPr>
                  <w:rFonts w:ascii="Times New Roman" w:hAnsi="Times New Roman" w:cs="Times New Roman" w:eastAsia="仿宋_GB2312;仿宋"/>
                  <w:position w:val="-20"/>
                  <w:sz w:val="24"/>
                  <w:szCs w:val="21"/>
                </w:rPr>
                <w:delText>矿业权出让收益（价款）缴纳情况</w:delText>
              </w:r>
            </w:del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2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-2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6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探矿权人</w:delText>
              </w:r>
            </w:del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6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6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法定代表人</w:delText>
              </w:r>
            </w:del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6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（签章）</w:delText>
              </w:r>
            </w:del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6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经济类型</w:delText>
              </w:r>
            </w:del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6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地址</w:delText>
              </w:r>
            </w:del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6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6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电话</w:delText>
              </w:r>
            </w:del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176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联系人</w:delText>
              </w:r>
            </w:del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del w:id="1769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1"/>
                </w:rPr>
                <w:delText>开户银行</w:delText>
              </w:r>
            </w:del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del w:id="1770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1"/>
                  <w:lang w:eastAsia="zh-CN"/>
                </w:rPr>
                <w:delText>账</w:delText>
              </w:r>
            </w:del>
            <w:del w:id="1771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  <w:szCs w:val="21"/>
              </w:rPr>
            </w:pPr>
            <w:del w:id="1772" w:author="user" w:date="2023-05-22T15:00:00Z">
              <w:r>
                <w:rPr>
                  <w:rFonts w:ascii="Times New Roman" w:hAnsi="Times New Roman" w:cs="Times New Roman" w:eastAsia="仿宋_GB2312;仿宋"/>
                  <w:position w:val="6"/>
                  <w:sz w:val="24"/>
                  <w:szCs w:val="21"/>
                </w:rPr>
                <w:delText>申请注销理由</w:delText>
              </w:r>
            </w:del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6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  <w:szCs w:val="21"/>
              </w:rPr>
            </w:pPr>
            <w:del w:id="1773" w:author="user" w:date="2023-05-22T15:00:00Z">
              <w:r>
                <w:rPr>
                  <w:rFonts w:ascii="Times New Roman" w:hAnsi="Times New Roman" w:cs="Times New Roman" w:eastAsia="仿宋_GB2312;仿宋"/>
                  <w:position w:val="6"/>
                  <w:sz w:val="24"/>
                  <w:szCs w:val="21"/>
                </w:rPr>
                <w:delText>备注</w:delText>
              </w:r>
            </w:del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6"/>
                <w:sz w:val="24"/>
                <w:szCs w:val="21"/>
                <w:del w:id="1775" w:author="user" w:date="2023-05-22T15:00:00Z"/>
              </w:rPr>
            </w:pPr>
            <w:del w:id="1774" w:author="user" w:date="2023-05-22T15:00:00Z">
              <w:r>
                <w:rPr>
                  <w:rFonts w:eastAsia="仿宋_GB2312;仿宋" w:cs="Times New Roman" w:ascii="Times New Roman" w:hAnsi="Times New Roman"/>
                  <w:position w:val="6"/>
                  <w:sz w:val="24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  <w:del w:id="1777" w:author="user" w:date="2023-05-22T15:00:00Z"/>
              </w:rPr>
            </w:pPr>
            <w:del w:id="1776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32"/>
          <w:szCs w:val="32"/>
          <w:del w:id="1779" w:author="user" w:date="2023-05-22T15:00:00Z"/>
        </w:rPr>
      </w:pPr>
      <w:del w:id="1778" w:author="user" w:date="2023-05-22T15:00:00Z">
        <w:r>
          <w:rPr>
            <w:rFonts w:cs="Times New Roman" w:ascii="Times New Roman" w:hAnsi="Times New Roman"/>
            <w:b/>
            <w:bCs/>
            <w:sz w:val="32"/>
            <w:szCs w:val="32"/>
          </w:rPr>
        </w:r>
      </w:del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22"/>
          <w:del w:id="1783" w:author="user" w:date="2023-05-22T15:00:00Z"/>
        </w:rPr>
      </w:pPr>
      <w:del w:id="1780" w:author="user" w:date="2023-05-22T15:00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（</w:delText>
        </w:r>
      </w:del>
      <w:del w:id="1781" w:author="user" w:date="2023-05-22T15:00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8</w:delText>
        </w:r>
      </w:del>
      <w:del w:id="1782" w:author="user" w:date="2023-05-22T15:00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  <w:del w:id="1785" w:author="user" w:date="2023-05-22T15:00:00Z"/>
        </w:rPr>
      </w:pPr>
      <w:del w:id="1784" w:author="user" w:date="2023-05-22T15:00:00Z">
        <w:r>
          <w:rPr>
            <w:rFonts w:eastAsia="仿宋_GB2312;仿宋" w:cs="Times New Roman" w:ascii="Times New Roman" w:hAnsi="Times New Roman"/>
            <w:sz w:val="32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87" w:author="user" w:date="2023-05-22T15:00:00Z"/>
        </w:rPr>
      </w:pPr>
      <w:del w:id="1786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89" w:author="user" w:date="2023-05-22T15:00:00Z"/>
        </w:rPr>
      </w:pPr>
      <w:del w:id="1788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91" w:author="user" w:date="2023-05-22T15:00:00Z"/>
        </w:rPr>
      </w:pPr>
      <w:del w:id="1790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93" w:author="user" w:date="2023-05-22T15:00:00Z"/>
        </w:rPr>
      </w:pPr>
      <w:del w:id="1792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95" w:author="user" w:date="2023-05-22T15:00:00Z"/>
        </w:rPr>
      </w:pPr>
      <w:del w:id="1794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24"/>
          <w:del w:id="1798" w:author="user" w:date="2023-05-22T15:00:00Z"/>
        </w:rPr>
      </w:pPr>
      <w:del w:id="1796" w:author="user" w:date="2023-05-22T15:00:00Z">
        <w:r>
          <w:rPr>
            <w:rFonts w:ascii="Times New Roman" w:hAnsi="Times New Roman" w:cs="Times New Roman" w:eastAsia="方正小标宋_GBK;Arial Unicode MS"/>
            <w:spacing w:val="220"/>
            <w:sz w:val="52"/>
            <w:szCs w:val="24"/>
          </w:rPr>
          <w:delText>油气探矿</w:delText>
        </w:r>
      </w:del>
      <w:del w:id="1797" w:author="user" w:date="2023-05-22T15:00:00Z">
        <w:r>
          <w:rPr>
            <w:rFonts w:ascii="Times New Roman" w:hAnsi="Times New Roman" w:cs="Times New Roman" w:eastAsia="方正小标宋_GBK;Arial Unicode MS"/>
            <w:spacing w:val="7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z w:val="52"/>
          <w:szCs w:val="24"/>
          <w:del w:id="1800" w:author="user" w:date="2023-05-22T15:00:00Z"/>
        </w:rPr>
      </w:pPr>
      <w:del w:id="1799" w:author="user" w:date="2023-05-22T15:00:00Z">
        <w:r>
          <w:rPr>
            <w:rFonts w:eastAsia="方正小标宋_GBK;Arial Unicode MS" w:cs="Times New Roman" w:ascii="Times New Roman" w:hAnsi="Times New Roman"/>
            <w:sz w:val="52"/>
            <w:szCs w:val="24"/>
          </w:rPr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Arial Unicode MS" w:cs="Times New Roman"/>
          <w:spacing w:val="70"/>
          <w:sz w:val="84"/>
          <w:szCs w:val="24"/>
          <w:del w:id="1803" w:author="user" w:date="2023-05-22T15:00:00Z"/>
        </w:rPr>
      </w:pPr>
      <w:del w:id="1801" w:author="user" w:date="2023-05-22T15:00:00Z">
        <w:r>
          <w:rPr>
            <w:rFonts w:ascii="Times New Roman" w:hAnsi="Times New Roman" w:cs="Times New Roman" w:eastAsia="方正小标宋_GBK;Arial Unicode MS"/>
            <w:spacing w:val="140"/>
            <w:sz w:val="84"/>
            <w:szCs w:val="24"/>
          </w:rPr>
          <w:delText>转让申请</w:delText>
        </w:r>
      </w:del>
      <w:del w:id="1802" w:author="user" w:date="2023-05-22T15:00:00Z">
        <w:r>
          <w:rPr>
            <w:rFonts w:ascii="Times New Roman" w:hAnsi="Times New Roman" w:cs="Times New Roman" w:eastAsia="方正小标宋_GBK;Arial Unicode MS"/>
            <w:spacing w:val="50"/>
            <w:sz w:val="84"/>
            <w:szCs w:val="2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;Arial Unicode MS" w:cs="Times New Roman"/>
          <w:spacing w:val="70"/>
          <w:sz w:val="30"/>
          <w:szCs w:val="24"/>
          <w:del w:id="1805" w:author="user" w:date="2023-05-22T15:00:00Z"/>
        </w:rPr>
      </w:pPr>
      <w:del w:id="1804" w:author="user" w:date="2023-05-22T15:00:00Z">
        <w:r>
          <w:rPr>
            <w:rFonts w:eastAsia="方正小标宋_GBK;Arial Unicode MS" w:cs="Times New Roman" w:ascii="Times New Roman" w:hAnsi="Times New Roman"/>
            <w:spacing w:val="70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07" w:author="user" w:date="2023-05-22T15:00:00Z"/>
        </w:rPr>
      </w:pPr>
      <w:del w:id="1806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09" w:author="user" w:date="2023-05-22T15:00:00Z"/>
        </w:rPr>
      </w:pPr>
      <w:del w:id="1808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11" w:author="user" w:date="2023-05-22T15:00:00Z"/>
        </w:rPr>
      </w:pPr>
      <w:del w:id="1810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13" w:author="user" w:date="2023-05-22T15:00:00Z"/>
        </w:rPr>
      </w:pPr>
      <w:del w:id="1812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15" w:author="user" w:date="2023-05-22T15:00:00Z"/>
        </w:rPr>
      </w:pPr>
      <w:del w:id="1814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139"/>
      </w:tblGrid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816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817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818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转让申请人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del w:id="1819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</w:delText>
                    </w:r>
                  </w:del>
                  <w:del w:id="1820" w:author="user" w:date="2023-05-22T15:00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（</w:delText>
                    </w:r>
                  </w:del>
                  <w:del w:id="1821" w:author="user" w:date="2023-05-22T15:00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</w:rPr>
                      <w:delText>签章</w:delText>
                    </w:r>
                  </w:del>
                  <w:del w:id="1822" w:author="user" w:date="2023-05-22T15:00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）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823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受让人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del w:id="1824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</w:delText>
                    </w:r>
                  </w:del>
                  <w:del w:id="1825" w:author="user" w:date="2023-05-22T15:00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（</w:delText>
                    </w:r>
                  </w:del>
                  <w:del w:id="1826" w:author="user" w:date="2023-05-22T15:00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</w:rPr>
                      <w:delText>签章</w:delText>
                    </w:r>
                  </w:del>
                  <w:del w:id="1827" w:author="user" w:date="2023-05-22T15:00:00Z">
                    <w:r>
                      <w:rPr>
                        <w:rFonts w:ascii="Times New Roman" w:hAnsi="Times New Roman" w:cs="Times New Roman" w:eastAsia="仿宋_GB2312;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）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del w:id="1828" w:author="user" w:date="2023-05-22T15:00:00Z">
              <w:r>
                <w:rPr>
                  <w:rFonts w:ascii="Times New Roman" w:hAnsi="Times New Roman" w:cs="Times New Roman" w:eastAsia="仿宋_GB2312;仿宋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;仿宋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829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6"/>
          <w:szCs w:val="24"/>
          <w:del w:id="1831" w:author="user" w:date="2023-05-22T15:00:00Z"/>
        </w:rPr>
      </w:pPr>
      <w:del w:id="1830" w:author="user" w:date="2023-05-22T15:00:00Z">
        <w:r>
          <w:rPr>
            <w:rFonts w:eastAsia="黑体" w:cs="Times New Roman" w:ascii="Times New Roman" w:hAnsi="Times New Roman"/>
            <w:b/>
            <w:sz w:val="36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del w:id="1833" w:author="user" w:date="2023-05-22T15:00:00Z"/>
        </w:rPr>
      </w:pPr>
      <w:del w:id="1832" w:author="user" w:date="2023-05-22T15:00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Arial Unicode MS" w:cs="Times New Roman"/>
          <w:sz w:val="36"/>
          <w:szCs w:val="24"/>
          <w:del w:id="1835" w:author="user" w:date="2023-05-22T15:00:00Z"/>
        </w:rPr>
      </w:pPr>
      <w:del w:id="1834" w:author="user" w:date="2023-05-22T15:00:00Z">
        <w:r>
          <w:rPr>
            <w:rFonts w:eastAsia="方正小标宋简体;Arial Unicode MS" w:cs="Times New Roman" w:ascii="Times New Roman" w:hAnsi="Times New Roman"/>
            <w:sz w:val="36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1839" w:author="user" w:date="2023-05-22T15:00:00Z"/>
        </w:rPr>
      </w:pPr>
      <w:del w:id="183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.</w:delText>
        </w:r>
      </w:del>
      <w:del w:id="183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项目名称</w:delText>
        </w:r>
      </w:del>
      <w:del w:id="183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申请转让的勘查许可证上登记的项目名称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43" w:author="user" w:date="2023-05-22T15:00:00Z"/>
        </w:rPr>
      </w:pPr>
      <w:del w:id="184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2.</w:delText>
        </w:r>
      </w:del>
      <w:del w:id="1841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转让申请人</w:delText>
        </w:r>
      </w:del>
      <w:del w:id="184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即探矿权人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47" w:author="user" w:date="2023-05-22T15:00:00Z"/>
        </w:rPr>
      </w:pPr>
      <w:del w:id="184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3.</w:delText>
        </w:r>
      </w:del>
      <w:del w:id="1845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转让申请人）</w:delText>
        </w:r>
      </w:del>
      <w:del w:id="184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填写转让申请人统一社会信用代码或组织机构代码，应与转让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51" w:author="user" w:date="2023-05-22T15:00:00Z"/>
        </w:rPr>
      </w:pPr>
      <w:del w:id="184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4.</w:delText>
        </w:r>
      </w:del>
      <w:del w:id="184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法定代表人</w:delText>
        </w:r>
      </w:del>
      <w:del w:id="185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应填写法定代表人姓名（签章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57" w:author="user" w:date="2023-05-22T15:00:00Z"/>
        </w:rPr>
      </w:pPr>
      <w:del w:id="185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5.</w:delText>
        </w:r>
      </w:del>
      <w:del w:id="1853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经济类型</w:delText>
        </w:r>
      </w:del>
      <w:del w:id="185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企业法人根据营业执照</w:delText>
        </w:r>
      </w:del>
      <w:del w:id="185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证载</w:delText>
        </w:r>
      </w:del>
      <w:del w:id="1856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65" w:author="user" w:date="2023-05-22T15:00:00Z"/>
        </w:rPr>
      </w:pPr>
      <w:del w:id="1858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6.</w:delText>
        </w:r>
      </w:del>
      <w:del w:id="1859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址</w:delText>
        </w:r>
      </w:del>
      <w:del w:id="186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探矿权</w:delText>
        </w:r>
      </w:del>
      <w:del w:id="186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转让</w:delText>
        </w:r>
      </w:del>
      <w:del w:id="186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申请人</w:delText>
        </w:r>
      </w:del>
      <w:del w:id="186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lang w:eastAsia="zh-CN"/>
          </w:rPr>
          <w:delText>或受让人</w:delText>
        </w:r>
      </w:del>
      <w:del w:id="1864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注册地址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73" w:author="user" w:date="2023-05-22T15:00:00Z"/>
        </w:rPr>
      </w:pPr>
      <w:del w:id="186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7.</w:delText>
        </w:r>
      </w:del>
      <w:del w:id="1867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获得时间及方式</w:delText>
        </w:r>
      </w:del>
      <w:del w:id="1868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指转让申请人获得该探矿权的时间及方式。</w:delText>
        </w:r>
      </w:del>
      <w:del w:id="1869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870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方式</w:delText>
        </w:r>
      </w:del>
      <w:del w:id="1871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872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指通过申请在先、招标、拍卖、挂牌、协议出让及转让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shd w:fill="FFFFFF" w:val="clear"/>
          <w:del w:id="1878" w:author="user" w:date="2023-05-22T15:00:00Z"/>
        </w:rPr>
      </w:pPr>
      <w:del w:id="1874" w:author="user" w:date="2023-05-22T15:00:00Z">
        <w:r>
          <w:rPr>
            <w:rFonts w:eastAsia="仿宋_GB2312;仿宋" w:cs="Times New Roman" w:ascii="Times New Roman" w:hAnsi="Times New Roman"/>
            <w:bCs/>
            <w:sz w:val="30"/>
            <w:szCs w:val="30"/>
            <w:shd w:fill="FFFFFF" w:val="clear"/>
          </w:rPr>
          <w:delText>8.</w:delText>
        </w:r>
      </w:del>
      <w:del w:id="1875" w:author="user" w:date="2023-05-22T15:00:00Z">
        <w:r>
          <w:rPr>
            <w:rFonts w:ascii="Times New Roman" w:hAnsi="Times New Roman" w:cs="Times New Roman" w:eastAsia="仿宋_GB2312;仿宋"/>
            <w:b/>
            <w:bCs/>
            <w:sz w:val="30"/>
            <w:szCs w:val="30"/>
            <w:shd w:fill="FFFFFF" w:val="clear"/>
          </w:rPr>
          <w:delText>统一社会信用代码（受让人）</w:delText>
        </w:r>
      </w:del>
      <w:del w:id="1876" w:author="user" w:date="2023-05-22T15:00:00Z">
        <w:r>
          <w:rPr>
            <w:rFonts w:ascii="Times New Roman" w:hAnsi="Times New Roman" w:cs="Times New Roman" w:eastAsia="仿宋_GB2312;仿宋"/>
            <w:bCs/>
            <w:sz w:val="30"/>
            <w:szCs w:val="30"/>
            <w:shd w:fill="FFFFFF" w:val="clear"/>
          </w:rPr>
          <w:delText>：</w:delText>
        </w:r>
      </w:del>
      <w:del w:id="187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  <w:shd w:fill="FFFFFF" w:val="clear"/>
          </w:rPr>
          <w:delText>填写受让人统一社会信用代码或组织机构代码，应与受让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86" w:author="user" w:date="2023-05-22T15:00:00Z"/>
        </w:rPr>
      </w:pPr>
      <w:del w:id="187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9.</w:delText>
        </w:r>
      </w:del>
      <w:del w:id="1880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探矿权转让原因和方式</w:delText>
        </w:r>
      </w:del>
      <w:del w:id="188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</w:delText>
        </w:r>
      </w:del>
      <w:del w:id="1882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88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转让方式</w:delText>
        </w:r>
      </w:del>
      <w:del w:id="1884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88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可填出售、作价出资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90" w:author="user" w:date="2023-05-22T15:00:00Z"/>
        </w:rPr>
      </w:pPr>
      <w:del w:id="1887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0.</w:delText>
        </w:r>
      </w:del>
      <w:del w:id="188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地理位置</w:delText>
        </w:r>
      </w:del>
      <w:del w:id="188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即勘查许可证上登记的地理位置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94" w:author="user" w:date="2023-05-22T15:00:00Z"/>
        </w:rPr>
      </w:pPr>
      <w:del w:id="189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1.</w:delText>
        </w:r>
      </w:del>
      <w:del w:id="189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工作主要进展</w:delText>
        </w:r>
      </w:del>
      <w:del w:id="189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如在勘查区内发现了可供进一步勘查或者开采的矿产资源，有关情况可在此栏中反映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898" w:author="user" w:date="2023-05-22T15:00:00Z"/>
        </w:rPr>
      </w:pPr>
      <w:del w:id="189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2.</w:delText>
        </w:r>
      </w:del>
      <w:del w:id="189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矿业权出让收益（价款）缴纳方式</w:delText>
        </w:r>
      </w:del>
      <w:del w:id="189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自然资源主管部门确定的缴纳方式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02" w:author="user" w:date="2023-05-22T15:00:00Z"/>
        </w:rPr>
      </w:pPr>
      <w:del w:id="189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3.</w:delText>
        </w:r>
      </w:del>
      <w:del w:id="1900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受让人资质条件</w:delText>
        </w:r>
      </w:del>
      <w:del w:id="1901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应达到的规定要求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08" w:author="user" w:date="2023-05-22T15:00:00Z"/>
        </w:rPr>
      </w:pPr>
      <w:del w:id="190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</w:delText>
        </w:r>
      </w:del>
      <w:del w:id="1904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delText>4</w:delText>
        </w:r>
      </w:del>
      <w:del w:id="190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.</w:delText>
        </w:r>
      </w:del>
      <w:del w:id="1906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统一社会信用代码（勘查单位）</w:delText>
        </w:r>
      </w:del>
      <w:del w:id="190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14" w:author="user" w:date="2023-05-22T15:00:00Z"/>
        </w:rPr>
      </w:pPr>
      <w:del w:id="1909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</w:delText>
        </w:r>
      </w:del>
      <w:del w:id="1910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delText>5</w:delText>
        </w:r>
      </w:del>
      <w:del w:id="191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.</w:delText>
        </w:r>
      </w:del>
      <w:del w:id="1912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名称</w:delText>
        </w:r>
      </w:del>
      <w:del w:id="1913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承担勘查作业项目的施工单位，与企业营业执照或事业单位法人证书注册名称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20" w:author="user" w:date="2023-05-22T15:00:00Z"/>
        </w:rPr>
      </w:pPr>
      <w:del w:id="1915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</w:delText>
        </w:r>
      </w:del>
      <w:del w:id="1916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delText>6</w:delText>
        </w:r>
      </w:del>
      <w:del w:id="1917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.</w:delText>
        </w:r>
      </w:del>
      <w:del w:id="1918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勘查单位地址</w:delText>
        </w:r>
      </w:del>
      <w:del w:id="191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按勘查单位营业执照中的注册地址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del w:id="1930" w:author="user" w:date="2023-05-22T15:00:00Z"/>
        </w:rPr>
      </w:pPr>
      <w:del w:id="1921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1</w:delText>
        </w:r>
      </w:del>
      <w:del w:id="1922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delText>7</w:delText>
        </w:r>
      </w:del>
      <w:del w:id="1923" w:author="user" w:date="2023-05-22T15:00:00Z">
        <w:r>
          <w:rPr>
            <w:rFonts w:eastAsia="仿宋_GB2312;仿宋" w:cs="Times New Roman" w:ascii="Times New Roman" w:hAnsi="Times New Roman"/>
            <w:sz w:val="30"/>
            <w:szCs w:val="30"/>
          </w:rPr>
          <w:delText>.</w:delText>
        </w:r>
      </w:del>
      <w:del w:id="1924" w:author="user" w:date="2023-05-22T15:00:00Z">
        <w:r>
          <w:rPr>
            <w:rFonts w:ascii="Times New Roman" w:hAnsi="Times New Roman" w:cs="Times New Roman" w:eastAsia="仿宋_GB2312;仿宋"/>
            <w:b/>
            <w:sz w:val="30"/>
            <w:szCs w:val="30"/>
          </w:rPr>
          <w:delText>转让申请人上级主管部门意见</w:delText>
        </w:r>
      </w:del>
      <w:del w:id="1925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：主管部门指上级主管部门（企业），若申请人无上级主管部门，此栏填写</w:delText>
        </w:r>
      </w:del>
      <w:del w:id="1926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927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无上级主管部门</w:delText>
        </w:r>
      </w:del>
      <w:del w:id="192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929" w:author="user" w:date="2023-05-22T15:00:00Z">
        <w:r>
          <w:rPr>
            <w:rFonts w:ascii="Times New Roman" w:hAnsi="Times New Roman" w:cs="Times New Roman" w:eastAsia="仿宋_GB2312;仿宋"/>
            <w:sz w:val="30"/>
            <w:szCs w:val="30"/>
          </w:rPr>
          <w:delText>。</w:delText>
        </w:r>
      </w:del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2"/>
          <w:sz w:val="18"/>
          <w:szCs w:val="18"/>
        </w:rPr>
      </w:pPr>
      <w:r>
        <w:rPr>
          <w:rFonts w:eastAsia="黑体" w:cs="Times New Roman" w:ascii="Times New Roman" w:hAnsi="Times New Roman"/>
          <w:bCs/>
          <w:kern w:val="2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57"/>
        <w:gridCol w:w="961"/>
        <w:gridCol w:w="312"/>
        <w:gridCol w:w="238"/>
        <w:gridCol w:w="63"/>
        <w:gridCol w:w="30"/>
        <w:gridCol w:w="855"/>
        <w:gridCol w:w="35"/>
        <w:gridCol w:w="423"/>
        <w:gridCol w:w="70"/>
        <w:gridCol w:w="551"/>
        <w:gridCol w:w="318"/>
        <w:gridCol w:w="166"/>
        <w:gridCol w:w="401"/>
        <w:gridCol w:w="314"/>
        <w:gridCol w:w="233"/>
        <w:gridCol w:w="73"/>
        <w:gridCol w:w="92"/>
        <w:gridCol w:w="49"/>
        <w:gridCol w:w="166"/>
        <w:gridCol w:w="343"/>
        <w:gridCol w:w="568"/>
        <w:gridCol w:w="102"/>
        <w:gridCol w:w="112"/>
        <w:gridCol w:w="995"/>
      </w:tblGrid>
      <w:tr>
        <w:trPr>
          <w:trHeight w:val="438" w:hRule="atLeast"/>
        </w:trPr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3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转让申请人</w:delText>
              </w:r>
            </w:del>
          </w:p>
        </w:tc>
        <w:tc>
          <w:tcPr>
            <w:tcW w:w="3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3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3932" w:type="dxa"/>
            <w:gridSpan w:val="1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3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法定代表人</w:delText>
              </w:r>
            </w:del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3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（签章）</w:delText>
              </w:r>
            </w:del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3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经济类型</w:delText>
              </w:r>
            </w:del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3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地</w:delText>
              </w:r>
            </w:del>
            <w:del w:id="193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3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址</w:delText>
              </w:r>
            </w:del>
          </w:p>
        </w:tc>
        <w:tc>
          <w:tcPr>
            <w:tcW w:w="586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3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电</w:delText>
              </w:r>
            </w:del>
            <w:del w:id="1940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4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话</w:delText>
              </w:r>
            </w:del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4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传</w:delText>
              </w:r>
            </w:del>
            <w:del w:id="194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194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真</w:delText>
              </w:r>
            </w:del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4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del w:id="1946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</w:rPr>
                <w:delText>开户银行</w:delText>
              </w:r>
            </w:del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del w:id="1947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  <w:lang w:eastAsia="zh-CN"/>
                </w:rPr>
                <w:delText>账</w:delText>
              </w:r>
            </w:del>
            <w:del w:id="1948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1"/>
                </w:rPr>
                <w:delText xml:space="preserve">  </w:delText>
              </w:r>
            </w:del>
            <w:del w:id="1949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1951" w:author="user" w:date="2023-05-22T15:00:00Z"/>
              </w:rPr>
            </w:pPr>
            <w:del w:id="195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探矿权获得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5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时间及方式</w:delText>
              </w:r>
            </w:del>
          </w:p>
        </w:tc>
        <w:tc>
          <w:tcPr>
            <w:tcW w:w="74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1954" w:author="user" w:date="2023-05-22T15:00:00Z"/>
              </w:rPr>
            </w:pPr>
            <w:del w:id="195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探矿权转让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5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原因及方式</w:delText>
              </w:r>
            </w:del>
          </w:p>
        </w:tc>
        <w:tc>
          <w:tcPr>
            <w:tcW w:w="74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5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许可证</w:delText>
              </w:r>
            </w:del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5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证</w:delText>
              </w:r>
            </w:del>
            <w:del w:id="1958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5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6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发证机关</w:delText>
              </w:r>
            </w:del>
          </w:p>
        </w:tc>
        <w:tc>
          <w:tcPr>
            <w:tcW w:w="2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6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面积</w:delText>
              </w:r>
            </w:del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62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  <w:delText>km</w:delText>
              </w:r>
            </w:del>
            <w:del w:id="1963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6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地理位置</w:delText>
              </w:r>
            </w:del>
          </w:p>
        </w:tc>
        <w:tc>
          <w:tcPr>
            <w:tcW w:w="2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6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有效期限</w:delText>
              </w:r>
            </w:del>
          </w:p>
        </w:tc>
        <w:tc>
          <w:tcPr>
            <w:tcW w:w="595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6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自</w:delText>
              </w:r>
            </w:del>
            <w:del w:id="196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6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年</w:delText>
              </w:r>
            </w:del>
            <w:del w:id="196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月</w:delText>
              </w:r>
            </w:del>
            <w:del w:id="1971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日</w:delText>
              </w:r>
            </w:del>
            <w:del w:id="197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至</w:delText>
              </w:r>
            </w:del>
            <w:del w:id="197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年</w:delText>
              </w:r>
            </w:del>
            <w:del w:id="197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月</w:delText>
              </w:r>
            </w:del>
            <w:del w:id="197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8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日</w:delText>
              </w:r>
            </w:del>
          </w:p>
        </w:tc>
      </w:tr>
      <w:tr>
        <w:trPr>
          <w:trHeight w:val="547" w:hRule="atLeast"/>
        </w:trPr>
        <w:tc>
          <w:tcPr>
            <w:tcW w:w="29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1982" w:author="user" w:date="2023-05-22T15:00:00Z"/>
              </w:rPr>
            </w:pPr>
            <w:del w:id="198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转让合同中的探矿权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8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转让价格</w:delText>
              </w:r>
            </w:del>
          </w:p>
        </w:tc>
        <w:tc>
          <w:tcPr>
            <w:tcW w:w="595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8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75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1986" w:author="user" w:date="2023-05-22T15:00:00Z"/>
              </w:rPr>
            </w:pPr>
            <w:del w:id="198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已完成的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8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投入</w:delText>
              </w:r>
            </w:del>
          </w:p>
        </w:tc>
        <w:tc>
          <w:tcPr>
            <w:tcW w:w="2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8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8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资金来源</w:delText>
              </w:r>
            </w:del>
          </w:p>
        </w:tc>
        <w:tc>
          <w:tcPr>
            <w:tcW w:w="30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9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85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1992" w:author="user" w:date="2023-05-22T15:00:00Z"/>
              </w:rPr>
            </w:pPr>
            <w:del w:id="199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应缴纳的探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9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矿权使用费</w:delText>
              </w:r>
            </w:del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9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9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经有关部门批准减免的探矿权使用费</w:delText>
              </w:r>
            </w:del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9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1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9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实际缴纳的探矿权使用费</w:delText>
              </w:r>
            </w:del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9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84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199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应缴纳的</w:delText>
              </w:r>
            </w:del>
            <w:del w:id="200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（价款）</w:delText>
              </w:r>
            </w:del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0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0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经有关部门批准减免的</w:delText>
              </w:r>
            </w:del>
            <w:del w:id="200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（价款）</w:delText>
              </w:r>
            </w:del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0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1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0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实际缴纳的</w:delText>
              </w:r>
            </w:del>
            <w:del w:id="200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（价款）</w:delText>
              </w:r>
            </w:del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0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676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0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矿业权出让收益（价款）</w:delText>
              </w:r>
            </w:del>
            <w:del w:id="200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缴纳方式</w:delText>
              </w:r>
            </w:del>
          </w:p>
        </w:tc>
        <w:tc>
          <w:tcPr>
            <w:tcW w:w="3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11" w:author="user" w:date="2023-05-22T15:00:00Z"/>
              </w:rPr>
            </w:pPr>
            <w:del w:id="201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探矿权属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1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有无争议</w:delText>
              </w:r>
            </w:del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14" w:author="user" w:date="2023-05-22T15:00:00Z"/>
              </w:rPr>
            </w:pPr>
            <w:del w:id="2013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del w:id="2016" w:author="user" w:date="2023-05-22T15:00:00Z"/>
              </w:rPr>
            </w:pPr>
            <w:del w:id="2015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勘查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del w:id="2018" w:author="user" w:date="2023-05-22T15:00:00Z"/>
              </w:rPr>
            </w:pPr>
            <w:del w:id="2017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工作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del w:id="2020" w:author="user" w:date="2023-05-22T15:00:00Z"/>
              </w:rPr>
            </w:pPr>
            <w:del w:id="2019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主要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del w:id="2022" w:author="user" w:date="2023-05-22T15:00:00Z"/>
              </w:rPr>
            </w:pPr>
            <w:del w:id="2021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进展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del w:id="2023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情况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25" w:author="user" w:date="2023-05-22T15:00:00Z"/>
              </w:rPr>
            </w:pPr>
            <w:del w:id="2024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27" w:author="user" w:date="2023-05-22T15:00:00Z"/>
              </w:rPr>
            </w:pPr>
            <w:del w:id="202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受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29" w:author="user" w:date="2023-05-22T15:00:00Z"/>
              </w:rPr>
            </w:pPr>
            <w:del w:id="202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让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3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人</w:delText>
              </w:r>
            </w:del>
          </w:p>
        </w:tc>
        <w:tc>
          <w:tcPr>
            <w:tcW w:w="41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3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3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3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法定代表人</w:delText>
              </w:r>
            </w:del>
          </w:p>
        </w:tc>
        <w:tc>
          <w:tcPr>
            <w:tcW w:w="25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3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（签章）</w:delText>
              </w:r>
            </w:del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3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经济类型</w:delText>
              </w:r>
            </w:del>
          </w:p>
        </w:tc>
        <w:tc>
          <w:tcPr>
            <w:tcW w:w="2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3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地</w:delText>
              </w:r>
            </w:del>
            <w:del w:id="203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3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址</w:delText>
              </w:r>
            </w:del>
          </w:p>
        </w:tc>
        <w:tc>
          <w:tcPr>
            <w:tcW w:w="650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3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电</w:delText>
              </w:r>
            </w:del>
            <w:del w:id="203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4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话</w:delText>
              </w:r>
            </w:del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4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传</w:delText>
              </w:r>
            </w:del>
            <w:del w:id="2042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4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真</w:delText>
              </w:r>
            </w:del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4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del w:id="2045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</w:rPr>
                <w:delText>开户银行</w:delText>
              </w:r>
            </w:del>
          </w:p>
        </w:tc>
        <w:tc>
          <w:tcPr>
            <w:tcW w:w="25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del w:id="2046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  <w:lang w:eastAsia="zh-CN"/>
                </w:rPr>
                <w:delText>账</w:delText>
              </w:r>
            </w:del>
            <w:del w:id="2047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1"/>
                </w:rPr>
                <w:delText xml:space="preserve">  </w:delText>
              </w:r>
            </w:del>
            <w:del w:id="2048" w:author="user" w:date="2023-05-22T15:00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1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50" w:author="user" w:date="2023-05-22T15:00:00Z"/>
              </w:rPr>
            </w:pPr>
            <w:del w:id="204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受让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52" w:author="user" w:date="2023-05-22T15:00:00Z"/>
              </w:rPr>
            </w:pPr>
            <w:del w:id="205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的资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5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条件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55" w:author="user" w:date="2023-05-22T15:00:00Z"/>
              </w:rPr>
            </w:pPr>
            <w:del w:id="2054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57" w:author="user" w:date="2023-05-22T15:00:00Z"/>
              </w:rPr>
            </w:pPr>
            <w:del w:id="2056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59" w:author="user" w:date="2023-05-22T15:00:00Z"/>
              </w:rPr>
            </w:pPr>
            <w:del w:id="2058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61" w:author="user" w:date="2023-05-22T15:00:00Z"/>
              </w:rPr>
            </w:pPr>
            <w:del w:id="2060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63" w:author="user" w:date="2023-05-22T15:00:00Z"/>
              </w:rPr>
            </w:pPr>
            <w:del w:id="2062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65" w:author="user" w:date="2023-05-22T15:00:00Z"/>
              </w:rPr>
            </w:pPr>
            <w:del w:id="2064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67" w:author="user" w:date="2023-05-22T15:00:00Z"/>
              </w:rPr>
            </w:pPr>
            <w:del w:id="2066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勘查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69" w:author="user" w:date="2023-05-22T15:00:00Z"/>
              </w:rPr>
            </w:pPr>
            <w:del w:id="206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单位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7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情况</w:delText>
              </w:r>
            </w:del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7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72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名</w:delText>
              </w:r>
            </w:del>
            <w:del w:id="207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7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称</w:delText>
              </w:r>
            </w:del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7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地</w:delText>
              </w:r>
            </w:del>
            <w:del w:id="207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7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址</w:delText>
              </w:r>
            </w:del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78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电</w:delText>
              </w:r>
            </w:del>
            <w:del w:id="207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80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话</w:delText>
              </w:r>
            </w:del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8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传</w:delText>
              </w:r>
            </w:del>
            <w:del w:id="2082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8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真</w:delText>
              </w:r>
            </w:del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084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945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86" w:author="user" w:date="2023-05-22T15:00:00Z"/>
              </w:rPr>
            </w:pPr>
            <w:del w:id="208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转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88" w:author="user" w:date="2023-05-22T15:00:00Z"/>
              </w:rPr>
            </w:pPr>
            <w:del w:id="208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90" w:author="user" w:date="2023-05-22T15:00:00Z"/>
              </w:rPr>
            </w:pPr>
            <w:del w:id="208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申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92" w:author="user" w:date="2023-05-22T15:00:00Z"/>
              </w:rPr>
            </w:pPr>
            <w:del w:id="209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请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94" w:author="user" w:date="2023-05-22T15:00:00Z"/>
              </w:rPr>
            </w:pPr>
            <w:del w:id="209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96" w:author="user" w:date="2023-05-22T15:00:00Z"/>
              </w:rPr>
            </w:pPr>
            <w:del w:id="209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098" w:author="user" w:date="2023-05-22T15:00:00Z"/>
              </w:rPr>
            </w:pPr>
            <w:del w:id="209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级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00" w:author="user" w:date="2023-05-22T15:00:00Z"/>
              </w:rPr>
            </w:pPr>
            <w:del w:id="209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主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02" w:author="user" w:date="2023-05-22T15:00:00Z"/>
              </w:rPr>
            </w:pPr>
            <w:del w:id="2101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管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04" w:author="user" w:date="2023-05-22T15:00:00Z"/>
              </w:rPr>
            </w:pPr>
            <w:del w:id="2103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06" w:author="user" w:date="2023-05-22T15:00:00Z"/>
              </w:rPr>
            </w:pPr>
            <w:del w:id="2105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08" w:author="user" w:date="2023-05-22T15:00:00Z"/>
              </w:rPr>
            </w:pPr>
            <w:del w:id="2107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意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09" w:author="user" w:date="2023-05-22T15:00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1"/>
                </w:rPr>
                <w:delText>见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del w:id="2111" w:author="user" w:date="2023-05-22T15:00:00Z"/>
              </w:rPr>
            </w:pPr>
            <w:del w:id="2110" w:author="user" w:date="2023-05-22T15:00:00Z">
              <w:r>
                <w:rPr>
                  <w:rFonts w:eastAsia="仿宋_GB2312;仿宋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13" w:author="user" w:date="2023-05-22T15:00:00Z"/>
              </w:rPr>
            </w:pPr>
            <w:del w:id="2112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15" w:author="user" w:date="2023-05-22T15:00:00Z"/>
              </w:rPr>
            </w:pPr>
            <w:del w:id="2114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17" w:author="user" w:date="2023-05-22T15:00:00Z"/>
              </w:rPr>
            </w:pPr>
            <w:del w:id="2116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19" w:author="user" w:date="2023-05-22T15:00:00Z"/>
              </w:rPr>
            </w:pPr>
            <w:del w:id="2118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21" w:author="user" w:date="2023-05-22T15:00:00Z"/>
              </w:rPr>
            </w:pPr>
            <w:del w:id="2120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23" w:author="user" w:date="2023-05-22T15:00:00Z"/>
              </w:rPr>
            </w:pPr>
            <w:del w:id="2122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25" w:author="user" w:date="2023-05-22T15:00:00Z"/>
              </w:rPr>
            </w:pPr>
            <w:del w:id="2124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27" w:author="user" w:date="2023-05-22T15:00:00Z"/>
              </w:rPr>
            </w:pPr>
            <w:del w:id="2126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29" w:author="user" w:date="2023-05-22T15:00:00Z"/>
              </w:rPr>
            </w:pPr>
            <w:del w:id="2128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31" w:author="user" w:date="2023-05-22T15:00:00Z"/>
              </w:rPr>
            </w:pPr>
            <w:del w:id="2130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33" w:author="user" w:date="2023-05-22T15:00:00Z"/>
              </w:rPr>
            </w:pPr>
            <w:del w:id="2132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  <w:del w:id="2135" w:author="user" w:date="2023-05-22T15:00:00Z"/>
              </w:rPr>
            </w:pPr>
            <w:del w:id="2134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pacing w:lineRule="auto" w:line="480"/>
              <w:ind w:right="223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36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（印章）</w:delText>
              </w:r>
            </w:del>
            <w:del w:id="213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  </w:delText>
              </w:r>
            </w:del>
            <w:del w:id="213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年</w:delText>
              </w:r>
            </w:del>
            <w:del w:id="213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  </w:delText>
              </w:r>
            </w:del>
            <w:del w:id="2140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月</w:delText>
              </w:r>
            </w:del>
            <w:del w:id="214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 </w:delText>
              </w:r>
            </w:del>
            <w:del w:id="2142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日</w:delText>
              </w:r>
            </w:del>
            <w:del w:id="214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</w:delText>
              </w:r>
            </w:del>
          </w:p>
        </w:tc>
      </w:tr>
      <w:tr>
        <w:trPr>
          <w:trHeight w:val="6208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2145" w:author="user" w:date="2023-05-22T15:00:00Z"/>
              </w:rPr>
            </w:pPr>
            <w:del w:id="2144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备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del w:id="2147" w:author="user" w:date="2023-05-22T15:00:00Z"/>
              </w:rPr>
            </w:pPr>
            <w:del w:id="2146" w:author="user" w:date="2023-05-22T15:00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del w:id="2148" w:author="user" w:date="2023-05-22T15:00:00Z">
              <w:r>
                <w:rPr>
                  <w:rFonts w:ascii="Times New Roman" w:hAnsi="Times New Roman" w:cs="Times New Roman" w:eastAsia="仿宋_GB2312;仿宋"/>
                  <w:sz w:val="24"/>
                  <w:szCs w:val="24"/>
                </w:rPr>
                <w:delText>注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6:51:10Z</dcterms:created>
  <dc:creator>User</dc:creator>
  <dc:description/>
  <dc:language>en-US</dc:language>
  <cp:lastModifiedBy>幸福终点站</cp:lastModifiedBy>
  <cp:lastPrinted>2023-05-11T10:59:00Z</cp:lastPrinted>
  <dcterms:modified xsi:type="dcterms:W3CDTF">2023-05-23T02:41:31Z</dcterms:modified>
  <cp:revision>1</cp:revision>
  <dc:subject/>
  <dc:title>国土自然资源部关于进一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6FBFA4D0640DD8136C836A44E85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