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60"/>
        <w:gridCol w:w="1070"/>
        <w:gridCol w:w="1382"/>
        <w:gridCol w:w="690"/>
        <w:gridCol w:w="1697"/>
        <w:gridCol w:w="1797"/>
        <w:gridCol w:w="1245"/>
        <w:gridCol w:w="253"/>
        <w:gridCol w:w="222"/>
      </w:tblGrid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0"/>
                <w:szCs w:val="40"/>
              </w:rPr>
              <w:t>国 有 建 设 用 地 使 用 权 申 请 表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申请单位：</w:t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XXXXXXXX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地      址：</w:t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辽宁省辽阳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（市）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（镇）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XXXXXXXXX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单位负责人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XXXXX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XXXXX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经办人员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XXXXX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XXXXX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20X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 xml:space="preserve">辽 阳 市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val="en-US" w:eastAsia="zh-CN"/>
              </w:rPr>
              <w:t>自 然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 xml:space="preserve"> 资 源 局 印 制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土 地 座 落</w:t>
            </w:r>
          </w:p>
        </w:tc>
        <w:tc>
          <w:tcPr>
            <w:tcW w:w="81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辽宁省辽阳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（市）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（镇）村街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权属单位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XXXXX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原 土 地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用地面积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使用概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建筑面积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分局填写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用途及使用权类型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X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事宜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X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 请 用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用地面积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地 概 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建筑面积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用途及使用权类型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XXXXXX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分局现场</w:t>
            </w:r>
          </w:p>
        </w:tc>
        <w:tc>
          <w:tcPr>
            <w:tcW w:w="8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调查意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公  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7:00Z</dcterms:created>
  <dc:creator>hp</dc:creator>
  <dc:description/>
  <dc:language>en-US</dc:language>
  <cp:lastModifiedBy>二东哥 悟空</cp:lastModifiedBy>
  <dcterms:modified xsi:type="dcterms:W3CDTF">2021-06-17T01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6C95B2DCF41F39AAE891544F7FDF2</vt:lpwstr>
  </property>
  <property fmtid="{D5CDD505-2E9C-101B-9397-08002B2CF9AE}" pid="3" name="KSOProductBuildVer">
    <vt:lpwstr>2052-11.1.0.10495</vt:lpwstr>
  </property>
</Properties>
</file>