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99"/>
        <w:jc w:val="center"/>
        <w:rPr>
          <w:rFonts w:ascii="微软简标宋;宋体" w:hAnsi="微软简标宋;宋体" w:eastAsia="微软简标宋;宋体" w:cs="微软简标宋;宋体"/>
          <w:b/>
          <w:b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/>
          <w:sz w:val="44"/>
          <w:szCs w:val="44"/>
        </w:rPr>
      </w:r>
    </w:p>
    <w:p>
      <w:pPr>
        <w:pStyle w:val="Normal"/>
        <w:spacing w:lineRule="auto" w:line="49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关于申请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设立</w:t>
      </w: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>(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撤销</w:t>
      </w: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>)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xxx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专用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水文测站的函</w:t>
      </w:r>
    </w:p>
    <w:p>
      <w:pPr>
        <w:pStyle w:val="Normal"/>
        <w:spacing w:lineRule="auto" w:line="499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  <w:t xml:space="preserve">                                </w:t>
      </w:r>
      <w:r>
        <w:rPr>
          <w:rFonts w:ascii="黑体" w:hAnsi="黑体" w:cs="黑体" w:eastAsia="黑体"/>
          <w:sz w:val="30"/>
          <w:szCs w:val="30"/>
        </w:rPr>
        <w:t>（公文编号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【水文测站设立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撤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基本情况】概要介绍水文测站的基本情况，设立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撤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原因、依据、必要性、可行性和结论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【技术论证报告情况】具体可参考如下形式：“根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《中华人民共和国水文条例》</w:t>
      </w:r>
      <w:r>
        <w:rPr>
          <w:rFonts w:ascii="仿宋_GB2312;仿宋" w:hAnsi="仿宋_GB2312;仿宋" w:eastAsia="仿宋_GB2312;仿宋"/>
          <w:sz w:val="32"/>
          <w:szCs w:val="32"/>
        </w:rPr>
        <w:t>《辽宁省水文条例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水文站网管理办法》（水利部令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，我单位组织对实地进行查勘，编制完成了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专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水文测站设立（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撤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的技术论证报告》，现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专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水文测站设立（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撤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技术论证报告上报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审查”。（技术论证报告内容依据《水文站网管理办法》第十四条的规定编制。）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函达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××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  位（盖章）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Times New Roman">
    <w:charset w:val="00"/>
    <w:family w:val="roman"/>
    <w:pitch w:val="default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ins w:id="0" w:author="王爱莉" w:date="2017-12-25T10:2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ins w:id="1" w:author="王爱莉" w:date="2017-12-25T10:2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6:00Z</dcterms:created>
  <dc:creator>吴梦莹</dc:creator>
  <dc:description/>
  <dc:language>en-US</dc:language>
  <cp:lastModifiedBy>好名字可以让你的朋友更容易记住你</cp:lastModifiedBy>
  <cp:lastPrinted>2017-12-26T09:53:00Z</cp:lastPrinted>
  <dcterms:modified xsi:type="dcterms:W3CDTF">2024-04-02T05:58:09Z</dcterms:modified>
  <cp:revision>2</cp:revision>
  <dc:subject/>
  <dc:title>外国组织或个人在华从事水文活动的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F5AE8FB724F56A1545D5E3E346AA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