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ascii="黑体" w:hAnsi="黑体" w:cs="黑体" w:eastAsia="黑体"/>
          <w:spacing w:val="20"/>
          <w:sz w:val="36"/>
          <w:szCs w:val="36"/>
        </w:rPr>
        <w:t>委托书</w:t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eastAsia="黑体" w:cs="黑体" w:ascii="黑体" w:hAnsi="黑体"/>
          <w:spacing w:val="2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兹委托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　　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24"/>
        </w:rPr>
        <w:t>（代表或代理人姓名）向食品药品监督管理部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办理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　　　　　　　　　　　　</w:t>
      </w:r>
      <w:r>
        <w:rPr>
          <w:rFonts w:ascii="仿宋_GB2312;仿宋" w:hAnsi="仿宋_GB2312;仿宋" w:cs="仿宋_GB2312;仿宋" w:eastAsia="仿宋_GB2312;仿宋"/>
          <w:sz w:val="24"/>
        </w:rPr>
        <w:t>（名称）的《小餐饮经营许可证》申请相关手续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事项及权限：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同意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不同意核对申请材料中的复印件并签署核对意见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□</w:t>
      </w:r>
      <w:r>
        <w:rPr>
          <w:rFonts w:ascii="仿宋_GB2312;仿宋" w:hAnsi="仿宋_GB2312;仿宋" w:cs="仿宋_GB2312;仿宋" w:eastAsia="仿宋_GB2312;仿宋"/>
          <w:sz w:val="24"/>
        </w:rPr>
        <w:t>同意 □不同意修改自备材料中的填写错误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同意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不同意修改有关表格的填写错误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同意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不同意领取《小餐饮经营许可证》和有关文书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其他委托事项及权限（请详细注明）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的期限：自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  　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 　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 　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  　　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 　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 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代理人签字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代理人联系方式：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移动电话：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ind w:right="480" w:firstLine="4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480" w:firstLine="4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480" w:firstLine="21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负责人签字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　　月　　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945" w:hanging="630"/>
        <w:rPr>
          <w:rFonts w:eastAsia="楷体_GB2312;楷体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委托事项及权限，由委托人选择“同意”或“不同意”，并在□中打√；第</w:t>
      </w:r>
      <w:r>
        <w:rPr>
          <w:rFonts w:eastAsia="仿宋_GB2312;仿宋" w:cs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项按授权内容自</w:t>
      </w:r>
      <w:r>
        <w:rPr>
          <w:rFonts w:eastAsia="楷体_GB2312;楷体"/>
          <w:szCs w:val="21"/>
        </w:rPr>
        <w:t>行填写。</w:t>
      </w:r>
    </w:p>
    <w:p>
      <w:pPr>
        <w:pStyle w:val="Normal"/>
        <w:spacing w:lineRule="auto" w:line="360"/>
        <w:ind w:left="945" w:hanging="63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auto" w:line="360"/>
        <w:ind w:left="945" w:hanging="63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auto" w:line="360"/>
        <w:ind w:left="945" w:hanging="63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auto" w:line="360"/>
        <w:ind w:left="945" w:hanging="63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auto" w:line="360"/>
        <w:ind w:left="945" w:hanging="63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tbl>
      <w:tblPr>
        <w:tblW w:w="815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6700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指定代表或委托代理人身份证明复印件粘贴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正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6700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指定代表或委托代理人身份证明复印件粘贴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反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60" w:before="156" w:after="156"/>
        <w:jc w:val="center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</w:r>
    </w:p>
    <w:p>
      <w:pPr>
        <w:pStyle w:val="Normal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8:21Z</dcterms:created>
  <dc:creator>Administrator</dc:creator>
  <dc:description/>
  <dc:language>en-US</dc:language>
  <cp:lastModifiedBy>周丛</cp:lastModifiedBy>
  <dcterms:modified xsi:type="dcterms:W3CDTF">2020-10-30T08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