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 w:cs="华文中宋;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辽宁省测绘地理信息局地图审核申请表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审单位（盖章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再版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出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公开展示□  公开登载□ 书刊插图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加工□  境外引进□  礼品赠送□ 内部使用（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质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电子地图□ 地球仪□ 其他产品（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无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>
                <w:rFonts w:ascii="宋体" w:hAnsi="宋体" w:cs="宋体"/>
                <w:szCs w:val="21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 无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pacing w:val="-10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无□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受理部门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宋体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3:00Z</dcterms:created>
  <dc:creator>Lenovo User</dc:creator>
  <dc:description/>
  <dc:language>en-US</dc:language>
  <cp:lastModifiedBy>骑自行车追嫦娥</cp:lastModifiedBy>
  <dcterms:modified xsi:type="dcterms:W3CDTF">2022-02-23T08:44:51Z</dcterms:modified>
  <cp:revision>5</cp:revision>
  <dc:subject/>
  <dc:title>辽宁省测绘地理信息局地图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C687E4E94F31BEB5333312741F6D</vt:lpwstr>
  </property>
  <property fmtid="{D5CDD505-2E9C-101B-9397-08002B2CF9AE}" pid="3" name="KSOProductBuildVer">
    <vt:lpwstr>2052-11.1.0.11294</vt:lpwstr>
  </property>
</Properties>
</file>