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87160" cy="839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2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7230"/>
      </w:tblGrid>
      <w:tr>
        <w:trPr>
          <w:trHeight w:val="51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企业所得税年度纳税申报表填报表单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单编号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单名称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000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所得税年度纳税申报基础信息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0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中华人民共和国企业所得税年度纳税申报表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1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一般企业收入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1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企业收入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一般企业成本支出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企业支出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3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事业单位、民间非营利组织收入、支出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4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期间费用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5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纳税调整项目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5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视同销售和房地产开发企业特定业务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5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按权责发生制确认收入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50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投资收益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50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项用途财政性资金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50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职工薪酬支出及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50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广告费和业务宣传费跨年度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50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捐赠支出及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50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资产折旧、摊销及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50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资产损失税前扣除及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5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重组及递延纳税事项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5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策性搬迁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5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行业准备金及纳税调整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6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企业所得税弥补亏损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7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免税、减计收入及加计扣除优惠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7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条件的居民企业之间的股息、红利等权益性投资收益优惠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7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研发费用加计扣除优惠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7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得减免优惠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70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抵扣应纳税所得额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70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减免所得税优惠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>A1070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008000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  <w:shd w:fill="008000" w:val="cle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008000" w:val="clear"/>
                <w:lang w:eastAsia="zh-CN"/>
              </w:rPr>
              <w:t>高新技术企业优惠情况及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70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、集成电路企业优惠情况及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70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税额抵免优惠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8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境外所得税收抵免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8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境外所得纳税调整后所得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8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境外分支机构弥补亏损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80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跨年度结转抵免境外所得税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9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跨地区经营汇总纳税企业年度分摊企业所得税明细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109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所得税汇总纳税分支机构所得税分配表</w:t>
            </w:r>
          </w:p>
        </w:tc>
      </w:tr>
      <w:tr>
        <w:trPr>
          <w:trHeight w:val="285" w:hRule="atLeast"/>
        </w:trPr>
        <w:tc>
          <w:tcPr>
            <w:tcW w:w="8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说明：企业应当根据实际情况选择需要填表的表单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y</dc:creator>
  <dc:description/>
  <dc:language>en-US</dc:language>
  <cp:lastModifiedBy>ly</cp:lastModifiedBy>
  <dcterms:modified xsi:type="dcterms:W3CDTF">2020-11-16T07:16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