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US" w:eastAsia="zh-CN"/>
          </w:rPr>
          <w:t>县级自然资源主管部门意见</w:t>
        </w:r>
      </w:hyperlink>
      <w:r>
        <w:rPr>
          <w:lang w:val="en-US" w:eastAsia="zh-CN"/>
        </w:rPr>
        <w:t>，由各县级自然资源主管部门出具，无模板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7.229.11/syqlk/epointqlk/audititem/material/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王婷婷</cp:lastModifiedBy>
  <dcterms:modified xsi:type="dcterms:W3CDTF">2024-04-20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2B7C585C04B84BF63585AAE9873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