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提供缴款通知书、分期缴款批复或包含矿业权出让收益（价款）缴纳时间、方式的矿业权成交确认书、矿业权出让合同以及矿业权出让收益（价款）缴纳票据和相关凭证等材料。如没有相应材料材料，应由批准缴款的国土资源主管部门出具书面意见，说明矿业权出让收益（价款）缴纳的具体情况；对已批准将矿业权出让收益（价款）转增为国家基金或国家资本金的，应提供批复文件。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缴款通知书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85895" cy="2070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708" r="-8" b="1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分期缴款批复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11295" cy="5374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5147" r="-12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出让合同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76700" cy="41719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出让收益（价款）缴纳票据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42460" cy="2854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郭宁</cp:lastModifiedBy>
  <dcterms:modified xsi:type="dcterms:W3CDTF">2025-02-13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16C18B24045BAB993FBBC978DC9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mMTRjM2Y3NGMyMWJjN2JjOWU5M2QyYTI0NWMzODUifQ==</vt:lpwstr>
  </property>
</Properties>
</file>