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此材料无示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王婷婷</cp:lastModifiedBy>
  <dcterms:modified xsi:type="dcterms:W3CDTF">2024-04-20T08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C2D3DF844421B83D544E8C99630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