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</w:rPr>
        <w:t>渔业船舶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  <w:lang w:val="en-US" w:eastAsia="zh-CN"/>
        </w:rPr>
        <w:t>所有权、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u w:val="double"/>
        </w:rPr>
        <w:t>国籍登记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221615</wp:posOffset>
                </wp:positionV>
                <wp:extent cx="800100" cy="635"/>
                <wp:effectExtent l="5080" t="5080" r="508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7.45pt" to="150.3pt,17.45pt" ID="Line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1"/>
        </w:rPr>
        <w:t>申请人（签章）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:                                      </w:t>
      </w:r>
      <w:r>
        <w:rPr>
          <w:rFonts w:ascii="仿宋" w:hAnsi="仿宋" w:cs="仿宋" w:eastAsia="仿宋"/>
          <w:sz w:val="24"/>
          <w:szCs w:val="21"/>
        </w:rPr>
        <w:t>日期：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1"/>
        </w:rPr>
        <w:t xml:space="preserve">日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89"/>
        <w:gridCol w:w="1319"/>
        <w:gridCol w:w="891"/>
        <w:gridCol w:w="444"/>
        <w:gridCol w:w="1431"/>
        <w:gridCol w:w="1"/>
        <w:gridCol w:w="195"/>
        <w:gridCol w:w="868"/>
        <w:gridCol w:w="610"/>
        <w:gridCol w:w="901"/>
      </w:tblGrid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新船舶名称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原船舶名称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新船舶呼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原船舶呼号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新船籍港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原船籍港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所有人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名称及地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船舶所有人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名称及地址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种类及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作业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原 登 记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注销日期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航行（作业）海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航速及续航力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舶来源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船体材料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下水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造船地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造船厂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捕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捞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许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准造）证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发证机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证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登 记 尺 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登 记 吨 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：     米；宽：        米；深：        米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主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吨位：        吨；净吨位：      吨</w:t>
            </w:r>
          </w:p>
        </w:tc>
      </w:tr>
      <w:tr>
        <w:trPr>
          <w:trHeight w:val="4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一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                 额定功率        千瓦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二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                 额定功率        千瓦</w:t>
            </w:r>
          </w:p>
        </w:tc>
      </w:tr>
      <w:tr>
        <w:trPr>
          <w:trHeight w:val="3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三 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                 额定功率        千瓦</w:t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舱数及舱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冷藏舱数目及舱容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进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            数目：</w:t>
            </w:r>
          </w:p>
        </w:tc>
      </w:tr>
      <w:tr>
        <w:trPr>
          <w:trHeight w:val="46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航行及信号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救生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消防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锚泊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桅杆设备种类及数目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firstLine="24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right="-874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附送文件名称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ind w:right="-87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tbl>
      <w:tblPr>
        <w:tblW w:w="85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3"/>
        <w:gridCol w:w="1372"/>
        <w:gridCol w:w="920"/>
        <w:gridCol w:w="312"/>
        <w:gridCol w:w="1128"/>
        <w:gridCol w:w="60"/>
        <w:gridCol w:w="1440"/>
        <w:gridCol w:w="382"/>
        <w:gridCol w:w="698"/>
        <w:gridCol w:w="1320"/>
      </w:tblGrid>
      <w:tr>
        <w:trPr>
          <w:trHeight w:val="45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况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份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股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资</w:t>
            </w:r>
          </w:p>
        </w:tc>
      </w:tr>
      <w:tr>
        <w:trPr>
          <w:trHeight w:val="44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申请人：    年    月    日</w:t>
            </w:r>
          </w:p>
        </w:tc>
      </w:tr>
      <w:tr>
        <w:trPr/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上一级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（印章）     年    月    日</w:t>
            </w:r>
          </w:p>
        </w:tc>
      </w:tr>
      <w:tr>
        <w:trPr>
          <w:trHeight w:val="2305" w:hRule="atLeast"/>
        </w:trPr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 xml:space="preserve">登记机关核准意见：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经办人：    年    月    日</w:t>
            </w:r>
          </w:p>
        </w:tc>
      </w:tr>
      <w:tr>
        <w:trPr>
          <w:trHeight w:val="2321" w:hRule="atLeast"/>
        </w:trPr>
        <w:tc>
          <w:tcPr>
            <w:tcW w:w="85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登记机关领导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</w:rPr>
              <w:t>签  名：   年    月    日</w:t>
            </w:r>
          </w:p>
        </w:tc>
      </w:tr>
      <w:tr>
        <w:trPr>
          <w:trHeight w:val="55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 有 权登记 号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  效  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船 籍 登 记 号  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办  证  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取得 所有 权 日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发 证 日 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ind w:left="-899" w:right="-874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4:19Z</dcterms:created>
  <dc:creator>13518</dc:creator>
  <dc:description/>
  <dc:language>en-US</dc:language>
  <cp:lastModifiedBy>小如</cp:lastModifiedBy>
  <dcterms:modified xsi:type="dcterms:W3CDTF">2025-05-23T06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271AD6E3B44BE81849467262D74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3YzA3YjU3M2Q5MGZmNDFkYWM3MmI3YzdkYzRhZjQiLCJ1c2VySWQiOiIzMTAyNjI3MjkifQ==</vt:lpwstr>
  </property>
</Properties>
</file>